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СЕВЕРН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.08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Северный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60" w:right="117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порядке и сроках представления, 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t>рассмотрения и оценки предложений заинтересованных лиц о включении общественной терри</w:t>
        <w:softHyphen/>
        <w:t>тории в ведомственную целевую программу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 современной городской среды на территории Северного сельского поселения Павловского райо</w:t>
        <w:softHyphen/>
        <w:t>на в 2018-2022 годы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оответствии со статьей 14 Федерального закона от 6 октября 2003 года № 131 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</w:t>
        <w:softHyphen/>
        <w:t>пределения субсидий из федерального бюджета бюджетам субъектов Российской Федерации на поддержку государственных программ субъектов Российской Феде</w:t>
        <w:softHyphen/>
        <w:t>рации и муниципальных программ формирования современной городской среды» и приказом утвержденным Министерством строительства и жилищно- 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</w:t>
        <w:softHyphen/>
        <w:t xml:space="preserve">рования современной городской среды в рамках реализации приоритетного проекта «Формирование комфортной городской среды» на 2018 - 2022 годы», </w:t>
      </w:r>
      <w:r>
        <w:rPr>
          <w:b w:val="false"/>
          <w:bCs w:val="false"/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Утвердить Положение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Северного сельского поселения Павловского района на 2018-2022 годы (при</w:t>
        <w:softHyphen/>
        <w:t>ложение № 1);</w:t>
      </w:r>
    </w:p>
    <w:p>
      <w:pPr>
        <w:pStyle w:val="Normal"/>
        <w:widowControl/>
        <w:autoSpaceDE w:val="true"/>
        <w:ind w:firstLine="851"/>
        <w:rPr/>
      </w:pPr>
      <w:r>
        <w:rPr>
          <w:b w:val="false"/>
          <w:bCs w:val="false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851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. Постановление         вступает     в    силу    со   дня     его официального                                                           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народования.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ind w:left="396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3960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3960" w:hanging="0"/>
        <w:jc w:val="center"/>
        <w:rPr/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ind w:left="3960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24.08.2017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73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о порядке и сроках пред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 Северного сельского поселения Павловского района на 2018-2022 годы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ее  Положение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 программу формирования современной городской среды на территории Северного сельского поселения Павловского района на 2018-2022 годы (далее - Порядок) разработан в целях формирования ведомственной целевой программы «Формирования современной городской среды на 2018-2022 годы» (далее - ведомственная целевая программа) и определяет последовательность представления, рассмотрения и оценки предложений заинтересованных лиц о включении общественной территории в ведомственную целевую  программу, условия и порядок отбора общественных территорий, подлежащих благоустройству, для включения в ведомственную целевую  программу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целях осуществления благоустройства общественной территории в рамках ведомственной целевой программы заинтересованные лица вправе выбрать виды работ, предполагаемые к выполнению на общественной территории, из следующих перечней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инимальный перечень работ по благоустройству общественной территори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ремонт общественных проезд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обеспечение освещения общественных территорий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ка скамеек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новка урн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полнительный перечень работ по благоустройству общественной территори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ние детских и (или) спортивных площадок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озеленение территории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ремонт имеющейся или устройство новой дождевой канализации, дренажной системы, организация вертикальной планировки территории (при необходимости);</w:t>
      </w:r>
    </w:p>
    <w:p>
      <w:pPr>
        <w:pStyle w:val="Normal"/>
        <w:ind w:firstLine="724"/>
        <w:jc w:val="both"/>
        <w:rPr/>
      </w:pPr>
      <w:r>
        <w:rPr>
          <w:b w:val="false"/>
          <w:sz w:val="28"/>
          <w:szCs w:val="28"/>
        </w:rPr>
        <w:t>г) оборудование тротуаров и тренажеров бордюрными пандусами для въезда;</w:t>
      </w:r>
    </w:p>
    <w:p>
      <w:pPr>
        <w:pStyle w:val="Normal"/>
        <w:ind w:firstLine="724"/>
        <w:jc w:val="both"/>
        <w:rPr/>
      </w:pPr>
      <w:r>
        <w:rPr>
          <w:b w:val="false"/>
          <w:sz w:val="28"/>
          <w:szCs w:val="28"/>
        </w:rPr>
        <w:t>д) устройство тактильной плитки для слабовидящих;</w:t>
      </w:r>
    </w:p>
    <w:p>
      <w:pPr>
        <w:pStyle w:val="1"/>
        <w:shd w:fill="auto" w:val="clear"/>
        <w:spacing w:lineRule="auto" w:line="240" w:before="0" w:after="0"/>
        <w:ind w:firstLine="724"/>
        <w:jc w:val="both"/>
        <w:rPr/>
      </w:pPr>
      <w:r>
        <w:rPr>
          <w:sz w:val="28"/>
          <w:szCs w:val="28"/>
        </w:rPr>
        <w:t>е) устройство ограждений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е лица вправе представлять предложения о включении общественных территорий  в ведомственную целевую  программу, включающие виды работ из минимального перечня работ и (или) дополнительного перечня работ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полнение видов работ из дополнительного перечня работ осуществляется в рамках ведомственной целевой программы при условии трудового участия заинтересованных лиц в реализации мероприятий по благоустройству общественных территорий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ведомственную целевую  программу подлежат включению общественн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ведомственной целевой программой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щественные территории, прошедшие отбор и не вошедшие в ведомственную целевую  программу на  2018-2022 годы в связи с превышением выделенных лимитов бюджетных ассигнований, предусмотренных ведомственной целевой программой, включаются в ведомственную целевую  программу на 2018-2022 годы исходя из даты представления предложений заинтересованных лиц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включения общественной территории в ведомственную целевую  программу заинтересованными лицами представляются в администрацию </w:t>
      </w:r>
      <w:r>
        <w:rPr>
          <w:sz w:val="28"/>
          <w:szCs w:val="28"/>
          <w:lang w:val="ru-RU"/>
        </w:rPr>
        <w:t>Северного</w:t>
      </w:r>
      <w:r>
        <w:rPr>
          <w:sz w:val="28"/>
          <w:szCs w:val="28"/>
        </w:rPr>
        <w:t xml:space="preserve"> сельского поселения Павловского района, следующие документы: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в двух экземплярах по форме согласно приложению № 1 к настоящему Порядку;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игиналы решений собственников каждого здания и сооружения, расположенных в границах общественной территории, содержащих в том числе следующую информацию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решение об обращении с предложением по включению общественной территории в ведомственную целевую  программу;</w:t>
      </w:r>
    </w:p>
    <w:p>
      <w:pPr>
        <w:pStyle w:val="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5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</w:t>
        <w:tab/>
        <w:t>перечень работ по благоустройству</w:t>
        <w:tab/>
        <w:t xml:space="preserve"> общественной территории, сформированный исходя из минимального перечня работ по благоустройству;</w:t>
      </w:r>
    </w:p>
    <w:p>
      <w:pPr>
        <w:pStyle w:val="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9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перечень работ по благоустройству</w:t>
        <w:tab/>
        <w:t xml:space="preserve"> общественной </w:t>
        <w:tab/>
        <w:t>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а участия: трудовое (при выборе видов работ из дополнительного перечня работ);</w:t>
      </w:r>
    </w:p>
    <w:p>
      <w:pPr>
        <w:pStyle w:val="1"/>
        <w:shd w:fill="auto" w:val="clear"/>
        <w:tabs>
          <w:tab w:val="clear" w:pos="708"/>
          <w:tab w:val="center" w:pos="1163" w:leader="none"/>
          <w:tab w:val="left" w:pos="253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 решение о принятии (непринятии) в собственность 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) обязательство по осуществлению содержания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) согласование дизайн-проекта благоустройства общественной территории, а также на участие в контроле, в том числе промежуточном, и приемке работ по благоустройству общественной территории (далее представитель);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с границами территории, предлагаемой к благоустройству (при наличии);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роектно-сметной документации, в том числе локальной сметы (при наличии);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материалы, подтверждающие отсутствие или ненадлежащее состояние соответствующих общественных территорий  (при наличии)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с прилагаемыми к ней документами подается в администрацию </w:t>
      </w:r>
      <w:r>
        <w:rPr>
          <w:sz w:val="28"/>
          <w:szCs w:val="28"/>
          <w:lang w:val="ru-RU"/>
        </w:rPr>
        <w:t>Северного</w:t>
      </w:r>
      <w:r>
        <w:rPr>
          <w:sz w:val="28"/>
          <w:szCs w:val="28"/>
        </w:rPr>
        <w:t xml:space="preserve"> сельского поселения Павловского района нарочно по адресу: Краснодарский край, Павловский район, </w:t>
      </w:r>
      <w:r>
        <w:rPr>
          <w:sz w:val="28"/>
          <w:szCs w:val="28"/>
          <w:lang w:val="ru-RU"/>
        </w:rPr>
        <w:t>пос.Северный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Юбилей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- в рабочие дни с 21 августа 2017 года по 22 сентября 2017 года включительно с 8.00 до 12.00 и с 13.00 до 16.00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общественной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явки возвращается представителю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Северного</w:t>
      </w:r>
      <w:r>
        <w:rPr>
          <w:sz w:val="28"/>
          <w:szCs w:val="28"/>
        </w:rPr>
        <w:t xml:space="preserve"> сельского поселения Павловского района не позднее рабочего дня следующего за днем представления заявки передает ее в общественную комиссию (далее - комиссия), состав которой утверждается постановлением администрации </w:t>
      </w:r>
      <w:r>
        <w:rPr>
          <w:sz w:val="28"/>
          <w:szCs w:val="28"/>
          <w:lang w:val="ru-RU"/>
        </w:rPr>
        <w:t>Северн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роводит отбор представленных предложений посредством оценки по балльной системе, исходя из критериев оценки в срок не более пяти рабочих дней с даты окончания срока подачи таких заявок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Предложений указаны в приложении № 2 к настоящему порядку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ых критериев оценки предложений не допускается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ий порядковый номер присваивается Предложению, набравшему большее количество баллов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два и более Предложения набирают одинаковое количество баллов, приоритетом, очередность определяется исходя из даты представления предложений заинтересованных лиц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рассматривает Предложения на соответствие требованиям, установленным настоящим Порядком, о чем составляется протокол рассмотрения и оценки предложений на участие в отборе (далее - Протокол), в котором в обязательном порядке отражаются Предложения всех участников, с указанием набранных ими баллов и порядковых номеров, присвоенных по количеству набранных баллов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ценки представленных Предложений осуществляется формирование адресного перечня общественных территорий  в порядке очередности, в зависимости от присвоенного порядкового номера в порядке возрастания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озвращает заявку в следующих случаях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заявки после окончания срока подачи, указанного в пункте 9 настоящего Порядк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е устранения причины, явившейся основанием для возврата в трех дневный срок заявки, представитель вправе повторно направить предложение о включении общественных территорий в ведомственную целевую программу не позднее срока, указанного в пункте 9 положения. В этом случае датой приема документов будет являться дата их повторной подач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 </w:t>
      </w:r>
      <w:r>
        <w:rPr>
          <w:sz w:val="28"/>
          <w:szCs w:val="28"/>
          <w:lang w:val="ru-RU"/>
        </w:rPr>
        <w:t>Северного</w:t>
      </w:r>
      <w:r>
        <w:rPr>
          <w:sz w:val="28"/>
          <w:szCs w:val="28"/>
        </w:rPr>
        <w:t xml:space="preserve"> сельского поселения Павловского района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Глава Северного </w:t>
      </w:r>
      <w:r>
        <w:rPr>
          <w:b w:val="false"/>
          <w:bCs w:val="false"/>
          <w:color w:val="000000"/>
          <w:sz w:val="28"/>
          <w:szCs w:val="28"/>
        </w:rPr>
        <w:t xml:space="preserve">сельского поселения 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Павловского района          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Б.И.Зуев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0" w:before="0" w:after="294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 программу формирования современной городской среды на территории  </w:t>
      </w:r>
      <w:r>
        <w:rPr>
          <w:sz w:val="28"/>
          <w:szCs w:val="28"/>
          <w:lang w:val="ru-RU"/>
        </w:rPr>
        <w:t>Северного</w:t>
      </w:r>
      <w:r>
        <w:rPr>
          <w:sz w:val="28"/>
          <w:szCs w:val="28"/>
        </w:rPr>
        <w:t xml:space="preserve"> сельского поселения Павловского района на 2018-2022 годы</w:t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9236" w:leader="underscore"/>
        </w:tabs>
        <w:spacing w:lineRule="auto" w:line="240" w:before="0" w:after="0"/>
        <w:ind w:left="3982" w:hanging="0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 </w:t>
      </w:r>
      <w:r>
        <w:rPr>
          <w:sz w:val="27"/>
          <w:szCs w:val="27"/>
          <w:lang w:val="ru-RU"/>
        </w:rPr>
        <w:t>Северного</w:t>
      </w:r>
      <w:r>
        <w:rPr>
          <w:sz w:val="27"/>
          <w:szCs w:val="27"/>
        </w:rPr>
        <w:t xml:space="preserve"> сельского поселения Павловского района </w:t>
      </w:r>
    </w:p>
    <w:p>
      <w:pPr>
        <w:pStyle w:val="1"/>
        <w:shd w:fill="auto" w:val="clear"/>
        <w:tabs>
          <w:tab w:val="clear" w:pos="708"/>
          <w:tab w:val="left" w:pos="9236" w:leader="underscore"/>
        </w:tabs>
        <w:spacing w:lineRule="auto" w:line="240" w:before="0" w:after="0"/>
        <w:ind w:left="3982" w:hanging="0"/>
        <w:rPr>
          <w:sz w:val="27"/>
          <w:szCs w:val="27"/>
        </w:rPr>
      </w:pPr>
      <w:r>
        <w:rPr>
          <w:sz w:val="27"/>
          <w:szCs w:val="27"/>
        </w:rPr>
        <w:t>От</w:t>
        <w:tab/>
      </w:r>
    </w:p>
    <w:p>
      <w:pPr>
        <w:pStyle w:val="23"/>
        <w:shd w:fill="auto" w:val="clear"/>
        <w:spacing w:lineRule="auto" w:line="240" w:before="0" w:after="0"/>
        <w:ind w:left="3982" w:hanging="0"/>
        <w:rPr>
          <w:sz w:val="16"/>
          <w:szCs w:val="16"/>
        </w:rPr>
      </w:pPr>
      <w:r>
        <w:rPr>
          <w:sz w:val="16"/>
          <w:szCs w:val="16"/>
        </w:rPr>
        <w:t>(указывается полностью фамилия, имя, отчество представителя)</w:t>
      </w:r>
    </w:p>
    <w:p>
      <w:pPr>
        <w:pStyle w:val="1"/>
        <w:shd w:fill="auto" w:val="clear"/>
        <w:spacing w:lineRule="auto" w:line="240" w:before="0" w:after="0"/>
        <w:ind w:left="3982" w:hanging="0"/>
        <w:rPr>
          <w:sz w:val="27"/>
          <w:szCs w:val="27"/>
        </w:rPr>
      </w:pPr>
      <w:r>
        <w:rPr>
          <w:sz w:val="27"/>
          <w:szCs w:val="27"/>
        </w:rPr>
        <w:t>проживающий (ая) по адресу:</w:t>
      </w:r>
    </w:p>
    <w:p>
      <w:pPr>
        <w:pStyle w:val="1"/>
        <w:shd w:fill="auto" w:val="clear"/>
        <w:spacing w:lineRule="auto" w:line="240" w:before="0" w:after="0"/>
        <w:ind w:left="3982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</w:t>
      </w:r>
    </w:p>
    <w:p>
      <w:pPr>
        <w:pStyle w:val="1"/>
        <w:shd w:fill="auto" w:val="clear"/>
        <w:spacing w:lineRule="auto" w:line="240" w:before="0" w:after="0"/>
        <w:ind w:left="3982" w:hanging="0"/>
        <w:rPr>
          <w:sz w:val="27"/>
          <w:szCs w:val="27"/>
        </w:rPr>
      </w:pPr>
      <w:r>
        <w:rPr>
          <w:sz w:val="27"/>
          <w:szCs w:val="27"/>
        </w:rPr>
        <w:t>Номер контактного телефона:</w:t>
      </w:r>
    </w:p>
    <w:p>
      <w:pPr>
        <w:pStyle w:val="1"/>
        <w:shd w:fill="auto" w:val="clear"/>
        <w:spacing w:lineRule="auto" w:line="240" w:before="0" w:after="0"/>
        <w:ind w:left="3982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</w:t>
      </w:r>
    </w:p>
    <w:p>
      <w:pPr>
        <w:pStyle w:val="1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ЗАЯВК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7"/>
          <w:szCs w:val="27"/>
        </w:rPr>
        <w:t xml:space="preserve">о включении общественной территории в ведомственную целевую  программу формирования современной городской среды на территории </w:t>
      </w:r>
      <w:r>
        <w:rPr>
          <w:sz w:val="27"/>
          <w:szCs w:val="27"/>
          <w:lang w:val="ru-RU"/>
        </w:rPr>
        <w:t>Северного</w:t>
      </w:r>
      <w:r>
        <w:rPr>
          <w:sz w:val="27"/>
          <w:szCs w:val="27"/>
        </w:rPr>
        <w:t xml:space="preserve"> сельского поселения Павловского района на 2018-2022 годы</w:t>
      </w:r>
    </w:p>
    <w:p>
      <w:pPr>
        <w:pStyle w:val="1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firstLine="724"/>
        <w:jc w:val="both"/>
        <w:rPr/>
      </w:pPr>
      <w:r>
        <w:rPr>
          <w:sz w:val="27"/>
          <w:szCs w:val="27"/>
        </w:rPr>
        <w:t>Прошу включить общественную территорию</w:t>
      </w:r>
    </w:p>
    <w:p>
      <w:pPr>
        <w:pStyle w:val="1"/>
        <w:shd w:fill="auto" w:val="clear"/>
        <w:tabs>
          <w:tab w:val="clear" w:pos="708"/>
          <w:tab w:val="left" w:pos="9216" w:leader="underscor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1"/>
        <w:shd w:fill="auto" w:val="clear"/>
        <w:spacing w:lineRule="auto" w:line="240" w:before="0" w:after="0"/>
        <w:ind w:firstLine="1420"/>
        <w:rPr/>
      </w:pPr>
      <w:r>
        <w:rPr>
          <w:rStyle w:val="11pt"/>
          <w:sz w:val="16"/>
          <w:szCs w:val="16"/>
        </w:rPr>
        <w:t>(указать адрес)</w:t>
      </w:r>
      <w:r>
        <w:rPr>
          <w:rStyle w:val="11pt"/>
          <w:sz w:val="27"/>
          <w:szCs w:val="27"/>
        </w:rPr>
        <w:t xml:space="preserve">  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7"/>
          <w:szCs w:val="27"/>
        </w:rPr>
        <w:t xml:space="preserve">в ведомственную целевую программу формирования современной городской среды на территории  </w:t>
      </w:r>
      <w:r>
        <w:rPr>
          <w:sz w:val="27"/>
          <w:szCs w:val="27"/>
          <w:lang w:val="ru-RU"/>
        </w:rPr>
        <w:t>Северного</w:t>
      </w:r>
      <w:r>
        <w:rPr>
          <w:sz w:val="27"/>
          <w:szCs w:val="27"/>
        </w:rPr>
        <w:t xml:space="preserve"> сельского поселения Павловского района на 2018-2022 годы для благоустройства общественной территории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1"/>
        <w:numPr>
          <w:ilvl w:val="1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- заявка в двух экземплярах;</w:t>
      </w:r>
    </w:p>
    <w:p>
      <w:pPr>
        <w:pStyle w:val="1"/>
        <w:numPr>
          <w:ilvl w:val="1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- оригиналы решений собственников каждого здания и сооружения, расположенных в границах общественной территории, содержащих в том числе следующую информацию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ешение об обращении с предложением по включению общественной территории в ведомственную целевую программу;</w:t>
      </w:r>
    </w:p>
    <w:p>
      <w:pPr>
        <w:pStyle w:val="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5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перечень работ по благоустройству</w:t>
        <w:tab/>
        <w:t xml:space="preserve"> общественной территории, сформированный исходя из минимального перечня работ по благоустройству;</w:t>
      </w:r>
    </w:p>
    <w:p>
      <w:pPr>
        <w:pStyle w:val="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9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еречень работ по благоустройству</w:t>
        <w:tab/>
        <w:t xml:space="preserve"> общественной </w:t>
        <w:tab/>
        <w:t>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орма участия: трудовое (при выборе видов работ из дополнительного перечня работ);</w:t>
      </w:r>
    </w:p>
    <w:p>
      <w:pPr>
        <w:pStyle w:val="1"/>
        <w:shd w:fill="auto" w:val="clear"/>
        <w:tabs>
          <w:tab w:val="clear" w:pos="708"/>
          <w:tab w:val="center" w:pos="1163" w:leader="none"/>
          <w:tab w:val="left" w:pos="253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нятии (непринятии) в собственность 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язательство по осуществлению содержания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согласование дизайн-проекта благоустройства общественной территории, а также на участие в контроле, в том числе промежуточном, и приемке работ по благоустройству общественной территории (далее представитель);</w:t>
      </w:r>
    </w:p>
    <w:p>
      <w:pPr>
        <w:pStyle w:val="1"/>
        <w:numPr>
          <w:ilvl w:val="1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- схема с границами территории, предлагаемой к благоустройству (при наличии);</w:t>
      </w:r>
    </w:p>
    <w:p>
      <w:pPr>
        <w:pStyle w:val="1"/>
        <w:numPr>
          <w:ilvl w:val="1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проектно-сметной документации, в том числе локальной сметы (при наличии);</w:t>
      </w:r>
    </w:p>
    <w:p>
      <w:pPr>
        <w:pStyle w:val="1"/>
        <w:numPr>
          <w:ilvl w:val="1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томатериалы, подтверждающие отсутствие или ненадлежащее состояние соответствующих общественных территорий  (при наличии).</w:t>
      </w:r>
    </w:p>
    <w:p>
      <w:pPr>
        <w:pStyle w:val="1"/>
        <w:shd w:fill="auto" w:val="clear"/>
        <w:spacing w:lineRule="auto" w:line="240" w:before="0" w:after="120"/>
        <w:ind w:firstLine="851"/>
        <w:jc w:val="both"/>
        <w:rPr/>
      </w:pPr>
      <w:r>
        <w:rPr>
          <w:sz w:val="27"/>
          <w:szCs w:val="27"/>
        </w:rPr>
        <w:t>- паспорт благоустройства общественной территории.</w:t>
      </w:r>
    </w:p>
    <w:p>
      <w:pPr>
        <w:pStyle w:val="1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6979" w:leader="underscore"/>
        </w:tabs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</w:t>
        <w:tab/>
      </w:r>
    </w:p>
    <w:p>
      <w:pPr>
        <w:pStyle w:val="23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подпись) (Фамилия и инициалы)</w:t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Северного сельского поселения 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Павловского района    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lang w:val="ru-RU"/>
        </w:rPr>
        <w:t>Б.И.Зуев</w:t>
      </w:r>
    </w:p>
    <w:p>
      <w:pPr>
        <w:pStyle w:val="23"/>
        <w:shd w:fill="auto" w:val="clear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 программу формирования современной городской среды на территории  </w:t>
      </w:r>
      <w:r>
        <w:rPr>
          <w:sz w:val="28"/>
          <w:szCs w:val="28"/>
          <w:lang w:val="ru-RU"/>
        </w:rPr>
        <w:t>Северного</w:t>
      </w:r>
      <w:r>
        <w:rPr>
          <w:sz w:val="28"/>
          <w:szCs w:val="28"/>
        </w:rPr>
        <w:t xml:space="preserve"> сельского поселения Павловского района </w:t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22 годы </w:t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предложений дворовых территории для формирования адресного перечня общественных территорий  для включения в ведомственную целевую  программу «Формирование современной городской среды на 2018-2022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506720" cy="467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5854"/>
                              <w:gridCol w:w="2012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pt1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8"/>
                                      <w:szCs w:val="28"/>
                                    </w:rPr>
                                    <w:t>Критерии отбора объектов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sz w:val="28"/>
                                      <w:szCs w:val="28"/>
                                    </w:rPr>
                                    <w:t>Бальная оценка,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родолжительность эксплуатации общественной территор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16 до 20 лет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21 до 30 лет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31 до 40 лет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41 и более лет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b/>
                                    </w:rPr>
                                    <w:t>Степень износа покрытия проездов и тротуар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износ асфальтобетонного покрытия свыше 60%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износ асфальтобетонного покрытия от 41% до 60%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износ асфальтобетонного покрытия от 30% до 40%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ата подачи предложения в администрацию Северного сельского поселения Павловского райо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ервая заявк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368.1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5854"/>
                        <w:gridCol w:w="2012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11pt1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8"/>
                                <w:szCs w:val="28"/>
                              </w:rPr>
                              <w:t>Критерии отбора объектов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  <w:sz w:val="28"/>
                                <w:szCs w:val="28"/>
                              </w:rPr>
                              <w:t>Бальная оценка, балл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Продолжительность эксплуатации общественной территории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от 16 до 20 лет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от 21 до 30 лет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от 31 до 40 лет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от 41 и более лет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1pt1"/>
                                <w:b/>
                              </w:rPr>
                              <w:t>Степень износа покрытия проездов и тротуаров: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износ асфальтобетонного покрытия свыше 60%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износ асфальтобетонного покрытия от 41% до 60%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износ асфальтобетонного покрытия от 30% до 40%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Дата подачи предложения в администрацию Северного сельского поселения Павловского района: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первая заявк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488940" cy="6627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662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3"/>
                              <w:gridCol w:w="5854"/>
                              <w:gridCol w:w="1987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вторая заяв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третья заяв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четвертая заяв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оследующие заявк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аличие ранее проведенного капитального ремонта многоквартирного дом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апитальный ремонт произведен в течении от 1 до 5 ле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апитальный ремонт произведен в течении от 5 до 10 ле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апитальный ремонт произведен более 10 ле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хема с границами территории, предлагаемой к благоустрой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Фотоматериалы, подтверждающие отсутствие или ненадлежащее состояние соответствующих элементов благоустройства, общественных территор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1pt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едварительный эскизный дизайн – проект с текстовым и визуальным опис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1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521.8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3"/>
                        <w:gridCol w:w="5854"/>
                        <w:gridCol w:w="1987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вторая заяв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третья заяв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четвертая заяв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последующие заявк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Наличие ранее проведенного капитального ремонта многоквартирного дома: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капитальный ремонт произведен в течении от 1 до 5 ле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капитальный ремонт произведен в течении от 5 до 10 ле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капитальный ремонт произведен более 10 ле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Схема с границами территории, предлагаемой к благоустройств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 xml:space="preserve">отсутствие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 xml:space="preserve">Фотоматериалы, подтверждающие отсутствие или ненадлежащее состояние соответствующих элементов благоустройства, общественных территорий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 xml:space="preserve">отсутствие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1pt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Предварительный эскизный дизайн – проект с текстовым и визуальным описанием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1pt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 xml:space="preserve">отсутствие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Северного сельского поселения 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Павловского района                        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   </w:t>
      </w: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  <w:lang w:val="ru-RU"/>
        </w:rPr>
        <w:t>Б.И.Зуев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Север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от </w:t>
      </w:r>
      <w:r>
        <w:rPr>
          <w:rFonts w:cs="Times New Roman" w:ascii="Times New Roman" w:hAnsi="Times New Roman"/>
          <w:sz w:val="28"/>
          <w:szCs w:val="28"/>
          <w:u w:val="single"/>
        </w:rPr>
        <w:t>24.08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 xml:space="preserve">Об утверждении Положения о порядке и сроках представления, </w:t>
      </w:r>
    </w:p>
    <w:p>
      <w:pPr>
        <w:pStyle w:val="Normal"/>
        <w:widowControl/>
        <w:autoSpaceDE w:val="true"/>
        <w:jc w:val="center"/>
        <w:rPr/>
      </w:pPr>
      <w:r>
        <w:rPr>
          <w:b w:val="false"/>
          <w:color w:val="000000"/>
          <w:sz w:val="28"/>
          <w:szCs w:val="28"/>
        </w:rPr>
        <w:t>рассмотрения и оценки предложений заинтересованных лиц о включении общественной терри</w:t>
        <w:softHyphen/>
        <w:t>тории в ведомственную целевую программу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ормирования современной городской среды на территории Северного сельского поселения Павловского райо</w:t>
        <w:softHyphen/>
        <w:t>на в 2018-2022 годы</w:t>
      </w:r>
      <w:r>
        <w:rPr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ного сельского поселения                             О.С.Кулини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 Л.Е.Аксё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С.И.Никола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u w:val="single"/>
        </w:rPr>
        <w:t xml:space="preserve">Наименование вопроса: </w:t>
      </w:r>
      <w:r>
        <w:rPr>
          <w:b w:val="false"/>
          <w:color w:val="000000"/>
          <w:sz w:val="28"/>
          <w:szCs w:val="28"/>
        </w:rPr>
        <w:t>Об утверждении Положения о порядке и сроках представления, рассмотрения и оценки предложений заинтересованных лиц о включении общественной терри</w:t>
        <w:softHyphen/>
        <w:t>тории в ведомственную целевую программ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современной городской среды на территории Северного сельского поселения Павловского райо</w:t>
        <w:softHyphen/>
        <w:t>на в 2018-2022 год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внесен: специалистом 1 категории Ольгой Сергеевной Кулинич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разослать: ведущему специалисту администрации Северного сельского поселения, Прокуратуре Павловского района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                                                                         «___»___________20___г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54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240" w:before="0" w:after="240"/>
    </w:pPr>
    <w:rPr>
      <w:b w:val="false"/>
      <w:bCs w:val="false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7" w:before="0" w:after="300"/>
      <w:jc w:val="center"/>
    </w:pPr>
    <w:rPr>
      <w:b w:val="false"/>
      <w:bCs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8:00Z</dcterms:created>
  <dc:creator>Kasatkin</dc:creator>
  <dc:description/>
  <cp:keywords/>
  <dc:language>en-US</dc:language>
  <cp:lastModifiedBy>СеверноеСП</cp:lastModifiedBy>
  <cp:lastPrinted>2017-08-31T08:20:00Z</cp:lastPrinted>
  <dcterms:modified xsi:type="dcterms:W3CDTF">2017-08-31T08:26:00Z</dcterms:modified>
  <cp:revision>23</cp:revision>
  <dc:subject/>
  <dc:title>О предоставлении земельного участка в аренду Алексею Ивановичу Чученко</dc:title>
</cp:coreProperties>
</file>