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ВЕРН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8.08.201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</w:r>
    </w:p>
    <w:p>
      <w:pPr>
        <w:pStyle w:val="Normal"/>
        <w:ind w:left="1260" w:right="11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щественной комиссии по обеспечению реализации ведомственной целевой программы  формирования современной городской среды на       территории  Северн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Северного сельского поселения Павловского района 28 августа 2017 года № 75 «Об утверждении Положения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  Северного сельского поселения Павловского района на 2018-2022 годы», руководствуясь Уставом   Северн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Создать общественную комиссию по обеспечению реализации ведомственной целевой программы  формирования современной городской среды на территории   Северного сельского поселения Павловского района и утвердить ее состав (приложение № 1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оложение об общественной комиссии по обеспечению реализации ведомственной целевой программы  формирования современной городской среды на территории  Северного сельского поселения Павловского района (приложение № 2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ого района                                                                                        Б.И.Зуев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ЛОЖЕНИЕ № 1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Северного  сельского поселения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Павловского района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</w:rPr>
        <w:t xml:space="preserve">От </w:t>
      </w:r>
      <w:r>
        <w:rPr>
          <w:b w:val="false"/>
          <w:bCs w:val="false"/>
          <w:sz w:val="27"/>
          <w:szCs w:val="27"/>
          <w:u w:val="single"/>
        </w:rPr>
        <w:t>28.08.2017</w:t>
      </w:r>
      <w:r>
        <w:rPr>
          <w:b w:val="false"/>
          <w:bCs w:val="false"/>
          <w:sz w:val="27"/>
          <w:szCs w:val="27"/>
        </w:rPr>
        <w:t xml:space="preserve"> №   </w:t>
      </w:r>
      <w:r>
        <w:rPr>
          <w:b w:val="false"/>
          <w:bCs w:val="false"/>
          <w:sz w:val="27"/>
          <w:szCs w:val="27"/>
          <w:u w:val="single"/>
        </w:rPr>
        <w:t>75</w:t>
      </w:r>
    </w:p>
    <w:p>
      <w:pPr>
        <w:pStyle w:val="Normal"/>
        <w:widowControl/>
        <w:tabs>
          <w:tab w:val="clear" w:pos="708"/>
          <w:tab w:val="left" w:pos="5820" w:leader="none"/>
        </w:tabs>
        <w:autoSpaceDE w:val="true"/>
        <w:ind w:left="4902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енной  комиссии по обеспечению реализации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8"/>
          <w:szCs w:val="28"/>
        </w:rPr>
        <w:t>ведомственной целевой программы  формирования современной городской среды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04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уев</w:t>
            </w:r>
          </w:p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главы Северного сельского поселения, председатель комисс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 Серге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Северного сельского поселения Павловского района, секретарь комиссии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</w:t>
            </w:r>
            <w:r>
              <w:rPr>
                <w:b w:val="false"/>
                <w:color w:val="000000"/>
                <w:sz w:val="28"/>
                <w:szCs w:val="28"/>
              </w:rPr>
              <w:t>комиссии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ксёнов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дмила Егоро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едущий специалист администрации Северного сельского поселения Павлов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ён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на Владимиров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Северного сельского поселения Павловского района;</w:t>
            </w:r>
          </w:p>
        </w:tc>
      </w:tr>
      <w:tr>
        <w:trPr>
          <w:trHeight w:val="844" w:hRule="atLeast"/>
        </w:trPr>
        <w:tc>
          <w:tcPr>
            <w:tcW w:w="3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томпел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Совета Северного сельского        поселения;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 Ивано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ТОС «Восточное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ЛОЖЕНИЕ № 2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Северного сельского поселения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Павловского района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</w:rPr>
        <w:t xml:space="preserve">От </w:t>
      </w:r>
      <w:r>
        <w:rPr>
          <w:b w:val="false"/>
          <w:bCs w:val="false"/>
          <w:sz w:val="27"/>
          <w:szCs w:val="27"/>
          <w:u w:val="single"/>
        </w:rPr>
        <w:t xml:space="preserve"> 28.08.2017 </w:t>
      </w:r>
      <w:r>
        <w:rPr>
          <w:b w:val="false"/>
          <w:bCs w:val="false"/>
          <w:sz w:val="27"/>
          <w:szCs w:val="27"/>
        </w:rPr>
        <w:t xml:space="preserve">№ </w:t>
      </w:r>
      <w:r>
        <w:rPr>
          <w:b w:val="false"/>
          <w:bCs w:val="false"/>
          <w:sz w:val="27"/>
          <w:szCs w:val="27"/>
          <w:u w:val="single"/>
        </w:rPr>
        <w:t>75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бщественной комиссии по обеспечению реализации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омственной целевой программы  формирования современной             городской среды на территории  Северного сельского поселения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Настоящее Положение определяет порядок работы общественной комиссии по обеспечению реализации ведомственной целевой программы  формирования современной городской среды (далее - Комисс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Северного сельского поселения Павловского района, иными муниципальными правовыми актами  и настоящим Положение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Общественная комиссия создана </w:t>
      </w:r>
      <w:r>
        <w:rPr>
          <w:b w:val="false"/>
          <w:bCs w:val="false"/>
          <w:color w:val="000000"/>
          <w:sz w:val="28"/>
          <w:szCs w:val="28"/>
        </w:rPr>
        <w:t xml:space="preserve">для </w:t>
      </w:r>
      <w:r>
        <w:rPr>
          <w:b w:val="false"/>
          <w:bCs w:val="false"/>
          <w:sz w:val="28"/>
          <w:szCs w:val="28"/>
        </w:rPr>
        <w:t>проведения комиссионной оценки предложений заинтересованных лиц для</w:t>
      </w:r>
      <w:r>
        <w:rPr>
          <w:b w:val="false"/>
          <w:bCs w:val="false"/>
          <w:sz w:val="28"/>
          <w:szCs w:val="28"/>
          <w:lang w:eastAsia="en-US"/>
        </w:rPr>
        <w:t xml:space="preserve"> формирования адресного перечня общественных территорий и иных наиболее посещаемых общественных территори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и общественного обсуждения проекта </w:t>
      </w:r>
      <w:r>
        <w:rPr>
          <w:b w:val="false"/>
          <w:bCs w:val="false"/>
          <w:sz w:val="28"/>
          <w:szCs w:val="28"/>
        </w:rPr>
        <w:t>ведомственной целевой программы  «Формирование современной городской среды на 2018-2022 годы» (далее – программа) в   Северном сельском поселении Павловского района, а также для осуществления контроля за реализацией ведомственной целевой программы 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4. Комиссия создается и упраздняется постановлением администрации Северного сельского поселения Павловского района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бщественная комиссия осуществляет следующие функции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.1. рассмотрение и оценку заявок заинтересованных лиц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</w:t>
      </w:r>
      <w:r>
        <w:rPr>
          <w:b w:val="false"/>
          <w:bCs w:val="false"/>
          <w:sz w:val="28"/>
          <w:szCs w:val="28"/>
          <w:lang w:eastAsia="en-US"/>
        </w:rPr>
        <w:t>и иных наиболее посещаемых общественных территорий</w:t>
      </w:r>
      <w:r>
        <w:rPr>
          <w:b w:val="false"/>
          <w:bCs w:val="false"/>
          <w:color w:val="000000"/>
          <w:sz w:val="28"/>
          <w:szCs w:val="28"/>
        </w:rPr>
        <w:t xml:space="preserve"> проекта программы, в соответствии с порядком, утвержденным нормативным правовым актом администрации  Северного сельского поселения Павловского район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 контроль за соблюдением сроков и порядка проведения общественного обсуждения: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приема и рассмотрения заявок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сроке приема и рассмотрения заявок по </w:t>
      </w:r>
      <w:r>
        <w:rPr>
          <w:b w:val="false"/>
          <w:bCs w:val="false"/>
          <w:sz w:val="28"/>
          <w:szCs w:val="28"/>
          <w:lang w:eastAsia="en-US"/>
        </w:rPr>
        <w:t>наиболее посещаемым общественным территориям в</w:t>
      </w:r>
      <w:r>
        <w:rPr>
          <w:b w:val="false"/>
          <w:bCs w:val="false"/>
          <w:color w:val="000000"/>
          <w:sz w:val="28"/>
          <w:szCs w:val="28"/>
        </w:rPr>
        <w:t xml:space="preserve"> проект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щественных территорий для включения в </w:t>
      </w:r>
      <w:r>
        <w:rPr>
          <w:b w:val="false"/>
          <w:bCs w:val="false"/>
          <w:color w:val="000000"/>
          <w:sz w:val="28"/>
          <w:szCs w:val="28"/>
        </w:rPr>
        <w:t>проект программ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общественного обсуждения проекта ведомственной целевой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поступивших предложениях по проекту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проведения общественного обсуждения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формировании адресного перечня </w:t>
      </w:r>
      <w:r>
        <w:rPr>
          <w:b w:val="false"/>
          <w:bCs w:val="false"/>
          <w:color w:val="000000"/>
          <w:sz w:val="28"/>
          <w:szCs w:val="28"/>
        </w:rPr>
        <w:t>общественных территорий и</w:t>
      </w:r>
      <w:r>
        <w:rPr>
          <w:b w:val="false"/>
          <w:bCs w:val="false"/>
          <w:sz w:val="28"/>
          <w:szCs w:val="28"/>
        </w:rPr>
        <w:t xml:space="preserve"> адресного перечня наиболее посещаемых территорий общего пользования по итогам общественного обсуждения и оценки заявок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твержденной программы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контроль за реализацией ведомственной целев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. На основании решения Комиссии об оценке представленных участниками отбора общественных территорий и иных наиболее посещаемых территорий общего пользования и принятия решения о включении или об отказе включения в программу формируется проект программы,</w:t>
      </w:r>
      <w:r>
        <w:rPr>
          <w:b w:val="false"/>
          <w:bCs w:val="false"/>
          <w:color w:val="000000"/>
          <w:sz w:val="28"/>
          <w:szCs w:val="28"/>
        </w:rPr>
        <w:t xml:space="preserve"> и организовываются общественные обсуждения </w:t>
      </w:r>
      <w:r>
        <w:rPr>
          <w:b w:val="false"/>
          <w:bCs w:val="false"/>
          <w:sz w:val="28"/>
          <w:szCs w:val="28"/>
        </w:rPr>
        <w:t>программы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Общественное обсуждение проекта ведомственной целевой программы осуществляется в форме открытого размещения проекта ведомственной целевой программы на официальном сайте администрации  Северного сельского поселения Павловского района: </w:t>
      </w:r>
      <w:r>
        <w:rPr/>
        <w:t xml:space="preserve"> </w:t>
      </w:r>
      <w:hyperlink r:id="rId2">
        <w:r>
          <w:rPr>
            <w:rStyle w:val="InternetLink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</w:t>
        </w:r>
        <w:r>
          <w:rPr>
            <w:rStyle w:val="InternetLink"/>
            <w:kern w:val="2"/>
            <w:sz w:val="28"/>
            <w:szCs w:val="28"/>
            <w:lang w:eastAsia="ar-SA"/>
          </w:rPr>
          <w:t xml:space="preserve"> - 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evernoe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kern w:val="2"/>
            <w:sz w:val="28"/>
            <w:szCs w:val="28"/>
            <w:lang w:eastAsia="ar-SA"/>
          </w:rPr>
          <w:t>/</w:t>
        </w:r>
      </w:hyperlink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1. При размещении проекта ведомственной целевой программы публикуется извещение о проведении общественного обсуждения проекта ведомственной целевой программы по форме согласно приложению, к настоящему Полож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2. Срок проведения общественного обсуждения составляет 30 дней со дня размещения проекта ведомственной целевой программы на официальном сайте администрации  Северного сельского поселения Павловск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8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Руководство деятельностью Комиссии осуществляет председатель комиссии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Председатель Комиссии: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. руководит деятельностью Комисс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3. организует и координирует работу Комиссии;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4. осуществляет общий контроль за реализацией принятых Комиссией решений и предложени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Секретарь Комисс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1.1. оповещает членов Комиссии о времени и месте проведения заседаний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 осуществляет делопроизводство в Комисс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 ведет, оформляет протоколы заседаний Комиссии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Члены комиссии должны присутствовать на заседаниях личн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4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6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7. Протокол Комиссии не позднее 2 рабочих дней после проведения заседания Комиссии размещается на официальном сайте администрации 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>
          <w:b w:val="false"/>
          <w:bCs w:val="false"/>
          <w:sz w:val="28"/>
          <w:szCs w:val="28"/>
        </w:rPr>
        <w:t>к Положению об общественной комиссии по обеспечению реализации ведомственной целевой программы  формирования современной городской среды на территории Северного сельского поселения Павловского района</w:t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вещ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общественного обсужд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ведомственной целевой программы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autoSpaceDE w:val="true"/>
        <w:ind w:firstLine="851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Обсуждение проекта ведомственной целевой программы  «Формирование современной городской среды на 2018-2022 годы» на территории Северного  сельского поселения Павловского рай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autoSpaceDE w:val="true"/>
        <w:ind w:firstLine="851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Администрация Северного сельского поселения Павлов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ведомственной целевой программы  (адрес: Краснодарский край, Павловский район, пос.Северный, улица  Юбилейная, 6, режим работы: рабочие дни с 8.00 до 12.00 и с 13.00 до 16.00, телефон (886191-4-05-95), электронный адрес –</w:t>
      </w:r>
      <w:r>
        <w:rPr>
          <w:b w:val="false"/>
          <w:color w:val="333333"/>
          <w:sz w:val="28"/>
          <w:szCs w:val="28"/>
        </w:rPr>
        <w:t>sevpos@mail.ru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знакомиться с проектом документа можно на официальном сайте администрации Северного сельского поселения Павловского района: </w:t>
      </w:r>
      <w:hyperlink r:id="rId3">
        <w:r>
          <w:rPr>
            <w:rStyle w:val="InternetLink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</w:t>
        </w:r>
        <w:r>
          <w:rPr>
            <w:rStyle w:val="InternetLink"/>
            <w:kern w:val="2"/>
            <w:sz w:val="28"/>
            <w:szCs w:val="28"/>
            <w:lang w:eastAsia="ar-SA"/>
          </w:rPr>
          <w:t xml:space="preserve"> - 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evernoe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kern w:val="2"/>
            <w:sz w:val="28"/>
            <w:szCs w:val="28"/>
            <w:lang w:eastAsia="ar-SA"/>
          </w:rPr>
          <w:t>/</w:t>
        </w:r>
      </w:hyperlink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Общественное обсуждение проводится с 21 августа 2017 года                          до 22 сентября 2017 год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b w:val="false"/>
          <w:color w:val="333333"/>
          <w:sz w:val="28"/>
          <w:szCs w:val="28"/>
        </w:rPr>
        <w:t>sevpos@mail.ru</w:t>
      </w:r>
      <w:r>
        <w:rPr>
          <w:b w:val="false"/>
          <w:bCs w:val="false"/>
          <w:sz w:val="28"/>
          <w:szCs w:val="28"/>
        </w:rPr>
        <w:t>, по телефону 8-86191-4-05-95.</w:t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8.2017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общественной комиссии по обеспечению реализации ведомственной целевой программы  формирования современной городской среды на       территории  Северн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С.И.Никола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 Л.Е.Аксё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b w:val="false"/>
          <w:bCs w:val="false"/>
          <w:sz w:val="28"/>
          <w:szCs w:val="28"/>
        </w:rPr>
        <w:t xml:space="preserve">Об общественной комиссии по обеспечению реализации ведомственной целевой программы  формирования современной городской среды на       территории  Северного сельского поселения Павлов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одпись                                                                          «___»___________20___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Kasatkin</dc:creator>
  <dc:description/>
  <cp:keywords/>
  <dc:language>en-US</dc:language>
  <cp:lastModifiedBy>СеверноеСП</cp:lastModifiedBy>
  <cp:lastPrinted>2017-08-31T08:26:00Z</cp:lastPrinted>
  <dcterms:modified xsi:type="dcterms:W3CDTF">2017-08-31T08:24:00Z</dcterms:modified>
  <cp:revision>12</cp:revision>
  <dc:subject/>
  <dc:title>О предоставлении земельного участка в аренду Алексею Ивановичу Чученко</dc:title>
</cp:coreProperties>
</file>