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bCs w:val="false"/>
          <w:sz w:val="28"/>
          <w:szCs w:val="28"/>
        </w:rPr>
        <w:t>АДМИНИСТРАЦИЯ СЕВЕРН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ПОСТАНОВЛЕН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 w:val="false"/>
          <w:sz w:val="36"/>
          <w:szCs w:val="36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________                                            № ______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ок Север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05 апреля 2016 года «О комиссии по соблюдению требований к служебному поведению муниципальных служащих и урегулированию конфликта </w:t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интересов»</w:t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25 декабря 2008 года № 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п о с т а н о в л я ю: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bookmarkStart w:id="0" w:name="sub_1"/>
      <w:bookmarkEnd w:id="0"/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Внести  изменения в приложение № 2 постановления администрации Северного сельского поселения Павловского района от 05 апреля 2016 года «О комиссии по соблюдению требований к служебному поведению муниципальных служащих и урегулированию конфликта  интересов» и утвердить новый состав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bookmarkStart w:id="1" w:name="sub_1"/>
      <w:bookmarkStart w:id="2" w:name="sub_5"/>
      <w:bookmarkEnd w:id="1"/>
      <w:r>
        <w:rPr>
          <w:b w:val="false"/>
          <w:bCs w:val="false"/>
          <w:sz w:val="28"/>
          <w:szCs w:val="28"/>
        </w:rPr>
        <w:t xml:space="preserve">3. Специалисту администрации Северного сельского поселения (Николаенко С.И.)  разместить настоящее постановление на официальном сайте Северного сельского поселения Павловского района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sp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severnoe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3" w:name="sub_5"/>
      <w:r>
        <w:rPr>
          <w:b w:val="false"/>
          <w:bCs w:val="false"/>
          <w:sz w:val="28"/>
          <w:szCs w:val="28"/>
        </w:rPr>
        <w:t>6. Постановление вступает в силу со дня его</w:t>
      </w:r>
      <w:bookmarkEnd w:id="3"/>
      <w:r>
        <w:rPr>
          <w:b w:val="false"/>
          <w:bCs w:val="false"/>
          <w:sz w:val="28"/>
          <w:szCs w:val="28"/>
        </w:rPr>
        <w:t xml:space="preserve"> обнародования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Глава Северного сель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ского района</w:t>
        <w:tab/>
        <w:tab/>
        <w:tab/>
        <w:tab/>
        <w:tab/>
        <w:tab/>
        <w:t xml:space="preserve">                             Б.И.Зуев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№1 </w:t>
      </w:r>
    </w:p>
    <w:p>
      <w:pPr>
        <w:pStyle w:val="Normal"/>
        <w:ind w:firstLine="5400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верного сельского поселения 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2017 № ________</w:t>
      </w:r>
    </w:p>
    <w:p>
      <w:pPr>
        <w:pStyle w:val="Normal"/>
        <w:tabs>
          <w:tab w:val="clear" w:pos="708"/>
          <w:tab w:val="left" w:pos="630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№2 </w:t>
      </w:r>
    </w:p>
    <w:p>
      <w:pPr>
        <w:pStyle w:val="Normal"/>
        <w:ind w:firstLine="5400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верного сельского поселения 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.04. 2016 № 63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552"/>
      </w:tblGrid>
      <w:tr>
        <w:trPr>
          <w:trHeight w:val="891" w:hRule="atLeast"/>
        </w:trPr>
        <w:tc>
          <w:tcPr>
            <w:tcW w:w="3163" w:type="dxa"/>
            <w:tcBorders/>
          </w:tcPr>
          <w:p>
            <w:pPr>
              <w:pStyle w:val="Normal"/>
              <w:ind w:right="-59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е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 Иван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сен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Егоро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глава Северного сельского поселения  Павловского района, председатель комиссии;</w:t>
              <w:tab/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специалист 1 категории Северного сельского поселения, заместитель председателя комиссии;</w:t>
            </w:r>
          </w:p>
        </w:tc>
      </w:tr>
      <w:tr>
        <w:trPr>
          <w:trHeight w:val="219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етлана Иванов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специалист 2 категории Северного сельского поселения, секретарь комиссии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оруцка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ья Петровна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директор СОШ № 7 поселка Северного (по согласованию);</w:t>
            </w:r>
          </w:p>
        </w:tc>
      </w:tr>
      <w:tr>
        <w:trPr>
          <w:trHeight w:val="219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люкрат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Борисо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рамарь  Александр Владими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ов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заведующая детским садом № 8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ка. Северного (по согласованию)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епутат от Красного избирательного округа № 1, предприниматель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- депутат от Северного избирательного округа № 2,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одитель администрации Северного сельского поселения.</w:t>
            </w:r>
          </w:p>
        </w:tc>
      </w:tr>
      <w:tr>
        <w:trPr>
          <w:trHeight w:val="68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Аксенова                                -специалист 2 категории Северного сельского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Кристина  Владимировна      </w:t>
              <w:tab/>
              <w:t>поселения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верного сель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  Б.И.Зуев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26"/>
      <w:szCs w:val="26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 w:val="false"/>
      <w:bCs w:val="false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 w:val="false"/>
      <w:b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-sever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46:00Z</dcterms:created>
  <dc:creator>User</dc:creator>
  <dc:description/>
  <cp:keywords/>
  <dc:language>en-US</dc:language>
  <cp:lastModifiedBy>Admin</cp:lastModifiedBy>
  <cp:lastPrinted>2016-04-05T13:12:00Z</cp:lastPrinted>
  <dcterms:modified xsi:type="dcterms:W3CDTF">2017-09-01T09:08:00Z</dcterms:modified>
  <cp:revision>17</cp:revision>
  <dc:subject/>
  <dc:title>Р А С П О Р Я Ж Е Н И Е</dc:title>
</cp:coreProperties>
</file>