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СЕЛЬСКОГО ПОСЕЛЕНИЯ ПАВЛО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6.10.2017                                          № 88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ёлок Север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существлении контроля  за деятельностью муниципальных унитарных (казенных) предприятий Северн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14 ноября 2002 года             № 161-ФЗ «О государственных и муниципальных унитарных предприятиях», от 06 октября 2003 года № 131-ФЗ «Об общих принципах организации местного самоуправления в Российской Федерации», от 30 декабря 2008 года № 307-ФЗ «Об аудиторской деятельности», Уставом Северного сельского поселения Павловского района, в целях повышения эффективности управления муниципальным имуществом и организации контроля за деятельност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х унитарных (казенных) предприятий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униципальным унитарным (казенным) предприятиям Северного сельского поселения Павловского района (далее - МУП (МКП)) по итогам финансового года не позднее 30 апреля года, следующего за отчетным годо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Обеспечить проведение 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зависимым аудитор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язательной ежегодной аудиторской провер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хгалтерской (финансовой) отчетности муниципального (казенного) предприятия за соответствующий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Заверенные руководителем МУП (МКП)  копии отчета аудитора и аудиторского заключения предоставлять в администрацию Северного сельского поселения Павловского района в течение пяти рабочих дней со дня их получения.</w:t>
      </w:r>
    </w:p>
    <w:p>
      <w:pPr>
        <w:pStyle w:val="Headertext"/>
        <w:shd w:fill="FFFFFF" w:val="clear"/>
        <w:spacing w:before="0" w:after="0"/>
        <w:ind w:firstLine="567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r>
        <w:rPr>
          <w:spacing w:val="2"/>
          <w:sz w:val="28"/>
          <w:szCs w:val="28"/>
        </w:rPr>
        <w:t>Перечень документов, которые представляют унитарные (казенные) предприятия по окончании отчетного периода в администрацию Северного сельского поселения (приложение)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стоящее постановление на официальном сайт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ерн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информационно-телекоммуникационной сети «Интернет» по адресу http:/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p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evernoe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после его 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верного сельского поселения</w:t>
      </w:r>
    </w:p>
    <w:p>
      <w:pPr>
        <w:pStyle w:val="ConsNormal"/>
        <w:widowControl/>
        <w:tabs>
          <w:tab w:val="clear" w:pos="708"/>
          <w:tab w:val="left" w:pos="639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Б.И.Зуе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br w:type="page"/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верн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0.2017  № 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Перечень </w:t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документов, которые представляют унитарные (казенные) предприятия</w:t>
        <w:br/>
        <w:t>по окончании отчетного периода в администрацию Северного сельского поселения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br/>
        <w:t xml:space="preserve">             1. Документы, представляемые унитарными (казенными) предприятиями Северного сельского поселения Павловского района ежеквартально (в течение 30 дней по окончании квартала):</w:t>
      </w:r>
    </w:p>
    <w:p>
      <w:pPr>
        <w:pStyle w:val="Formattext"/>
        <w:shd w:fill="FFFFFF" w:val="clear"/>
        <w:tabs>
          <w:tab w:val="clear" w:pos="708"/>
          <w:tab w:val="left" w:pos="1418" w:leader="none"/>
        </w:tabs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бухгалтерский баланс (форма № 1 финансовой (бухгалтерской) отчетности);</w:t>
        <w:br/>
        <w:tab/>
        <w:t>- отчет о прибылях и убытках (форма № 2 финансовой (бухгалтерской) отчетности)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Ежегодно (в течение 90 дней по окончании отчетного года), кроме документов, перечисленных в пункте 1 настоящего перечня, унитарными (казенными) предприятиями Северного сельского поселения Павловского района представляются следующие документы: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отчет об изменениях капитала (форма № 3 финансовой (бухгалтерской) отчетности);</w:t>
        <w:br/>
        <w:tab/>
        <w:t>- отчет о движении денежных средств (форма № 4 финансовой (бухгалтерской) отчетности)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иложения к бухгалтерскому балансу (форма № 5 финансовой (бухгалтерской) отчетности)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яснительная записка к бухгалтерскому балансу;</w:t>
        <w:br/>
        <w:tab/>
        <w:t>- отчет руководителя унитарного (казенного) предприятия Северного сельского поселения Павловского района (приложение №1 к Перечню)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сведения о доходах руководителя унитарного (казенного) предприятия Северного сельского поселения Павловского района (приложение №2 к Перечню)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верн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Б.И.Зуев   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Unformattext"/>
        <w:shd w:fill="FFFFFF" w:val="clear"/>
        <w:spacing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 № 1</w:t>
        <w:br/>
        <w:t xml:space="preserve">к перечню документов, которые представляют </w:t>
      </w:r>
    </w:p>
    <w:p>
      <w:pPr>
        <w:pStyle w:val="Unformattext"/>
        <w:shd w:fill="FFFFFF" w:val="clear"/>
        <w:spacing w:before="0" w:after="0"/>
        <w:jc w:val="right"/>
        <w:textAlignment w:val="baseline"/>
        <w:rPr/>
      </w:pPr>
      <w:r>
        <w:rPr>
          <w:spacing w:val="2"/>
          <w:sz w:val="28"/>
          <w:szCs w:val="28"/>
        </w:rPr>
        <w:t xml:space="preserve">унитарные (казенные) предприятия Северного </w:t>
      </w:r>
    </w:p>
    <w:p>
      <w:pPr>
        <w:pStyle w:val="Unformattext"/>
        <w:shd w:fill="FFFFFF" w:val="clear"/>
        <w:spacing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ельского поселения Павловского района  в </w:t>
      </w:r>
    </w:p>
    <w:p>
      <w:pPr>
        <w:pStyle w:val="Unformattext"/>
        <w:shd w:fill="FFFFFF" w:val="clear"/>
        <w:spacing w:before="0" w:after="0"/>
        <w:jc w:val="right"/>
        <w:textAlignment w:val="baseline"/>
        <w:rPr/>
      </w:pPr>
      <w:r>
        <w:rPr>
          <w:spacing w:val="2"/>
          <w:sz w:val="28"/>
          <w:szCs w:val="28"/>
        </w:rPr>
        <w:t xml:space="preserve">администрацию Северного сельского </w:t>
      </w:r>
    </w:p>
    <w:p>
      <w:pPr>
        <w:pStyle w:val="Unformattext"/>
        <w:shd w:fill="FFFFFF" w:val="clear"/>
        <w:spacing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оселения Павловского района  по окончании </w:t>
      </w:r>
    </w:p>
    <w:p>
      <w:pPr>
        <w:pStyle w:val="Unformattext"/>
        <w:shd w:fill="FFFFFF" w:val="clear"/>
        <w:spacing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четного периода</w:t>
        <w:b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ЧЕТ</w:t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spacing w:val="2"/>
          <w:sz w:val="28"/>
          <w:szCs w:val="28"/>
        </w:rPr>
        <w:t xml:space="preserve">руководителя унитарного (казенного) предприятия </w:t>
        <w:br/>
        <w:t>___________________________________________________________________</w:t>
        <w:br/>
        <w:t>(наименование унитарного (казенного) предприятия)</w:t>
        <w:br/>
        <w:t>за период с _________________________ по _______________________________</w:t>
        <w:br/>
        <w:t xml:space="preserve">Руководитель унитарного (казенного) предприятия </w:t>
        <w:br/>
        <w:t>___________________________________________________________________</w:t>
        <w:br/>
        <w:t>(Фамилия, имя, отчество)</w:t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/>
        <w:t>Раздел I. Общие сведения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3"/>
        <w:gridCol w:w="961"/>
        <w:gridCol w:w="3634"/>
      </w:tblGrid>
      <w:tr>
        <w:trPr>
          <w:trHeight w:val="23" w:hRule="atLeast"/>
        </w:trPr>
        <w:tc>
          <w:tcPr>
            <w:tcW w:w="50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роки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приятии</w:t>
            </w:r>
          </w:p>
        </w:tc>
      </w:tr>
      <w:tr>
        <w:trPr/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предприятия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о внесении в реестр государственной собственности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й номе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своения реестрового номера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ь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вид деятельност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уставного фонда *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факс)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уководителе предприятия</w:t>
            </w:r>
          </w:p>
        </w:tc>
      </w:tr>
      <w:tr>
        <w:trPr/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 предприятия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трудовом договоре, заключенном с руководителем предприятия: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трудового договора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рудового договора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исполнительной власти, заключившего трудовой догово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трудового договора с руководителем предприятия: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* Заполняется только для государственных унитарных предприятий, основанных на праве хозяйственного ведения</w:t>
      </w:r>
    </w:p>
    <w:p>
      <w:pPr>
        <w:pStyle w:val="Style2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spacing w:val="2"/>
          <w:sz w:val="32"/>
          <w:szCs w:val="32"/>
          <w:lang w:val="en-US"/>
        </w:rPr>
        <w:t>II</w:t>
      </w:r>
      <w:r>
        <w:rPr>
          <w:spacing w:val="2"/>
          <w:sz w:val="32"/>
          <w:szCs w:val="32"/>
        </w:rPr>
        <w:t>. Основные показатели деятельности предприятия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253"/>
        <w:gridCol w:w="827"/>
        <w:gridCol w:w="307"/>
        <w:gridCol w:w="825"/>
        <w:gridCol w:w="244"/>
        <w:gridCol w:w="348"/>
        <w:gridCol w:w="114"/>
        <w:gridCol w:w="28"/>
        <w:gridCol w:w="498"/>
        <w:gridCol w:w="261"/>
        <w:gridCol w:w="375"/>
        <w:gridCol w:w="66"/>
        <w:gridCol w:w="76"/>
        <w:gridCol w:w="1134"/>
        <w:gridCol w:w="14"/>
        <w:gridCol w:w="269"/>
        <w:gridCol w:w="1558"/>
      </w:tblGrid>
      <w:tr>
        <w:trPr>
          <w:trHeight w:val="2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роки</w:t>
              <w:br/>
            </w:r>
          </w:p>
        </w:tc>
        <w:tc>
          <w:tcPr>
            <w:tcW w:w="581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1037" w:hRule="atLeast"/>
        </w:trPr>
        <w:tc>
          <w:tcPr>
            <w:tcW w:w="269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ое*</w:t>
              <w:br/>
            </w:r>
          </w:p>
        </w:tc>
        <w:tc>
          <w:tcPr>
            <w:tcW w:w="4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достигнутое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период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логичный                                      период предыдущего года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, %</w:t>
            </w:r>
          </w:p>
        </w:tc>
      </w:tr>
      <w:tr>
        <w:trPr/>
        <w:tc>
          <w:tcPr>
            <w:tcW w:w="96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казатели численности и заработной платы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, всего (чел.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- совместителей и работающих по договорам гражданско-правового характер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ый полный доход работников, включая доход руководителя (тыс. руб.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работная плата и премии, выплачиваемые за счет себестоимост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мии и выплаты социального характера, выплачиваемые за счет прибыл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1"/>
              <w:ind w:firstLine="709"/>
              <w:rPr>
                <w:rFonts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новные показатели финансово-хозяйственной деятельности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уральные показатели, характеризующие деятельность предприятия: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(расшифровать по перечню производимых товаров (работ, услуг)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предприятия от реализации продукции (работ, услуг), всего, тыс. руб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о основной деятельности: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(расшифровать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 прочей деятельност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(расшифровать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бестоимость продукции (работ, услуг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 основной деятельности, тыс. руб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 прочей деятельности, тыс. руб.: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ь (убыток) от продаж, тыс. руб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, всего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(расшифровать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, всего, тыс. руб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(расшифровать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ь (убыток) до налогообложен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оженные налоговые активы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оженные налоговые обязательств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налог на прибыл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пени, реструктуризированные налог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В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Н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ая прибыль (убыток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абельность продукции, %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1"/>
              <w:ind w:firstLine="709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латежи в бюджеты и внебюджетные фонды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сего начислено налогов и иных платежей, тыс. 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расшифровать по видам: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исление  части прибыли в бюджет поселения, производимые в соответствии с решением представительного органа местного самоуправлен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сего перечислено налогов и иных платежей, тыс. руб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расшифровать по видам: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исление части прибыли в бюджет поселения, производимые в соответствии с решением представительного органа местного самоуправлен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сего задолженность по налогам и иным платежам, тыс. руб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еречислению части прибыли в бюджет поселен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плачено пеней  и штрафов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ать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сего начислено страховых взносов, тыс. 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Пенсионный фон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сего перечислено страховых взносов, тыс. 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Пенсионный фон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сего задолженность в фонды, тыс. 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 Пенсионный фон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1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ведения о затратах на производство и реализацию продукции (работ, услуг)</w:t>
            </w:r>
            <w:r>
              <w:rPr>
                <w:rFonts w:cs="Arial"/>
                <w:sz w:val="24"/>
                <w:szCs w:val="24"/>
              </w:rPr>
              <w:tab/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оизводство и реализацию услуг (работ, продукции), всего, тыс. руб.: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траты на оплату труд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аховые взносы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ырье, материалы, покупные изделия для производств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ходы на приобретение топлива, воды, энергии всех видов, расходуемых на технологические цел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мортизац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кущий ремонт и техническое обслуживани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ренд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мунальные услуги (расшифровать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луги охраны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луги связ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луги субподрядных организаций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оги и сборы, входящие в себестоимост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(расшифровать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Данные о кредиторской задолженности (тыс. руб.)</w:t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орская задолженность, всего, тыс. руб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долженность по налогам и сборам, всего: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ее просроченна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долженность перед государственными внебюджетными фондами, всего: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ее просроченна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долженность по оплате труда, всего: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ее просроченна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 просрочки по заработной плате (в месяцах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- задолженность по прочим товарам, работам, услугам всего, в том числе расшифровать  по каждому кредитору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Данные о дебиторской задолженности (тыс. руб.)</w:t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биторская задолженность, всего, тыс. руб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асшифровать  по каждому дебитору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eadertext"/>
        <w:shd w:fill="FFFFFF" w:val="clear"/>
        <w:spacing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*заполняется в случае утверждения показателей для предприятия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1"/>
        <w:gridCol w:w="968"/>
        <w:gridCol w:w="911"/>
        <w:gridCol w:w="764"/>
        <w:gridCol w:w="1203"/>
        <w:gridCol w:w="911"/>
      </w:tblGrid>
      <w:tr>
        <w:trPr>
          <w:trHeight w:val="23" w:hRule="atLeast"/>
        </w:trPr>
        <w:tc>
          <w:tcPr>
            <w:tcW w:w="4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eadertext"/>
        <w:shd w:fill="FFFFFF" w:val="clear"/>
        <w:spacing w:before="0" w:after="0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br/>
        <w:t>Раздел III. Сведения об использовании прибыли (тыс. руб.)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909"/>
        <w:gridCol w:w="332"/>
        <w:gridCol w:w="961"/>
        <w:gridCol w:w="617"/>
        <w:gridCol w:w="755"/>
        <w:gridCol w:w="459"/>
        <w:gridCol w:w="1484"/>
        <w:gridCol w:w="136"/>
        <w:gridCol w:w="2152"/>
      </w:tblGrid>
      <w:tr>
        <w:trPr>
          <w:trHeight w:val="23" w:hRule="atLeast"/>
        </w:trPr>
        <w:tc>
          <w:tcPr>
            <w:tcW w:w="307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  <w:br/>
              <w:t>строки</w:t>
            </w:r>
          </w:p>
        </w:tc>
        <w:tc>
          <w:tcPr>
            <w:tcW w:w="5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30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  <w:br/>
              <w:t>отчетный</w:t>
              <w:br/>
              <w:t>период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за аналогичный</w:t>
              <w:br/>
              <w:t>период предыдущего  года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 роста, %</w:t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ыль, направленная на: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организацию производства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организацию управления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цел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цел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Format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здел IV. Сведения о недвижимом имуществе предприятия,</w:t>
        <w:br/>
        <w:t>не используемом в производственных целях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1"/>
        <w:gridCol w:w="1074"/>
        <w:gridCol w:w="1753"/>
      </w:tblGrid>
      <w:tr>
        <w:trPr>
          <w:trHeight w:val="23" w:hRule="atLeast"/>
        </w:trPr>
        <w:tc>
          <w:tcPr>
            <w:tcW w:w="6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рок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е имущество, сданное в аренду (тыс. руб.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характеристика недвижимого имущества, сданного в аренду</w:t>
            </w:r>
          </w:p>
        </w:tc>
      </w:tr>
      <w:tr>
        <w:trPr/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енные от сдачи недвижимого имущества в аренд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, перечисленные в бюджет поселения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е имущество, используемое в целях получения дохода, </w:t>
              <w:br/>
              <w:t>включая переданное в залог или обремененное иным образом </w:t>
              <w:br/>
              <w:t>(за исключением недвижимого имущества, сданного в аренду) (тыс. руб.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характеристика недвижимого имущества, используемого в целях получения дохода (с указанием способа использования)</w:t>
            </w:r>
          </w:p>
        </w:tc>
      </w:tr>
      <w:tr>
        <w:trPr/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енные от использования недвижимого имуществ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, перечисленные в бюджет поселения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ользуемое недвижимое имущество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характеристика неиспользуемого недвижимого имущества</w:t>
            </w:r>
          </w:p>
        </w:tc>
      </w:tr>
      <w:tr>
        <w:trPr/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тыс. руб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износ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руководителя предприятия по дальнейшему использованию недвижимого имущества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е имущество, проданное в течение отчетного периода (тыс. руб.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характеристика недвижимого имущества, проданного в течение отчетного периода</w:t>
            </w:r>
          </w:p>
        </w:tc>
      </w:tr>
      <w:tr>
        <w:trPr/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проданного недвижимого имуществ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енные от продажи недвижимого имуществ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, перечисленные в бюджет поселения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Format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здел V. Сведения о наличии признаков банкротства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7"/>
        <w:gridCol w:w="1076"/>
        <w:gridCol w:w="1905"/>
      </w:tblGrid>
      <w:tr>
        <w:trPr>
          <w:trHeight w:val="23" w:hRule="atLeast"/>
        </w:trPr>
        <w:tc>
          <w:tcPr>
            <w:tcW w:w="6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роки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изнаков банкротства (имеются, не имеются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роченная задолженность: </w:t>
              <w:br/>
              <w:t>по денежным обязательствам, тыс. руб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язательным платежам, тыс. руб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, принятые руководителем в целях финансового оздоровления предприятия (заполняется в случае наличия признаков банкротства)</w:t>
            </w:r>
          </w:p>
        </w:tc>
      </w:tr>
    </w:tbl>
    <w:p>
      <w:pPr>
        <w:pStyle w:val="Format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Руководитель предприятия:</w:t>
        <w:br/>
        <w:t>__________________ ____________________ _________________</w:t>
        <w:br/>
        <w:t>(Дата) (Подпись) (Ф.И.О.)</w:t>
        <w:br/>
      </w:r>
    </w:p>
    <w:p>
      <w:pPr>
        <w:pStyle w:val="Unformattext"/>
        <w:shd w:fill="FFFFFF" w:val="clear"/>
        <w:spacing w:before="0" w:after="0"/>
        <w:jc w:val="right"/>
        <w:textAlignment w:val="baseline"/>
        <w:rPr/>
      </w:pPr>
      <w:r>
        <w:rPr>
          <w:spacing w:val="2"/>
          <w:sz w:val="28"/>
          <w:szCs w:val="28"/>
        </w:rPr>
        <w:t>Приложение № 2</w:t>
        <w:br/>
        <w:t xml:space="preserve">к перечню документов, которые представляют </w:t>
      </w:r>
    </w:p>
    <w:p>
      <w:pPr>
        <w:pStyle w:val="Unformattext"/>
        <w:shd w:fill="FFFFFF" w:val="clear"/>
        <w:spacing w:before="0" w:after="0"/>
        <w:jc w:val="right"/>
        <w:textAlignment w:val="baseline"/>
        <w:rPr/>
      </w:pPr>
      <w:r>
        <w:rPr>
          <w:spacing w:val="2"/>
          <w:sz w:val="28"/>
          <w:szCs w:val="28"/>
        </w:rPr>
        <w:t xml:space="preserve">унитарные (казенные) предприятия Северного </w:t>
      </w:r>
    </w:p>
    <w:p>
      <w:pPr>
        <w:pStyle w:val="Unformattext"/>
        <w:shd w:fill="FFFFFF" w:val="clear"/>
        <w:spacing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ельского поселения Павловского района  в </w:t>
      </w:r>
    </w:p>
    <w:p>
      <w:pPr>
        <w:pStyle w:val="Unformattext"/>
        <w:shd w:fill="FFFFFF" w:val="clear"/>
        <w:spacing w:before="0" w:after="0"/>
        <w:jc w:val="right"/>
        <w:textAlignment w:val="baseline"/>
        <w:rPr/>
      </w:pPr>
      <w:r>
        <w:rPr>
          <w:spacing w:val="2"/>
          <w:sz w:val="28"/>
          <w:szCs w:val="28"/>
        </w:rPr>
        <w:t xml:space="preserve">администрацию Северного сельского </w:t>
      </w:r>
    </w:p>
    <w:p>
      <w:pPr>
        <w:pStyle w:val="Unformattext"/>
        <w:shd w:fill="FFFFFF" w:val="clear"/>
        <w:spacing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оселения Павловского района  по окончании </w:t>
      </w:r>
    </w:p>
    <w:p>
      <w:pPr>
        <w:pStyle w:val="Unformattext"/>
        <w:shd w:fill="FFFFFF" w:val="clear"/>
        <w:spacing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четного периода</w:t>
      </w:r>
    </w:p>
    <w:p>
      <w:pPr>
        <w:pStyle w:val="Unformattext"/>
        <w:shd w:fill="FFFFFF" w:val="clear"/>
        <w:spacing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Unformattext"/>
        <w:shd w:fill="FFFFFF" w:val="clear"/>
        <w:spacing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73"/>
        <w:gridCol w:w="473"/>
        <w:gridCol w:w="377"/>
        <w:gridCol w:w="291"/>
        <w:gridCol w:w="276"/>
        <w:gridCol w:w="867"/>
        <w:gridCol w:w="125"/>
        <w:gridCol w:w="767"/>
        <w:gridCol w:w="955"/>
        <w:gridCol w:w="874"/>
        <w:gridCol w:w="576"/>
        <w:gridCol w:w="618"/>
        <w:gridCol w:w="903"/>
        <w:gridCol w:w="822"/>
        <w:gridCol w:w="721"/>
      </w:tblGrid>
      <w:tr>
        <w:trPr>
          <w:trHeight w:val="23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Наименование унитарного (казенного) предприятия </w:t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уководитель (Ф.И.О.) </w:t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ОХОДЫ РУКОВОДИТЕЛЯ ПРЕДПРИЯТИЯ ЗА _______________ год (рублей) 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Месяц</w:t>
            </w:r>
          </w:p>
        </w:tc>
        <w:tc>
          <w:tcPr>
            <w:tcW w:w="4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числе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того начислено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Удержания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того удержано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того к выплате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кла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еми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материальная помощь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тпускные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очие начисления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аванс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ДФЛ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очие удержания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Январ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еврал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Мар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Апрел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Ма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юн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юл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Авгус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ентябр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ктябр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оябр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екабр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ТОГО: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труктура, %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rmattext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иректор:</w:t>
      </w:r>
      <w:r>
        <w:rPr>
          <w:b/>
          <w:bCs/>
          <w:spacing w:val="2"/>
          <w:sz w:val="28"/>
          <w:szCs w:val="28"/>
        </w:rPr>
        <w:t> _____________________________</w:t>
      </w:r>
      <w:r>
        <w:rPr>
          <w:spacing w:val="2"/>
          <w:sz w:val="28"/>
          <w:szCs w:val="28"/>
        </w:rPr>
        <w:br/>
        <w:t>(подпись)</w:t>
        <w:br/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spacing w:val="2"/>
          <w:sz w:val="28"/>
          <w:szCs w:val="28"/>
        </w:rPr>
        <w:t>Гл. бухгалтер: </w:t>
      </w:r>
      <w:r>
        <w:rPr>
          <w:b/>
          <w:bCs/>
          <w:spacing w:val="2"/>
          <w:sz w:val="28"/>
          <w:szCs w:val="28"/>
        </w:rPr>
        <w:t>_________________________</w:t>
      </w:r>
      <w:r>
        <w:rPr>
          <w:spacing w:val="2"/>
          <w:sz w:val="28"/>
          <w:szCs w:val="28"/>
        </w:rPr>
        <w:br/>
        <w:t>(подпись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5:46:00Z</dcterms:created>
  <dc:creator>Sergeev</dc:creator>
  <dc:description/>
  <cp:keywords/>
  <dc:language>en-US</dc:language>
  <cp:lastModifiedBy>Admin</cp:lastModifiedBy>
  <cp:lastPrinted>2017-10-12T15:17:00Z</cp:lastPrinted>
  <dcterms:modified xsi:type="dcterms:W3CDTF">2017-10-24T08:15:00Z</dcterms:modified>
  <cp:revision>9</cp:revision>
  <dc:subject/>
  <dc:title/>
</cp:coreProperties>
</file>