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hanging="142"/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АВЛОВСК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080" w:leader="none"/>
        </w:tabs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080" w:leader="none"/>
        </w:tabs>
        <w:autoSpaceDE w:val="false"/>
        <w:rPr>
          <w:bCs/>
          <w:sz w:val="28"/>
          <w:szCs w:val="28"/>
          <w:u w:val="single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30.08.2017г.</w:t>
      </w:r>
      <w:r>
        <w:rPr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7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080" w:leader="none"/>
        </w:tabs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елок Севе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общественного обсуждения проекта ведомственной целевой программы Северного сельского поселения Павловского района «Формирование современной городской среды на 2018-2022 годы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, Уставом Северного сельского поселения Павлов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бщественного обсуждения проекта ведомственной целевой программы Северного сельского поселения Павловского района «Формирование современной городской среды на 2018-2022 годы»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5"/>
        <w:jc w:val="both"/>
        <w:rPr/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       Павловского района </w:t>
      </w:r>
    </w:p>
    <w:p>
      <w:pPr>
        <w:pStyle w:val="Normal"/>
        <w:ind w:left="4248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6</w:t>
      </w:r>
    </w:p>
    <w:p>
      <w:pPr>
        <w:pStyle w:val="Normal"/>
        <w:ind w:left="4248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проведения общественного обсуждения проекта ведомственной целевой программы Северн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общественного обсуждения проекта ведомственной целевой программы Северного сельского поселения Павловского района «Формирование современной городской среды на 2018-2022 годы» (далее – Порядок) разработан в соответствии с Федеральным законом от 21.07.2014 № 212-ФЗ «Об основах общественного контроля в Российской Федерации», постановлением Правительства </w:t>
      </w:r>
      <w:r>
        <w:rPr>
          <w:bCs/>
          <w:sz w:val="28"/>
          <w:szCs w:val="28"/>
        </w:rPr>
        <w:t>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Северного сельского поселения Павловского района «Формирование современной городской среды на 2018-2022 годы»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й наиболее эффективное достижение целей и решение задач социально-экономического развития Северного сельского поселения Павловского района по благоустройству территорий сельского поселения, включающий в себя общественные территории (далее – программа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применяются следующие термины и определ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ественные территории Северного сельского поселения Павловского района – территории сельского поселения соответствующего функционального назначения (площади, набережные, пешеходные зоны, скверы, парки и иные территории) (далее – общественные территории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программы – форма реализации прав населения сельского поселения на участие в процессе принятия решения органами местного самоуправления посредством общественного обсуждения проекта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уполномоченный орган –администрация Северного сельского поселения Павловск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ая общественная комиссия –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программы, рассмотрения и оценки предложений заинтересованных лиц и принятия решения по результатам общественного обсуждения в целях утверждения программы (далее – Комиссия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– граждане и организации, заинтересованные в благоустройстве общественных территорий Северного сельского поселения Павловского района(далее – Заинтересованные лица)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е обсуждени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Общественное обсуждение проекта программы обеспечивается путём размещения уполномоченным органом проекта программы на официальном сайте администрации Северного сельского поселения Павловского района (далее - официальный сайт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чале проведения общественного обсуждения проекта программы (далее – извещение) в обязательном порядке размещается уполномоченным органом на официальном сайте не позднее чем за 5 дней до даты его прове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убликуемая в извещении информация должна содержать сроки начала и окончания проведения общественного обсуждения проекта программы, адрес, по которому Заинтересованные лица предоставляют предложения, а также место и время проведения общественного обсуждения проекта программы с участием Комиссии и Заинтересованных лиц.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Общественное обсуждение проекта программы проводится на принципах открытости, публичности и гласности в целях информирования Заинтересованных лиц о разработке проекта программы, выявления и учёта их мнения по вопрос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а) включения в программу общественных территорий, подлежащих благоустройству в 2018-2022 год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астие Заинтересованных лиц в общественном обсуждении проекта программы осуществляется на добровольных началах. Заинтересованные лица вправе свободно выражать своё мнение и вносить предложения о включении в программу общественных и дворовых территорий, подлежащих благоустройству в 2018-2022 году (далее – предложения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Общественное обсуждение проекта программы составляет 30 дней со дня размещения проекта программы на сайте администрации Северного сельского поселения Павлов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срока, указанного в извещении, Заинтересованные лица нарочно предоставляют предложения в уполномоченный орган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 Обсуждение сформированного перечня общественных территорий, подлежащих благоустройству, и принятие Комиссией итогового решения осуществляются после окончания установленного срока приёма предложений Заинтересованных лиц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ок работы и принятия Комиссией решений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сформированного перечня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территорий, подлежащих благоустройству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 Заседание Комиссии по обсуждению сформированного перечня общественных территорий, подлежащих благоустройству, проводится в открытой форме по адресу, указанному в извещен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интересованные лица, предложения которых включены в перечень общественных территорий, подлежащих благоустройству, вправе принимать участие в заседании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 Результатом заседания Комиссии по обсуждению сформированного перечня общественных территорий, подлежащих благоустройству, является принятие Комиссией на основании открытого голосования решени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и внесении изменений в проект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без внесения изменений в проект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 переносе дня принятия решения об окончании общественного обсуждения в связи с наличием вопросов, требующих дополнительного рассмотр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 Комиссия принимает решения простым большинством голосов присутствующих на заседании членов Комиссии с учётом мнения Заинтересованных лиц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ется членами Комиссии и Заинтересованными лицами, принявшими участие в заседа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Член Комиссии и (или) Заинтересованное лицо, не согласные с решением Комиссии, могут выразить своё особое мнение, которое в обязательном порядке заносится в протокол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подлежат хранению в уполномоченном орган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 В течение 2 рабочих дней после проведения общественного обсуждения и принятия Комиссией окончательного решения по всем рассматриваемым вопросам, уполномоченный орган опубликовывает на официальном сайте следующую информаци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токол заседания Комиссии;</w:t>
      </w:r>
    </w:p>
    <w:p>
      <w:pPr>
        <w:pStyle w:val="Normal"/>
        <w:spacing w:lineRule="auto" w:line="232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отчёт, подготовленный уполномоченным органом по итогам общественного обсуждения. В отчёте указывается количество Заинтересованных лиц, принявших участие в общественном обсуждении проекта программы, количество предложений Заинтересованных лиц, рассмотренных на общественном обсуждении, а также количество предложений Заинтересованных лиц, которые были рассмотрены на общественном обсуждении, но в отношении которых Комиссией принято отрицательное решение, с указанием причин принятия такого решения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рограммы, подлежащий утверждению, с приложением письменных пояснений о том, какие изменения внесены по итогам общественного обсуждения проекта программы и каким образом учтены предложения Заинтересованных лиц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ок создания и утверждения состава Комиссии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. Целью деятельности Комиссии является организация общественного обсуждения проекта программы, рассмотрение, оценка предложений Заинтересованных лиц и принятие решения по результатам общественного обсуждения в целях последующего утверждения программ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едседатель Комиссии ведёт заседание Комиссии и осуществляет общую координацию её работы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оформляет протоколы заседаний Комиссии, а также принятые Комиссией реш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лично участвовать в заседаниях Комисс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имеет право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накомиться с представленными на рассмотрение документами и получать их коп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ые документы в иных организациях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5. Заинтересованные лица могут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6. Материально-техническое обеспечение деятельности Комиссии осуществляет уполномоченный орган.</w:t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5"/>
        <w:jc w:val="both"/>
        <w:rPr/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еверн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>30.08.2017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7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оведения общественного обсуждения проекта ведомственной целевой программы Северного сельского поселения Павловского района «Формирование современной городской среды н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018-2022 годы</w:t>
      </w:r>
      <w:r>
        <w:rPr>
          <w:b/>
          <w:sz w:val="28"/>
          <w:szCs w:val="28"/>
        </w:rPr>
        <w:t xml:space="preserve">»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                             О.С.Кулин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 Л.Е.Аксён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    С.А.Гайду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вопроса: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ведомственной целевой программы Северного сельского поселения Павловского района «Формирование современной городской среды на 2018-2022 год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ен: специалистом 1 категории Ольгой Сергеевной Кулинич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разослать: ведущему специалисту администрации Северного сельского поселения, Прокуратуре Павловского района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jc w:val="both"/>
        <w:rPr/>
      </w:pPr>
      <w:r>
        <w:rPr/>
        <w:t>Подпись                                                                          «___»___________20___г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1:00Z</dcterms:created>
  <dc:creator>.</dc:creator>
  <dc:description/>
  <cp:keywords/>
  <dc:language>en-US</dc:language>
  <cp:lastModifiedBy>СеверноеСП</cp:lastModifiedBy>
  <cp:lastPrinted>2017-08-31T09:30:00Z</cp:lastPrinted>
  <dcterms:modified xsi:type="dcterms:W3CDTF">2017-08-31T08:18:00Z</dcterms:modified>
  <cp:revision>9</cp:revision>
  <dc:subject/>
  <dc:title>Об утверждении  порядка предоставления субсидий  организациям,</dc:title>
</cp:coreProperties>
</file>