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ВЕРНОГО СЕЛЬСКОГО ПОСЕЛЕНИЯ ПАВЛ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7.11.2015г.                                                 №15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.07.2015 г № 3226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администрацией Северного сельского поселения Павл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 Выдача порубочного билета на территории 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Северного сельского поселения Павловского района от 06.06.2014 года №55 «Об утверждении административного регламента предоставления муниципальной услуги «Выдача  порубочного билета на территории Северного сельского поселения» считать утратившим си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на официальном интернет сайт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</w:t>
      </w:r>
      <w:r>
        <w:rPr/>
        <w:t>.</w:t>
      </w:r>
    </w:p>
    <w:tbl>
      <w:tblPr>
        <w:tblW w:w="12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7"/>
      </w:tblGrid>
      <w:tr>
        <w:trPr/>
        <w:tc>
          <w:tcPr>
            <w:tcW w:w="960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                                                                      Б.И.Зуев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администрации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2015 г № _______</w:t>
            </w:r>
          </w:p>
        </w:tc>
        <w:tc>
          <w:tcPr>
            <w:tcW w:w="3297" w:type="dxa"/>
            <w:tcBorders/>
          </w:tcPr>
          <w:p>
            <w:pPr>
              <w:pStyle w:val="Style24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Тыщенко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5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24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>«Выдача порубочного билета на территор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порубочного билета на территории Северного сельского поселения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Выдача порубочного билета на территории Северного сельского поселения Павловского района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ое и физ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 без образования юридического лица.</w:t>
      </w:r>
    </w:p>
    <w:p>
      <w:pPr>
        <w:pStyle w:val="Normal"/>
        <w:widowControl w:val="false"/>
        <w:autoSpaceDE w:val="fals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Информация о порядке предоставления муниципальной услуги выдается: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епосредственно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электронного информирования;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посредством размещения в сети «Интернет» на официальном сайте администрации Северного сельского поселения Павловского района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vern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13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3"/>
        <w:tabs>
          <w:tab w:val="clear" w:pos="360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3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3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Северного сельского поселения Павловского района (далее – администрация 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Северного сельского поселения Павловского района (далее -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.Павловская, ул.Гладкова, 11 тел. 8 (86191) 5-45-95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среда, пятница с 8-00 до 18-00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6.0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fc.pav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администрации: 352062, Краснодарский край, поселок Северный, ул. Юбилейная, 6, тел. 8 (86191) 4-05-95, 4-06-56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vp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rFonts w:cs="Times New Roman" w:ascii="Times New Roman" w:hAnsi="Times New Roman"/>
          <w:sz w:val="28"/>
          <w:szCs w:val="28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структурных подразделений, непосредственно предоставляющих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бочный билет на территории 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цедура предоставления услуги завершается путем получения заявителе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едоставления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течение 18 рабочих дне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Северного сельского поселения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 взаимодействия и  производит расчет размера платы;</w:t>
      </w:r>
    </w:p>
    <w:p>
      <w:pPr>
        <w:pStyle w:val="Normal"/>
        <w:shd w:fill="FF0000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ле внесения платы выдается заявителю порубочный билет в течение трех дней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 и взята плата.</w:t>
      </w:r>
    </w:p>
    <w:p>
      <w:pPr>
        <w:pStyle w:val="Normal"/>
        <w:shd w:fill="FF0000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местную администрацию Северного сельского посел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снованием для санитарной рубки не являющихся сухостойными деревьев и кустарников является акт их обследования местной администрацией поселения,  с привлечением специалиста, обладающего необходимыми профессиональными знан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Северного сельского поселения  в информационно-телекоммуникационной сети "Интернет"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части 7.4 настоящей статьи, не допускает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июля 2015 г № 3226-КЗ «О внесении изменений в Закон Краснодарского края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Северного сельского поселения Павловского района;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shd w:fill="FF0000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черпывающий перечень документов необходимых для получения Муниципальной услуги:</w:t>
      </w:r>
    </w:p>
    <w:p>
      <w:pPr>
        <w:pStyle w:val="Normal"/>
        <w:shd w:fill="FF0000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план земельного участка;</w:t>
      </w:r>
    </w:p>
    <w:p>
      <w:pPr>
        <w:pStyle w:val="Normal"/>
        <w:shd w:fill="FF0000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информация о сроке выполнения работ;</w:t>
      </w:r>
    </w:p>
    <w:p>
      <w:pPr>
        <w:pStyle w:val="Normal"/>
        <w:shd w:fill="FF0000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анковские реквизиты заявителя;</w:t>
      </w:r>
    </w:p>
    <w:p>
      <w:pPr>
        <w:pStyle w:val="Normal"/>
        <w:shd w:fill="FF0000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необходимость производства работ, требующих вырубки (уничтожения) зеленых насаждений на соответствующем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1. Документы, представляемые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счерпывающий перечень оснований для отказа в приеме доку</w:t>
        <w:softHyphen/>
        <w:t>ментов, необходимых для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дного из документов, указанных в пункте 9 настояще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хотя бы одного из документов, указанных в пункте 9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ненадлежащего лица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</w:t>
        <w:softHyphen/>
        <w:t>нии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редоставлении Муниципальной услуги может быть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, кустарники, лианы, имеющие историческую и эстетическую ценность, как неотъемлемые элементы ландшаф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(приложение №3 Административного регламента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3. Максимальный срок ожидания в очереди при подаче запроса о пре</w:t>
        <w:softHyphen/>
        <w:t>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заявителя о предоставлении Муниципальной услуги регистрируется 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максимальный срок приема документов не может превышать 10 минут при приеме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требования к помещениям, в которых предоставляются Муни</w:t>
        <w:softHyphen/>
        <w:t>ципальные услуги, услуги организации, участвующей в предоставлении Муниципальной услуг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, противопожар</w:t>
        <w:softHyphen/>
        <w:t>ным, гигиеническим и другим нормам и правилам.</w:t>
      </w:r>
      <w:r>
        <w:rPr>
          <w:rFonts w:cs="Times New Roman" w:ascii="Times New Roman" w:hAnsi="Times New Roman"/>
          <w:sz w:val="28"/>
          <w:szCs w:val="28"/>
        </w:rPr>
        <w:t xml:space="preserve">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</w:t>
        <w:softHyphen/>
        <w:t>луги, обязаны иметь при себе бейджик (таблички на рабочих местах) с ука</w:t>
        <w:softHyphen/>
        <w:t>занием фамилии, имени, отчества и занимаемой должност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требования к местам ожид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требования к размещению и оформлению визуальной и текстовой  информации о порядке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, размещается следующая информац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змещения кабинетов должностных лиц, в которых предос</w:t>
        <w:softHyphen/>
        <w:t>тавляется Муниципальная услу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</w:t>
        <w:softHyphen/>
        <w:t>пальной услуги, и требования, предъявляемые к этим документа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и юридический адрес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ые номера. 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6. Показатели доступности и качества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в зоне доступности к основным транспортным ма</w:t>
        <w:softHyphen/>
        <w:t>гистралям, хорошие подъездные доро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минимальное время ожидани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в здании Админ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материал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качество предоставления Муниципальной услуги характеризу</w:t>
        <w:softHyphen/>
        <w:t>ется отсутствием жалоб заявителей н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етентность и неисполнительность должностных лиц и муни</w:t>
        <w:softHyphen/>
        <w:t>ципальных служащих, участвовавших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законных интересов граждан и юридических л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ля подачи документов, необходимых для предоставления Муници</w:t>
        <w:softHyphen/>
        <w:t>пальной услуги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 разрешения на вырубку (уничтожение) зеленых насаждений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исьме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7. Иные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</w:t>
        <w:softHyphen/>
        <w:t>доставлении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й к порядку их выполнения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в электронной форме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ледовательность административных действ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 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-схема предоставления Муниципальной услуги приведена в приложении № 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аспорт административной процедуры (административных действий, входящих в состав административной процедуры) представлен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и регистрация заявления и документов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юридическим фактом, являющимся основанием для начала административной процедуры - предоставление заявителем заявления и документов, необходимых для предоставления муниципальной услуги соответствующих требованиям пунк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1%20%D0%BF%D0%BE%D1%80%D1%83%D0%B1.%20%D0%B1%D0%B8%D0%BB%D0%B5%D1%82%20.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59BD.doc" \l "sub_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2 регламента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б) должностное лицо ответственное за выполнение административной процедуры – специалист по  земельным отношениям администрации Северного сельского поселения Павловского района.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рка поступивш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журнале регистрации поступивш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заявителем неполного пакета документов, подготовка и выдача заявителю уведомления об отказе в приеме документов для дальнейшего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одготовка и выдача заявителю уведомление об отказе в приеме документов для дальнейшего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2 рабочих дн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одготовка документов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специалист администрации готовит уведомление об отказе в предоставлении муниципальной услуги в следующих случаях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тническую ценность как неотъемлемые элементы ландшаф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муниципальной услуги специалист администрации и члены комиссии осуществляют выезд на земельный участок, в границах которого будет производиться вырубка зелёных насаждений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земельного участка, составляется акт обследования зеленых насаждений, который согласовывается с членами комиссии. После чего, акт обследования подписывается главой Северного  сельского поселения (приложение № 6)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готовленного акта обследования специалист администрации в течение пятнадцати рабочих дней со дня подачи заявления производит расчет размера платы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13 рабочих дней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олнота и соответствие утвержденным формам поступившего комплекта документов  п.9 части 2 административного регламент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результат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территор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фиксация результата выполнения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заявление в журнале входящей корреспонденц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ный и подписанный акт обследования территор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Описание административной процедуры: "Выдача заявителю результата оказания муниципальной услуги"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м фактом, являющимся основанием для начала административной процедуры - наличие акта обследования территор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е лицо, ответственное за выполнение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несения платы специалист администрации выдает заявителю порубочный билет в течение трех дней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копии платёжных поручений об оплате специалист администрации готовит уведомление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3 рабочих дня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писанный акт обследования зеленых насаждений главой Северного сельского поселения и членами комисс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ка заявителя для получения результата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результатом административной процедуры являе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рубочный билет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фиксацией результата выполнения административной процедуры являе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формленный и зарегистрированный порубочный билет или уведомлени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 наличие записи с данными заявителя в журнале регистрации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дпись заявителя в журнале отправляемой документации о получении      результата предоставления услуг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 Особенности выполнения административных процедур в электронной форме и МФЦ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9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) приём заявления и прилагаемых к нему документов, передача курьером пакета документов из «МФЦ» (в случае поступления документов через «МФЦ») в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 в Отделе и принятие решения о предоставлении (отказе в предоставлении) муниципальной услуги; передача курьером пакета документов в «МФЦ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ar-SA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2"/>
        <w:ind w:firstLine="851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. Формы контроля за предоставлением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Северного сельского поселения Павл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 Ответственность должностных лиц администрации Северного сельского поселения Павл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оказания Муниципальной услуги включает в себя: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выявленных нарушений прав граждан;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рассмотрение и подготовка ответов на запросы обращения граждан содержащих жалобы на решения, действия (бездействие) должностных лиц;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Досудебное (внесудебное) обжалование заявителем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 Северного сельского поселения Павловского района, предоставляющей муниципальную услугу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Северного сельского поселения Павловского района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на имя главы Северн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на официальный сайт администрации Северного сельского поселения Павловск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их коп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Жалоба, поступившая в администрацию Северного сельского поселения Павл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верного сельского поселения Павловского района,  в исправлении допущенных опечаток и ошибок  в выданных в результате  предоставления муниципальной услуги документах, либо нарушение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Северного сельского поселения Павловского района,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         Б.И.Зуев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Северного сельског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518858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22.35pt;mso-wrap-distance-left:9.05pt;mso-wrap-distance-right:9.05pt;mso-wrap-distance-top:0pt;mso-wrap-distance-bottom:0pt;margin-top:8.7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2926080</wp:posOffset>
                </wp:positionH>
                <wp:positionV relativeFrom="paragraph">
                  <wp:posOffset>41275</wp:posOffset>
                </wp:positionV>
                <wp:extent cx="3175" cy="27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140335</wp:posOffset>
                </wp:positionV>
                <wp:extent cx="5225415" cy="50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39.45pt;mso-wrap-distance-left:9.05pt;mso-wrap-distance-right:9.05pt;mso-wrap-distance-top:0pt;mso-wrap-distance-bottom:0pt;margin-top:11.05pt;mso-position-vertical-relative:text;margin-left: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в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93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93040</wp:posOffset>
                </wp:positionV>
                <wp:extent cx="4924425" cy="47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7.6pt;mso-wrap-distance-left:9.05pt;mso-wrap-distance-right:9.05pt;mso-wrap-distance-top:0pt;mso-wrap-distance-bottom:0pt;margin-top:15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 отказа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2305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48895</wp:posOffset>
                </wp:positionV>
                <wp:extent cx="2376805" cy="814070"/>
                <wp:effectExtent l="15875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139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5pt;margin-top:3.85pt;width:187.1pt;height:64.0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81915</wp:posOffset>
                </wp:positionV>
                <wp:extent cx="495935" cy="29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5pt;mso-wrap-distance-left:9.05pt;mso-wrap-distance-right:9.05pt;mso-wrap-distance-top:0pt;mso-wrap-distance-bottom:0pt;margin-top:6.4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81915</wp:posOffset>
                </wp:positionV>
                <wp:extent cx="553085" cy="290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6.4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831850" cy="457835"/>
                <wp:effectExtent l="387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6560" cy="458280"/>
                        </a:xfrm>
                        <a:prstGeom prst="bentConnector3">
                          <a:avLst>
                            <a:gd name="adj1" fmla="val 1006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9pt;margin-top:11.6pt;width:65pt;height:36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147320</wp:posOffset>
                </wp:positionV>
                <wp:extent cx="965835" cy="572135"/>
                <wp:effectExtent l="0" t="5080" r="42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572400"/>
                        </a:xfrm>
                        <a:prstGeom prst="bentConnector3">
                          <a:avLst>
                            <a:gd name="adj1" fmla="val 1025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1.6pt;width:74.1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149860</wp:posOffset>
                </wp:positionV>
                <wp:extent cx="2611755" cy="82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5.2pt;mso-wrap-distance-left:9.05pt;mso-wrap-distance-right:9.05pt;mso-wrap-distance-top:0pt;mso-wrap-distance-bottom:0pt;margin-top:11.8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2454275" cy="836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езд комиссии по обследованию зеленых насаждений. Составление акта осмотра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5.85pt;mso-wrap-distance-left:9.05pt;mso-wrap-distance-right:9.05pt;mso-wrap-distance-top:0pt;mso-wrap-distance-bottom:0pt;margin-top:2.1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езд комиссии по обследованию зеленых насаждений. Составление акта осмотра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070</wp:posOffset>
                </wp:positionH>
                <wp:positionV relativeFrom="paragraph">
                  <wp:posOffset>27305</wp:posOffset>
                </wp:positionV>
                <wp:extent cx="1270" cy="114935"/>
                <wp:effectExtent l="3683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5200" cy="1800"/>
                        </a:xfrm>
                        <a:prstGeom prst="bentConnector3">
                          <a:avLst>
                            <a:gd name="adj1" fmla="val 498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2.15pt;width:0.05pt;height: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0</wp:posOffset>
                </wp:positionV>
                <wp:extent cx="1303655" cy="927735"/>
                <wp:effectExtent l="0" t="0" r="336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920" cy="928080"/>
                        </a:xfrm>
                        <a:prstGeom prst="bentConnector3">
                          <a:avLst>
                            <a:gd name="adj1" fmla="val 996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.1pt;width:102.6pt;height:72.9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1260</wp:posOffset>
                </wp:positionH>
                <wp:positionV relativeFrom="paragraph">
                  <wp:posOffset>130175</wp:posOffset>
                </wp:positionV>
                <wp:extent cx="2136140" cy="2286000"/>
                <wp:effectExtent l="3810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86360" cy="2136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0.25pt;width:168.15pt;height:18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38430</wp:posOffset>
                </wp:positionV>
                <wp:extent cx="2598420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на основании а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pt;mso-wrap-distance-left:9.05pt;mso-wrap-distance-right:9.05pt;mso-wrap-distance-top:0pt;mso-wrap-distance-bottom:0pt;margin-top:10.9pt;mso-position-vertical-relative:text;margin-left:-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на основании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157480</wp:posOffset>
                </wp:positionV>
                <wp:extent cx="2376805" cy="685800"/>
                <wp:effectExtent l="18415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.4pt;width:187.1pt;height:5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4pt" to="119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53085" cy="2901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0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6985</wp:posOffset>
                </wp:positionV>
                <wp:extent cx="496570" cy="2901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85pt;mso-wrap-distance-left:9.05pt;mso-wrap-distance-right:9.05pt;mso-wrap-distance-top:0pt;mso-wrap-distance-bottom:0pt;margin-top:0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23825</wp:posOffset>
                </wp:positionV>
                <wp:extent cx="310515" cy="398145"/>
                <wp:effectExtent l="3810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8520" cy="310680"/>
                        </a:xfrm>
                        <a:prstGeom prst="bentConnector3">
                          <a:avLst>
                            <a:gd name="adj1" fmla="val 44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.75pt;width:24.35pt;height:31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167640</wp:posOffset>
                </wp:positionV>
                <wp:extent cx="2312035" cy="866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8.2pt;mso-wrap-distance-left:9.05pt;mso-wrap-distance-right:9.05pt;mso-wrap-distance-top:0pt;mso-wrap-distance-bottom:0pt;margin-top:13.2pt;mso-position-vertical-relative:text;margin-left:-3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8175</wp:posOffset>
                </wp:positionH>
                <wp:positionV relativeFrom="paragraph">
                  <wp:posOffset>99060</wp:posOffset>
                </wp:positionV>
                <wp:extent cx="554990" cy="695960"/>
                <wp:effectExtent l="508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240" cy="555480"/>
                        </a:xfrm>
                        <a:prstGeom prst="bentConnector3">
                          <a:avLst>
                            <a:gd name="adj1" fmla="val 13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7.8pt;width:43.7pt;height:54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25400</wp:posOffset>
                </wp:positionV>
                <wp:extent cx="4404360" cy="2921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о при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3pt;mso-wrap-distance-left:9.05pt;mso-wrap-distance-right:9.05pt;mso-wrap-distance-top:0pt;mso-wrap-distance-bottom:0pt;margin-top:2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о при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1270" cy="24892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49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7.9pt;width:0.05pt;height:19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144145</wp:posOffset>
                </wp:positionV>
                <wp:extent cx="4404360" cy="5010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39.45pt;mso-wrap-distance-left:9.05pt;mso-wrap-distance-right:9.05pt;mso-wrap-distance-top:0pt;mso-wrap-distance-bottom:0pt;margin-top:11.35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ажаемая(ый)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название учре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 может предоставить Вам муниципальную услугу в связи с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от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(дата подачи заяв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        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специалиста (руководителя)                              </w:t>
        <w:tab/>
        <w:tab/>
        <w:tab/>
        <w:tab/>
        <w:t xml:space="preserve">              (подпись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»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Северного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резолюции главой Северного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передает документы с резолюцией главы Северного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абочих дн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озднее 15 рабочих дней после принятия решения)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рабочих дн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 xml:space="preserve">                 </w:t>
        <w:tab/>
        <w:tab/>
        <w:t xml:space="preserve">                               Б.И.Зуев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убочный бил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рубку деревьев и кустарников на терри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заявления от «___»________20__г. №____, акта обследования от «___»___________20___ г. 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решается производить работы на территории Северного сельского поселения Павловского района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абот: вырубка (снос), санитарная рубка, рубка ухода, вырубка (снос) в связи реконструкцией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сти срубленную древесину и порубочные остатки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рок окончания действия порубочного билета «____»_______________20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Б.И.Зуев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»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812" w:leader="none"/>
          <w:tab w:val="right" w:pos="963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зеленых наса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 ____ от «___» _____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о обследование земельного участка под 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, для каких целей проводиться обследов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юридического лица (уполномоченного представителя) или физического лица, в присутствии которого(ых) проводилось обследование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04"/>
        <w:gridCol w:w="850"/>
        <w:gridCol w:w="1275"/>
        <w:gridCol w:w="2109"/>
        <w:gridCol w:w="1368"/>
        <w:gridCol w:w="969"/>
      </w:tblGrid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,</w:t>
              <w:br/>
              <w:t>вид зеленых</w:t>
              <w:br/>
              <w:t>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ствола (для деревьев - на </w:t>
              <w:br/>
              <w:t xml:space="preserve">высоте 1,3 м) </w:t>
              <w:br/>
              <w:t>с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стояния зеле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сле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__________________ порубочный билет заявител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выдать/не выда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оставл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</w:t>
        <w:tab/>
        <w:tab/>
        <w:t xml:space="preserve">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Б.И.Зуев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7">
    <w:name w:val="Гипертекстовая ссылка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Название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  <w:jc w:val="both"/>
    </w:pPr>
    <w:rPr>
      <w:rFonts w:ascii="Calibri" w:hAnsi="Calibri" w:eastAsia="Times New Roman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sz w:val="28"/>
      <w:szCs w:val="28"/>
      <w:shd w:fill="FFFFFF" w:val="clear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eastAsia="Times New Roma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Calibri" w:cs="Arial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3">
    <w:name w:val="нум список 1"/>
    <w:basedOn w:val="12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mailto:sevpos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4:00Z</dcterms:created>
  <dc:creator>Пользователь</dc:creator>
  <dc:description/>
  <cp:keywords/>
  <dc:language>en-US</dc:language>
  <cp:lastModifiedBy>СеверноеСП</cp:lastModifiedBy>
  <cp:lastPrinted>2017-08-22T08:12:00Z</cp:lastPrinted>
  <dcterms:modified xsi:type="dcterms:W3CDTF">2017-08-22T05:42:00Z</dcterms:modified>
  <cp:revision>83</cp:revision>
  <dc:subject/>
  <dc:title>КРАСНОДАРСКИЙ КРАЙ</dc:title>
</cp:coreProperties>
</file>