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6.11.2017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ёлок Севе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на территории Северного сельского поселения Павловского района на 2018-2022 годы»  в рамках реализации приоритетного проекта  «Формирование комфортной городско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Постановлением Правительства Российской Федерации № 169 от 10 февраля 2017 года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«Формирование современной городской среды на территории Северного сельского поселения Павловского района на 2018-2022 годы» в рамках реализации приоритетного проекта «Формирование комфортной городской среды» (приложение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>Ведущему специалисту</w:t>
      </w:r>
      <w:r>
        <w:rPr>
          <w:sz w:val="28"/>
          <w:szCs w:val="28"/>
        </w:rPr>
        <w:t xml:space="preserve"> администрации Северного сельского поселения Павловского района (</w:t>
      </w:r>
      <w:r>
        <w:rPr>
          <w:sz w:val="28"/>
          <w:szCs w:val="28"/>
          <w:lang w:val="ru-RU"/>
        </w:rPr>
        <w:t>Ашурка М.Е.</w:t>
      </w:r>
      <w:r>
        <w:rPr>
          <w:sz w:val="28"/>
          <w:szCs w:val="28"/>
        </w:rPr>
        <w:t>) предусмотреть средства на реализ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  <w:r>
        <w:rPr>
          <w:bCs/>
          <w:sz w:val="28"/>
          <w:szCs w:val="28"/>
        </w:rPr>
        <w:br/>
      </w:r>
      <w:bookmarkStart w:id="0" w:name="sub_4"/>
      <w:r>
        <w:rPr>
          <w:sz w:val="28"/>
          <w:szCs w:val="28"/>
        </w:rPr>
        <w:t xml:space="preserve">            3. Разместить настоящее постановление на официальном интернет-сайте http//:</w:t>
      </w:r>
      <w:r>
        <w:rPr/>
        <w:t xml:space="preserve"> </w:t>
      </w:r>
      <w:r>
        <w:rPr>
          <w:sz w:val="28"/>
          <w:szCs w:val="28"/>
        </w:rPr>
        <w:t>sp-severnoe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Глава 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firstLine="5318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1.2017 № 9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4" w:name="sub_150"/>
      <w:bookmarkEnd w:id="4"/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Северного сельского поселения Павловского района на 2018-2022 годы» в рамках реализации приоритетного проекта «Формирование комфортной городской среды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Северного сельского поселения Павловского района на 2018-2022 годы» в рамках реализации приоритетного проекта «Формирование комфортной городской среды»</w:t>
            </w:r>
          </w:p>
          <w:p>
            <w:pPr>
              <w:pStyle w:val="Normal"/>
              <w:autoSpaceDE w:val="false"/>
              <w:ind w:right="372" w:hanging="0"/>
              <w:jc w:val="both"/>
              <w:rPr/>
            </w:pPr>
            <w:r>
              <w:rPr>
                <w:sz w:val="28"/>
                <w:szCs w:val="28"/>
              </w:rPr>
              <w:t xml:space="preserve">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й закон от 06.10.2003 N 131-ФЗ «Об общих принципах организации местного самоуправления в Российской Федерации»</w:t>
              </w:r>
            </w:hyperlink>
            <w:r>
              <w:rPr>
                <w:spacing w:val="2"/>
                <w:sz w:val="28"/>
                <w:szCs w:val="28"/>
                <w:shd w:fill="FFFFFF" w:val="clear"/>
              </w:rPr>
              <w:t>, Постановление Правительства Российской Федерации от 10 февраля 2017 года № 169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верн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верн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еверного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2650,00 тысяч рублей, из них из средств краевой бюджета – 875,00 тысяч рублей, средства федерального бюджета 1375,00 тысяч рублей, из средств местного бюджета – 400,00 тысяч рублей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Северн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ого пун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50"/>
      <w:bookmarkStart w:id="6" w:name="sub_150"/>
      <w:bookmarkEnd w:id="6"/>
    </w:p>
    <w:p>
      <w:pPr>
        <w:pStyle w:val="Style19"/>
        <w:spacing w:before="30" w:after="30"/>
        <w:jc w:val="center"/>
        <w:rPr>
          <w:sz w:val="28"/>
          <w:szCs w:val="28"/>
        </w:rPr>
      </w:pPr>
      <w:bookmarkStart w:id="7" w:name="sub_102"/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9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Style19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sz w:val="28"/>
          <w:szCs w:val="28"/>
        </w:rPr>
        <w:t>Решение задач благоустройства Северного сельского поселения Павловского района необходимо проводить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№ 169 от 10 февраля 2017 года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и конкретизирует целевые критерии развития благоустройства Северного сельского поселения   на 2018 – 202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Веселов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облем благоустройства населенного пункта является негативное отношение жителей к элементам благоустройства: приводятся в неудовлетворительное состояние детские площадк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поселения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8-2022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Style19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Style19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Веселовского сельского поселения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иведение в качественное состояние элементов благоустройства населенного пунк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ивлечение жителей к участию в решении проблем благоустройства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Веселовского сельского поселения.</w:t>
      </w:r>
    </w:p>
    <w:p>
      <w:pPr>
        <w:pStyle w:val="Normal"/>
        <w:autoSpaceDE w:val="false"/>
        <w:ind w:right="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6"/>
        <w:gridCol w:w="1134"/>
        <w:gridCol w:w="1559"/>
        <w:gridCol w:w="1134"/>
        <w:gridCol w:w="1134"/>
        <w:gridCol w:w="1134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18г.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19 г.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20 г.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2021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2022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евание земельного участка находящегося по адресу: пос. Северный, ул. Юбилей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дизайн проекта земельного участка находящегося по адресу: пос. Северный, ул. Юбилей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1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скамее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1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52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1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52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825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стройство уличного освещения на прилегающей территории участка находящегося по адресу: пос. Северный, ул. Юбилей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17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17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275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цветников и посадка деревь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рилегающей территории участка находящегося по адресу: пос. Северный, ул. Юбилей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17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17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275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Style19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/>
      </w:pPr>
      <w:bookmarkStart w:id="8" w:name="sub_102"/>
      <w:r>
        <w:rPr>
          <w:sz w:val="28"/>
          <w:szCs w:val="28"/>
        </w:rPr>
        <w:t xml:space="preserve">          </w:t>
      </w:r>
      <w:bookmarkEnd w:id="8"/>
      <w:r>
        <w:rPr>
          <w:sz w:val="28"/>
          <w:szCs w:val="28"/>
        </w:rPr>
        <w:t>Реализация Программы рассчитана на 2018-2022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ab/>
        <w:t>Источником финансирования Программы являются средства бюджета Северного сельского поселения, а так же средства федерального бюджета и краев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на реализацию Программы составляет 2650,0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2018 год – 50,0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2019 год – 100,0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2020 год – 1500,0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1 год – 50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2 год – 50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Северного сельского поселения павловск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Style19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газонов и цветников на объектах зеле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улучшение санитарного и экологического состояния населенного пункт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привлечение молодого поколения к участию в благоустройстве Северн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30" w:after="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30" w:after="30"/>
        <w:jc w:val="center"/>
        <w:rPr>
          <w:b/>
          <w:b/>
          <w:sz w:val="28"/>
        </w:rPr>
      </w:pPr>
      <w:r>
        <w:rPr>
          <w:b/>
          <w:sz w:val="28"/>
        </w:rPr>
        <w:t>6 . Механизм реализации программы</w:t>
      </w:r>
    </w:p>
    <w:p>
      <w:pPr>
        <w:pStyle w:val="Style19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 xml:space="preserve">Северного </w:t>
      </w:r>
      <w:r>
        <w:rPr>
          <w:sz w:val="28"/>
        </w:rPr>
        <w:t>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Специалист 1 категории                                                                        О.С. Кулин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1:00Z</dcterms:created>
  <dc:creator>XTreme</dc:creator>
  <dc:description/>
  <cp:keywords/>
  <dc:language>en-US</dc:language>
  <cp:lastModifiedBy>СеверноеСП</cp:lastModifiedBy>
  <cp:lastPrinted>2017-11-16T08:42:00Z</cp:lastPrinted>
  <dcterms:modified xsi:type="dcterms:W3CDTF">2017-11-20T10:49:00Z</dcterms:modified>
  <cp:revision>8</cp:revision>
  <dc:subject/>
  <dc:title>АДМИНИСТРАЦИЯ ВЕСЕЛОВСКОГО СЕЛЬСКОГО ПОСЕЛЕНИЯ</dc:title>
</cp:coreProperties>
</file>