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АДМИНИСТРАЦИИ  СЕВЕРНОГО СЕЛЬСКОГО 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ВЛОВСКОГО 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от 16.11.2017 г. 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№ 99</w:t>
        <w:tab/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ёлок Северны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вентаризации мест захоронений 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ладбищах Северного сельского поселения </w:t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Федеральным законом от 6 октября 2003 года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2 января 1996 года № 8-ФЗ «О погребении и похоронном деле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4 февраля 2004 года № 666-КЗ «О погребении и похоронном  деле в Краснодарском крае», п о с т а н о в л я ю: </w:t>
      </w:r>
    </w:p>
    <w:p>
      <w:pPr>
        <w:pStyle w:val="Style20"/>
        <w:tabs>
          <w:tab w:val="clear" w:pos="708"/>
          <w:tab w:val="left" w:pos="3150" w:leader="none"/>
        </w:tabs>
        <w:ind w:left="0" w:firstLine="825"/>
        <w:jc w:val="both"/>
        <w:rPr>
          <w:lang w:val="ru-RU"/>
        </w:rPr>
      </w:pPr>
      <w:r>
        <w:rPr>
          <w:lang w:val="ru-RU"/>
        </w:rPr>
        <w:t>1. Утвердить  Порядок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проведения инвентаризации мест захоронений на кладбищах Северного сельского поселения Павловского района             (приложение №1). </w:t>
      </w:r>
    </w:p>
    <w:p>
      <w:pPr>
        <w:pStyle w:val="Style20"/>
        <w:tabs>
          <w:tab w:val="clear" w:pos="708"/>
          <w:tab w:val="left" w:pos="3150" w:leader="none"/>
        </w:tabs>
        <w:ind w:left="0" w:firstLine="825"/>
        <w:jc w:val="both"/>
        <w:rPr>
          <w:lang w:val="ru-RU"/>
        </w:rPr>
      </w:pPr>
      <w:r>
        <w:rPr>
          <w:lang w:val="ru-RU"/>
        </w:rPr>
        <w:t>2.Утвердить Положение о деятельности комиссии по проведению инвентаризации захоронений на кладбищах  Северного сельского поселения Павловского района (приложение №2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Постановление вступает в силу со дня его официального обнародо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</w:t>
        <w:tab/>
        <w:tab/>
        <w:tab/>
        <w:t xml:space="preserve">                                                              Б.И.Зу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Северн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11.2017 г. № 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инвентаризации мест захороне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еденных на кладбищ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верн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стоящий     Порядок   проведения  инвентаризации мест захоронени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изведенных на кладбищах Северного сельского поселения Павловского района ( далее- Порядок) разработан в соответствии с Федеральным законом от 6 октября 2003 года  № 131-ФЗ «Об общих принципах организации местного самоуправления в Российской Федерации», Федеральным законом от 12 января 1996 № 8- ФЗ «О погребении и похоронном деле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4 февраля 2004 года № 666-КЗ «О погребении и похоронном  деле в Краснодарском крае». Порядок регулирует действия администрации Северного сельского поселения Павловского района  и привлеченных лиц при проведении инвентаризации мест захоронений, произведенных на кладбищах Северного сельского поселения Павловского района (далее- кладбищах поселения) и порядок оформления результатов проведённой инвентариз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Инвентаризация мест захоронений, произведенных на кладбищах поселения проводится в следующих целях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ланирование территории кладбищ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ыявление бесхозных захоронений на кладбищах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бор информации об установленных на территории кладбищ поселения надгробных сооружениях и ограждениях мест захорон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истематизация данных о местах захоронения на кладбищах поселения из различных источни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Решение о проведении инвентаризации мест захоронений, произведенных на кладбищах поселения, принимается распоряжением администрации Северного сельского поселения Павловского района (далее-администрация) не позднее, чем за три месяца до предполагаемой даты проведения работ по инвентариз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Инвентаризация мест захоронений, произведенных на кладбищах поселения, проводится не реже одного раза в три года и не чаще одного раза в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 Работы по инвентаризации мест захоронений, произведенных на кладбищах поселения, проводятся комиссией, состав которой утверждается распоряжением админист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5. Денежные средства, необходимые для проведения инвентаризации мест захоронений  и обнародование ее результатов, предусматриваются в бюджете Северного сельского поселения Павловского района                                    на соответствующий финансовый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Информация о количестве предоставленных и свободных мест захоронений, полученная в результате инвентаризации мест захоронений, произведенных на кладбищах поселения, является общедоступной, обнародуется в установленном порядке и размещается на сайте Северного сельского поселения Павловского района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Порядок принятия решений о проведении инвентаризации мест захоронен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 Решение о проведении инвентаризации мест захоронений принимается в соответствии с пунктом 1.3 настоящего порядка с момента последней инвентаризации, а так же в случае, когда проведение инвентаризации необходимо для первоначальной планировки территории кладбища или принятия решения об изменении планировки, связанного с изменением границ кладбищ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Проведение инвентаризации мест захоронений на вновь образуемых кладбищах проводится по истечении двух, но позднее трех лет с момента образования кладбища и утверждения его планиров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Ответственность за своевременность подготовки проектов решений о проведении инвентаризации мест захоронений возлагается на лиц, определяемых  администраци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Ответственность за  своевременность принятия решений о проведении инвентаризации мест  захоронений возлагается на администрацию Северного сельского поселения Павл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Решение о проведении инвентаризации мест захоронений должно содержа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 проведения инвентаризации и причину ее провед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именование и место расположения кладбища, на территории которого будет проводиться инвентаризация мест захорон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и окончания работ по инвентаризации мест захорон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инвентаризации мест захоронений, а так же лицо, ответственное за обработку и систематизацию данных, полученных в результате проведения работ по инвентар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щие правила проведения инвентаризации захоронений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Перечень кладбищ, на территории которых планируется провести инвентаризацию захоронений, утвержденный распоряжением админ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Инвентаризация захоронений производится при обязательном участии лица, ответственного за регистрацию захорон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 При проведении инвентаризации захоронений инвентаризационной комиссией заполняются формы, приведенные в приложениях 1,2,3,4 к настоящему Порядк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4. До начала проведения инвентаризации захоронений на соответствующем кладбище инвентаризационной комиссии надлежи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верить наличие  книг регистрации захоронений (захоронений урн с прахом), содержащих записи о захоронениях на соответствующем кладбище поселения, правильность их заполнения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лучить сведения  о последних зарегистрированных на момент проведения инвентаризации захоронениях на соответствующем кладбище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сутствие книг регистрации захоронений вследствие их утраты либо неведения по каким–либо причинам не может служить основанием для не проведения инвентаризации захорон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книги регистрации захоронений находятся на постоянном хранении в муниципальном архиве, инвентаризационная комиссия вправе их истребовать в установленном порядке на период проведения инвентаризации захорон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5. Сведения о фактическом наличии захоронений на проверяемом кладбище  поселения записываются в инвентаризационные описи  (приложение №1 к Порядку) не менее чем в двух экземпляр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Инвентаризационная комиссия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 Инвентаризационные описи можно заполнять от руки как чернилами, так и шариковой ручкой или с использованием средств компьютерной техники. В любом случае в инвентаризационных описях  не должно быть помарок и подчисток. 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. Исправления должны быть оговорены и подписаны председателем и членами инвентаризационной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8. Если инвентаризационная опись составляется на нескольких страницах, то они должны быть прошиты и пронумерован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9. В инвентаризационных описях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0. Не допускается  вносить в инвентаризационные описи данные о захоронениях со слов или только по данным книг регистрации захоронений без проверки их фактического наличия и сверки с данными регистрационного знака на захоронении (при его отсутствии с данными на надгробном сооружении (надгробии) или ином ритуальном знаке, если таковые установлены на захоронени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1. Инвентаризационные описи подписывают председатель и члены инвентаризационной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2. При выявлении захоронений, по которым отсутствуют или указаны неправильные данные в книгах регистрации захоронений, комиссия должна включить в опись данные, установленные в ходе проведения инвентар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вентаризация захоронений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Инвентаризация захоронений производится в форме проведения выездной проверки непосредственно на кладбище и сопоставления данных на регистрационном знаке захоронения (Ф.И.О. умершего, даты его рождения и смерти, регистрационный номер) с данными книг регистрации захорон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нформация об умершем на регистрационном знаке захоронения должна совпадать  с данными об умершем, указанными на 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захорон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При отсутствии на могиле регистрационного знака сопоставление данных книг регистрации захоронений производится с данными об умершем (Ф.И.О. умершего, даты его рождения и смерти), содержащимися на могильном сооружении (надгробии) или ином ритуальном знаке, если таковые установлены на захорон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данном случае в инвентаризационной описи в графе «Номер захоронения, указанный на регистрационном знаке захоронения» ставиться  прочерк «-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если отсутствует регистрационный знак на захоронении и запись в книгах регистрации захоронений о проведенном захоронении, но имеется какая-либо информация об умершем на могиле, позволяющая идентифицировать захоронение, то в инвентаризационной описи в графах «Номер захоронения, указанный в книге регистрации захоронений (захоронений урн с прахом)» и «Номер захоронения, указанный на регистрационном знаке захоронения» ставиться прочерк «-».Иные графы инвентаризационной записи заполняются исходя из наличия имеющейся информации о захорон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если в книгах регистрации захоронений и на захоронении отсутствует какая-либо информация об умершем, позволяющая идентифицировать  захоронение, то подобное захоронение признается неучтенным, о чем делается соответствующая запись в инвентаризационной описи. В графе «Примечание» пишется «неучтенное»,  в графах «номер захоронения, указанный в книге регистрации захоронений  и «номер захоронения, указанный на регистрационном знаке захоронения»  ставиться прочерк «-», 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 Инвентаризации захоронений производится по видам мест захоронений (одиночные, родственные, воинские, почетные, семейные (родовы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 Сведения о регистрации захоронений, проводимой  в период проведения инвентаризации, заносятся в отдельную инвентаризационную опись под названием «Захоронения, зарегистрированные во время проведения инвентаризаци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рядок оформления результатов инвентаризаци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По результатам проведенной инвентаризации составляется ведомость результатов (приложение № 2 к Порядку), выявленных инвентаризацией, которая подписывается председателем и членами инвентаризационной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2. Результаты проведения инвентаризации захоронений на кладбище отражаются  в акте (приложение №3 к Порядку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Мероприятия, проводимые по результатам 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нтаризации захоронений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нвентаризации проводятся следующие мероприят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При проведении первичной инвентаризации кладбищ поселения, не имеющих схемы расположения захоронений, на всех захоронениях устанавливаются таблички с порядковым номером и регистрационным знаком с номером захоронения  в соответствии с инвентаризационной ведомостью и планом- схемой месторасположения захоронений (примерный образец плана-схемы месторасположения захоронений приведён в приложении №4                             к Порядку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инвентаризации на кладбищах поселения, имеющих схему расположения захоронений, таблички с  порядковым номером не ставятся, план-схема  расположения захоронений составляется в соответствии с имеющейся схемой расположения захоронений 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При проведении  второй и последующих инвентаризаций если на захоронении отсутствует  порядковый номер( для кладбищ не имеющих схемы расположения захоронений) , регистрационный знак с номером захоронения, но в книгах регистрации захоронений  и на самом захоронении имеется какая-либо информация об умершем, позволяющая идентифицировать соответствующее захоронение, то на указанных захоронениях устанавливаются  порядковые номера и регистрационные знаки (либо крепятся к ограде, цоколю, и т.п. таблички) с указанием Ф.И.О. умершего, даты его рождения и смерти, регистрационного номера захорон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 захоронению при этом присваивается с литером (за основу берется порядковый номер захоронения, расположенного слева                       от нового захороне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захоронения, указанный на регистрационном знаке должен совпадать с номером захоронения в книге регистрации захорон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Журнал учета регистрации порядковых номеров  захоронений (приложение №5 к порядку) (далее-Журнал учёта) заводится после проведения первичной инвентаризации кладбищ поселения, не имеющих схемы расположения захоронений. Нумерация порядковых номеров захоронений в Журнале учёта должна совпадать с нумерацией первичной инвентаризационной ведомости и продолжается при проведении новых захорон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второй и последующей инвентаризации, при присвоении порядкового номера с литером, соответствующая запись делается в графе «Примечание», напротив порядкового номера, которому присваивается литер, с указанием номера порядковой записи, под которым сделана новая запись  в Журнале учё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Журнал учёта храниться в администрации Северного сельского поселения Павл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ведение и хранение Журнала учёта возлагается на специалиста администрации  распоряжением админист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лную  информацию о выявленном захоронении следует записывать в Журнал учёта после последней сделанной записи, при этом порядковый номер захоронения ставиться с литер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2. Если на захоронении и в книгах захоронений отсутствует какая-либо информация об умершем, позволяющая идентифицировать захоронение, то на подобных захоронениях устанавливаются регистрационные знаки с указанием только регистрационного номера захорон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к книге регистрации захоронений  указывается только регистрационный номер захоронения, дополнительно делается запись «неблагоустроенное (брошенное) захоронение» и указывается информация, предусмотренная в пункте 6.4. настоящего раз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3. Если при инвентаризации захоронений выявлены неправильные данные в книгах регистрации захоронений, то исправление ошибки в книгах регистрации производится путем зачеркивания неправильных записей и проставления над зачеркнутыми  правильных запис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равления должны быть оговорены и подписаны председателем и членами инвентаризационной комиссии, дополнительно указываются номер и дата распоряжения о проведении инвентаризации  захоронений на соответствующем кладбищ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4. В книгах регистрации захоронений производится регистрация всех захоронений. Не учтенных по каким-либо причинам в книгах регистрации захоронений, в том числе неблагоустроенные ( брошенные) захоронения, при этом делается пометка «запись внесена по результатам инвентаризации», указывается номер и дата распоряжения о проведении инвентаризации захоронений на соответствующем кладбище, ставятся подписи председателя и членов инвентаризационной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спользование полученной информаци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1. Полученные в результате проведения работ по инвентаризации мест захоронений информация и материалы обрабатываются и систематизируются администрацией Северного сельского поселения, которая не позднее  трех месяцев с момента приемки результатов работ подготавливает аналитическую информацию, содержащую свед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или несоответствие данных о зарегистрированных надгробных сооружениях, зарегистрированных местах захоронений и их видах фактической ситуации с указанием соответствующих фа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е по планированию территории кладбищ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е по созданию территории кладбищ зон захоронений определенных вид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е по закрытию и созданию новых кладбищ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е по разработке муниципальных программ сельского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ожение по привлечению лиц, ответственных  за нарушение законодательства о погребении и похоронном деле к ответственност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ругая информация и предло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Указная в п. 7.1. настоящего порядка аналитическая информация утверждается распоряжением администрации Северного сельского поселения Павловского района и подлежит размещению на официальном сайте Северного сельского поселения Павлов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</w:t>
      </w:r>
      <w:hyperlink r:id="rId6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>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ведения инвентариз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хоронений на территории кладбищ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верного 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НТАРИЗАЦИОННАЯ ОПИСЬ ЗАХОРОНЕНИЙ, ПРОИЗВЕДЕННЫХ В ПЕРИОД ПРОВЕДЕНИЯ ИНВЕНТАРИЗАЦИИ НА КЛАДБИЩЕ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1"/>
        <w:gridCol w:w="1440"/>
        <w:gridCol w:w="1339"/>
        <w:gridCol w:w="1799"/>
        <w:gridCol w:w="1843"/>
        <w:gridCol w:w="1276"/>
        <w:gridCol w:w="1701"/>
        <w:gridCol w:w="1984"/>
        <w:gridCol w:w="155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рядковый 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хоро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ля кладбищ не имеющих схему располож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квартала 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вентарный 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гилы (для кладбищ, имеющих схему расположения захоронений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онный № могилы (если имеются сведения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нны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хороненного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О, дата рождения и дата смерти (если имеются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захоронения (одиночно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ственное, семейное и и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личие и состояние надмогильных сооружений (памятники, цоколи, ограды, трафареты, кресты и т.п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лице, ответственном за захоронение либо ином лице, ухаживающем за захорон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   по   описи: всего захоронений_________________, в том числе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 захоронений,  зарегистрированных  в  книге регистрации захоронений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прописью)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  захоронений,   не   зарегистрированных   в  книге  регистрации захоронени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(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(должность, подпись, 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                                                                                    С.И.Николаенко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2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</w:t>
      </w:r>
      <w:hyperlink r:id="rId8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>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ведения инвентариз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хоронений на территории кладбищ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верного 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ОСТ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ОВ, ВЫЯВЛЕННЫХ ИНВЕНТАРИЗАЦИЕ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3915"/>
        <w:gridCol w:w="3423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>п/п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      </w:t>
              <w:br/>
              <w:t>захоронений</w:t>
            </w:r>
          </w:p>
        </w:tc>
        <w:tc>
          <w:tcPr>
            <w:tcW w:w="7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, выявленный инвентаризацией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захоронений,     </w:t>
              <w:br/>
              <w:t>учтенных в книге регистрации</w:t>
              <w:br/>
              <w:t>захоронений (захоронений урн</w:t>
              <w:br/>
              <w:t xml:space="preserve">с прахом)                   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захоронений,     </w:t>
              <w:br/>
              <w:t xml:space="preserve">не учтенных в книге         </w:t>
              <w:br/>
              <w:t xml:space="preserve">регистрации захоронений     </w:t>
              <w:br/>
              <w:t xml:space="preserve">(захоронений урн с прахом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     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      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  <w:tab/>
        <w:tab/>
        <w:t xml:space="preserve">                      С.И.Никола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</w:t>
      </w:r>
      <w:hyperlink r:id="rId9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>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ведения инвентариз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хоронений на территории кладбищ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Северн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ПРОВЕДЕНИЯ ИНВЕНТАРИЗАЦИ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ХОРОНЕНИЙ НА КЛАДБИЩ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название кладбища, место его располож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ходе проведения инвентаризации захоронений на кладбище, комиссией в составе 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выявлено: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  <w:tab/>
        <w:tab/>
        <w:tab/>
        <w:t xml:space="preserve">            С.И.Николаенко</w:t>
        <w:tab/>
        <w:tab/>
        <w:tab/>
        <w:tab/>
        <w:tab/>
      </w:r>
    </w:p>
    <w:p>
      <w:pPr>
        <w:sectPr>
          <w:headerReference w:type="default" r:id="rId1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риложение №4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</w:t>
      </w:r>
      <w:hyperlink r:id="rId11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>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ведения инвентариз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хоронений на территории кладбищ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Северного сельского поселения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ИМЕРНАЯ ПЛАН – СХЕМА  МЕСТОРАСПОЛОЖЕНИЯ ЗАХОРОНЕНИ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для кладбищ, не имеющих схемы расположения захоронений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 кладбища)</w:t>
      </w:r>
    </w:p>
    <w:tbl>
      <w:tblPr>
        <w:tblW w:w="146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63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т.д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left" w:pos="9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  <w:tab/>
        <w:t>С.И.Николаенко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</w:t>
      </w:r>
      <w:hyperlink r:id="rId12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>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ведения инвентариз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хоронений на территории кладбищ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Северн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УЧЕТА РЕГИСТРАЦИИ ПОРЯДКОВЫХ НОМЕРОВ ЗАХОРОНЕНИЙ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1843"/>
        <w:gridCol w:w="2410"/>
        <w:gridCol w:w="4394"/>
        <w:gridCol w:w="411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рядковый 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хоро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онный № могилы (если имеются свед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нны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хороненного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О, дата рождения и дата смерти (если имеются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захоронения (одиночно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ственное, семейное и ино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                                                           С.И.Николаенко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ем администрации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ного сельского поселения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11.2017 г. № 9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ДЕЯТЕЛЬНОСТИ КОМИССИИ ДЛЯ ПРОВЕДЕНИЯ ИНВЕНТАРИЗАЦИИ ЗАХОРОНЕНИЙ НА КЛАДБИЩАХ СЕВЕРН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.</w:t>
        <w:tab/>
        <w:t>Настоящее Положение регулирует работу комиссии для проведения инвентаризации захоронений на кладбищах Северного сельского поселения Павловского района (далее – Комиссия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Комиссия работает в соответствии с нормативными документами, определяющими правила и порядок деятельности в сфере погребения и похоронного дел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Основные  цели  Комиссии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Комиссия создается для проведения инвентаризации захоронений на кладбищах Северного сельского поселения Павловского района с целью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)</w:t>
        <w:tab/>
        <w:t>учета всех захоронений, моги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)определения состояния могил и/или надмогильных сооружений (надгробий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)восстановления сведений утерянных, утраченных книг регистрации захоронений (сведений о погребенном, месте погребения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)выявления бесхозяйных, а также брошенных, неухоженных захоронени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)принятия решения о возможности использования бесхозяйного земельного участка для захоронения на общих основания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Состав 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В состав Комиссии входя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1.</w:t>
        <w:tab/>
        <w:t>Председатель Комиссии -  глава Северного сельского поселения Павловского район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1.</w:t>
        <w:tab/>
        <w:t>Заместитель Председателя Комиссии – ведущий специалист  общего отдела администрации Северного сельского поселения Павловского район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2.</w:t>
        <w:tab/>
        <w:t>Члены Комисси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пециалисты поселения, представители МУП ЖКХ «Северное» 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редставители общественности, руководители органов ТОС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 Порядок работы Комисс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</w:t>
        <w:tab/>
        <w:t>Работа Комиссии проводится по мере возникновения вопросов, относящихся к ведению настоящей Комиссии, но не менее 1 (одного) раза в 3 (три) год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</w:t>
        <w:tab/>
        <w:t>Комиссия проводит осмотр, нумерацию каждого места захоронения, нумерацию могил в данном захоронении, заносит сведения о захороненном (ФИО, даты рождения и смерти, номер квартала, номер могилы), сведения о размере захоронения, об оформлении захоронения и/или могилы (наличие каких либо надмогильных сооружений (надгробий), памятника, цоколя, ограды, креста, трафарета с указанием данных  по захоронению и т.п.) в 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ённ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ом проведения инвентаризации мест захоронений, произведенных на кладбищах Северного сельского поселения Павловского района. </w:t>
      </w:r>
    </w:p>
    <w:p>
      <w:pPr>
        <w:pStyle w:val="Normal"/>
        <w:tabs>
          <w:tab w:val="clear" w:pos="708"/>
          <w:tab w:val="left" w:pos="-144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</w:t>
        <w:tab/>
        <w:t>Если во время проведения инвентаризации у Комиссии имеются достаточные основания считать, что на могиле установлено надмогильное сооружение (надгробие), а лицо, ответственное за захоронение, неизвестно, либо от права собственности на это могильное сооружение (надгробие) отказалось, могила и/или надмогильное сооружение (надгробие) брошены лицом, ответственным за захоронение или иным образом оставлены им, на  могиле отсутствуют какие-либо надмогильные сооружения (памятники,, цоколи, ограды, трафареты с указанием данных по захоронению, кресты и т.д.), могила не благоустроена, то Комиссия составляет Акт о состоянии могилы и/или надмогильного сооружения (надгробия) и поручает администрации посел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нять меры к установлению лица, ответственного за захоронение и приглашению его в организацию, управляющей кладбище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ставить на могильном холме типовой трафарет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фиксировать данную могилу и/или надмогильное сооружение (надгробие) в книге регистрации захоронений (захоронений урн с прахом) и/или книге регистрации надмогильных сооружений (надгробий), содержание которых не осуществля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</w:t>
        <w:tab/>
        <w:t xml:space="preserve">Результаты работы Комиссии </w:t>
      </w:r>
      <w:r>
        <w:rPr>
          <w:color w:val="000000"/>
          <w:sz w:val="28"/>
          <w:szCs w:val="28"/>
        </w:rPr>
        <w:t>в 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ённ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ом проведения инвентаризации мест захоронений, произведенных на кладбищах Северного сельского поселения Павловского район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5.</w:t>
        <w:tab/>
        <w:t>В случае если, по истечении установленных сроков, лицом, ответственным за захоронение либо иными лицами, ухаживающими за захоронением, не будет принято необходимых мер по приведению могилы и/или надмогильного сооружения (надгробия) в надлежащее состояние, Комиссия составляет соответствующий Акт о выявлении бесхозяйной могилы и/или надмогильного сооружения (надгробия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 признания в установленном законом порядке могилы и/или надмогильного сооружения (надгробия) бесхозяйными (брошенными), Комиссия принимает решение о возможности использования данного земельного участка для захоронения на общих основания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6.</w:t>
        <w:tab/>
        <w:t>В случае, если бесхозяйная, а также брошенная, неухоженная могила и/или надмогильное сооружение (надгробие) являются объектом культурного наследия и представляют собой историко-культурную ценность, Комиссия информирует администрацию Северного сельского поселения Павловского района о необходимости принятия мер по обеспечению их сохранности в соответствии с законодательством об объектах культурного наследия (памятниках истории и культуры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  <w:tab/>
        <w:tab/>
        <w:tab/>
        <w:tab/>
        <w:t>С.И.Николаенко</w:t>
        <w:tab/>
        <w:tab/>
        <w:tab/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headerReference w:type="default" r:id="rId1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32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AAE9CFE29C0E8D7A5ECF069843E58EB36FC9C9B174F51A9504E05F18hAD3P" TargetMode="External"/><Relationship Id="rId3" Type="http://schemas.openxmlformats.org/officeDocument/2006/relationships/hyperlink" Target="consultantplus://offline/ref=D9AAE9CFE29C0E8D7A5ED10B8E2FBB87B16696CDB07FF64DCB5BBB024FAAC388h1D0P" TargetMode="External"/><Relationship Id="rId4" Type="http://schemas.openxmlformats.org/officeDocument/2006/relationships/hyperlink" Target="consultantplus://offline/ref=D9AAE9CFE29C0E8D7A5ED10B8E2FBB87B16696CDB07FF64DCB5BBB024FAAC388h1D0P" TargetMode="External"/><Relationship Id="rId5" Type="http://schemas.openxmlformats.org/officeDocument/2006/relationships/header" Target="header1.xml"/><Relationship Id="rId6" Type="http://schemas.openxmlformats.org/officeDocument/2006/relationships/hyperlink" Target="consultantplus://offline/ref=BFB89D80E7CCD1DFD06A24E99B1C5E7CA5D7FF81AC019D084E47EE93D91806D8A2BB815C74700727Y1JFO" TargetMode="External"/><Relationship Id="rId7" Type="http://schemas.openxmlformats.org/officeDocument/2006/relationships/header" Target="header2.xml"/><Relationship Id="rId8" Type="http://schemas.openxmlformats.org/officeDocument/2006/relationships/hyperlink" Target="consultantplus://offline/ref=BFB89D80E7CCD1DFD06A24E99B1C5E7CA5D7FF81AC019D084E47EE93D91806D8A2BB815C74700727Y1JFO" TargetMode="External"/><Relationship Id="rId9" Type="http://schemas.openxmlformats.org/officeDocument/2006/relationships/hyperlink" Target="consultantplus://offline/ref=BFB89D80E7CCD1DFD06A24E99B1C5E7CA5D7FF81AC019D084E47EE93D91806D8A2BB815C74700727Y1JFO" TargetMode="External"/><Relationship Id="rId10" Type="http://schemas.openxmlformats.org/officeDocument/2006/relationships/header" Target="header3.xml"/><Relationship Id="rId11" Type="http://schemas.openxmlformats.org/officeDocument/2006/relationships/hyperlink" Target="consultantplus://offline/ref=BFB89D80E7CCD1DFD06A24E99B1C5E7CA5D7FF81AC019D084E47EE93D91806D8A2BB815C74700727Y1JFO" TargetMode="External"/><Relationship Id="rId12" Type="http://schemas.openxmlformats.org/officeDocument/2006/relationships/hyperlink" Target="consultantplus://offline/ref=BFB89D80E7CCD1DFD06A24E99B1C5E7CA5D7FF81AC019D084E47EE93D91806D8A2BB815C74700727Y1JFO" TargetMode="Externa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21:00Z</dcterms:created>
  <dc:creator>user</dc:creator>
  <dc:description/>
  <cp:keywords/>
  <dc:language>en-US</dc:language>
  <cp:lastModifiedBy>Admin</cp:lastModifiedBy>
  <cp:lastPrinted>2017-11-20T16:38:00Z</cp:lastPrinted>
  <dcterms:modified xsi:type="dcterms:W3CDTF">2017-11-23T08:56:00Z</dcterms:modified>
  <cp:revision>22</cp:revision>
  <dc:subject/>
  <dc:title>Порядок </dc:title>
</cp:coreProperties>
</file>