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Heading"/>
        <w:widowControl w:val="false"/>
        <w:suppressAutoHyphens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АДМИНИСТРАЦИЯ СЕВЕРНОГО СЕЛЬСКОГО ПОСЕЛЕНИЯ </w:t>
      </w:r>
    </w:p>
    <w:p>
      <w:pPr>
        <w:pStyle w:val="Heading"/>
        <w:widowControl w:val="false"/>
        <w:suppressAutoHyphens w:val="false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.12.2017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Северного сельского поселения  специально отведенных мест и помещений для проведения встреч депутатов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7 июня 201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", от 8 мая 199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атусе члена Совета Федерации и статусе депутата Государственной Думы Федерального Собрания Российской Федерации", от 6 октября 199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9 июня 2004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браниях, митингах, демонстрациях, шествиях и пикетированиях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апреля 2009 года N 1715-КЗ "Об обеспечении условий реализации прав граждан на проведение собраний, митингов, демонстраций, шествий и пикетирований в Краснодарском крае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31 января 2013 года N 73 "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" п о с т а н о в л я ю: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 отведенных мест и помещений для проведения встреч депутатов с избирателями (приложение № 1)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пециально отведенных мест и помещений для проведения встреч депутатов с избирателями (приложение № 2)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пециалиста  администрации Северного сельского поселения Павловского района Л.Е.Аксёнову ответственной за принятие и рассмотрение поданных уведомлений о проведении встреч депутатов с избирателями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администрации Северного сельского поселения Павловского района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 обнародования.</w:t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 xml:space="preserve">                                                                         Б.И.Зуев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eastAsia="Calibri"/>
        </w:rPr>
      </w:pPr>
      <w:bookmarkStart w:id="2" w:name="P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№ 1</w:t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Северного сельского поселения</w:t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авло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firstLine="851"/>
        <w:jc w:val="right"/>
        <w:outlineLvl w:val="5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  <w:t>от 04.12.2017 г. №  102</w:t>
      </w:r>
    </w:p>
    <w:p>
      <w:pPr>
        <w:pStyle w:val="Style23"/>
        <w:suppressAutoHyphens w:val="true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х мест и помещений для проведения встреч депутатов с избирателями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снодарский край, Павловский район, посёлок Северный, ул. Юбилейная, д.12,  зал Дома Культуры Северного сельского поселения Павловского района. 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аснодарский край, Павловский район, хутор Красный, ул. Советская, д. 8/Б,  зал Клуба х. Красного Северного  сельского поселения Павловского района. 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 xml:space="preserve">                                                                          Б.И.Зуе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Северн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авлов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  <w:t>от 04.12.2017 г. №  102</w:t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пециально отведенных мест и помещений для проведения встреч депутатов с избирателями </w:t>
      </w:r>
    </w:p>
    <w:p>
      <w:pPr>
        <w:pStyle w:val="Style23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специально отведенных мест и помещений для проведения встреч депутатов с избирателями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июня 2004 года N 54-ФЗ "О собраниях, митингах, демонстрациях, шествиях и пикетированиях"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апреля 2009 года N 1715-КЗ "Об обеспечении условий реализации права граждан на проведение собраний, митингов, демонстраций, шествий и пикетирований в Краснодарском крае", требованиями санитарных норм и правил, правил пожарной безопасности, установленных федеральными законами и иными нормативными правовыми актами, а также регламентом проведения публичного мероприятия.</w:t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ном специально отведенном месте и помещении в одно и то же время не может быть проведено более одного публичного мероприятия (встречи)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избежание совпадения времени проведения встреч депутатов с избирателями в специально отведенных местах и помещениях организатор публичного мероприятия при намерении использовать специально отведенное место или помещение для проведения встречи депутата с избирателями, уведомление о проведении которого не требуется, в срок не ранее 10 и не позднее 5 дней до дня проведения встречи в свободной письменной форме информирует об этом намерении администрацию Северного сельское поселение Павловского района, сообщая место, дату, время начала и окончания встречи, фамилию, имя, отчество либо наименование организатора встречи, сведения о его месте жительства или пребывания либо о месте нахождения и номер телефона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ая в администрацию Северного сельского поселения Павловского района (далее - администрация) информация о намерении депутатов использовать для проведения встреч специально отведенное место или помещение, уведомление о проведении которого не требуется, подлежит незамедлительной регистрации должностным лицом администрации, на которого возложены функции по приему такой информации, который ставит регистрационный номер, дату и время поступления информации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чередность использования депутатами специально отведенных мест и помещений для проведения встреч с избирателями определяется исходя из времени получения соответствующего уведомления (информационного письма) администрацией о намерении использовать депутатом специально отведенного места или помещения для встречи с избирателями, уведомление о проведении которых не требуется.</w:t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не позднее дня, следующего за днем поступления информации о намерении депутата использовать специально отведенное место или помещение для встречи с избирателями, уведомление о проведении которого не требуется:</w:t>
      </w:r>
    </w:p>
    <w:p>
      <w:pPr>
        <w:pStyle w:val="Style2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водит до сведения организатора публичного мероприятия информацию о возможности проведения публичного мероприятия в указанном месте, в указанную дату и время.</w:t>
      </w:r>
    </w:p>
    <w:p>
      <w:pPr>
        <w:pStyle w:val="Style2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, если в указанном организатором публичного мероприятия месте, в указанные дату и время уже запланировано проведение иного мероприятия, информацию о ближайшем свободном дне и (или) времени использования депутатом специально отведенного места или помещения для встречи с избирателями.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Северного сельского  поселен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 xml:space="preserve">                                                                            Б.И.Зуев            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38"/>
      <w:bookmarkStart w:id="8" w:name="sub_1000"/>
      <w:bookmarkStart w:id="9" w:name="sub_1038"/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371A8BFCF3E8D75C448BA9E955439E053DF6DBD8ADEFF9D2D6E4A2Dj9F7Q" TargetMode="External"/><Relationship Id="rId3" Type="http://schemas.openxmlformats.org/officeDocument/2006/relationships/hyperlink" Target="consultantplus://offline/ref=245371A8BFCF3E8D75C448BA9E955439E050D961BB89DEFF9D2D6E4A2D972B198E3B0E7A91j3FAQ" TargetMode="External"/><Relationship Id="rId4" Type="http://schemas.openxmlformats.org/officeDocument/2006/relationships/hyperlink" Target="consultantplus://offline/ref=245371A8BFCF3E8D75C448BA9E955439E05AD96DB889DEFF9D2D6E4A2D972B198E3B0E7F9Aj3F6Q" TargetMode="External"/><Relationship Id="rId5" Type="http://schemas.openxmlformats.org/officeDocument/2006/relationships/hyperlink" Target="consultantplus://offline/ref=245371A8BFCF3E8D75C448BA9E955439E05AD96DB88EDEFF9D2D6E4A2D972B198E3B0E7C97j3F0Q" TargetMode="External"/><Relationship Id="rId6" Type="http://schemas.openxmlformats.org/officeDocument/2006/relationships/hyperlink" Target="consultantplus://offline/ref=245371A8BFCF3E8D75C448BA9E955439E053DF6CB883DEFF9D2D6E4A2Dj9F7Q" TargetMode="External"/><Relationship Id="rId7" Type="http://schemas.openxmlformats.org/officeDocument/2006/relationships/hyperlink" Target="consultantplus://offline/ref=245371A8BFCF3E8D75C456B788F90B33E5598668BE8DD0AFC87235177A9E214EjCF9Q" TargetMode="External"/><Relationship Id="rId8" Type="http://schemas.openxmlformats.org/officeDocument/2006/relationships/hyperlink" Target="consultantplus://offline/ref=245371A8BFCF3E8D75C456B788F90B33E5598668B98ED3AEC67F681D72C72D4CCEj7FBQ" TargetMode="External"/><Relationship Id="rId9" Type="http://schemas.openxmlformats.org/officeDocument/2006/relationships/hyperlink" Target="consultantplus://offline/ref=245371A8BFCF3E8D75C448BA9E955439E053DF6CB883DEFF9D2D6E4A2Dj9F7Q" TargetMode="External"/><Relationship Id="rId10" Type="http://schemas.openxmlformats.org/officeDocument/2006/relationships/hyperlink" Target="consultantplus://offline/ref=245371A8BFCF3E8D75C456B788F90B33E5598668BE8DD0AFC87235177A9E214EjCF9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Zver</dc:creator>
  <dc:description/>
  <cp:keywords/>
  <dc:language>en-US</dc:language>
  <cp:lastModifiedBy>Admin</cp:lastModifiedBy>
  <cp:lastPrinted>2017-12-04T11:24:00Z</cp:lastPrinted>
  <dcterms:modified xsi:type="dcterms:W3CDTF">2017-12-08T07:01:00Z</dcterms:modified>
  <cp:revision>12</cp:revision>
  <dc:subject/>
  <dc:title>Положение</dc:title>
</cp:coreProperties>
</file>