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  <w:br/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т 14.11.2017                                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народовании проекта бюджета Север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на 2018 год, назначения даты публичных слушан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зданию оргкомитета по проведению публичных слушаний, установлению порядка учета предложений и участия граждан в обсуждении проекта бюджета Север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8 Федерального закона от 06 октября 2003 года  № 131-ФЗ «Об общих принципах организации местного самоуправления в Российской Федерации», статьей 17 Устава Северного сельского поселения, решением Совета Северного сельского поселения Павловского района от 19 июня 2017 года № 50/145 «Об утверждении Положения о бюджетном процессе в Северном сельском поселении Павловского района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бнародовать проект бюджета Северного сельского поселения Павловского района (приложение 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проведение публичных слушаний по проекту решения Совета Северного сельского поселения Павловского района «О бюджете Северного сельского поселения на 2018 год» в форме круглого стола на 25 ноября 2017 года в 10.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ределить место проведения публичных слушаний – поселок Северный Павловского района, улица Юбилейная, 6, здание администрации Север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Создать комиссию по проведению публичных слушаний по проекту решения Совета Северного сельского поселения Павловского района «О бюджете Северного сельского поселения на 2018 год» в составе согласно 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ю  2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твердить порядок учета предложений и участия граждан в обсуждении проекта решения Совета Северного сельского поселения Павловского района «О бюджете Северного сельского поселения на 2018 год» (приложение 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</w:t>
      </w:r>
      <w:bookmarkStart w:id="0" w:name="sub_10004"/>
      <w:r>
        <w:rPr>
          <w:sz w:val="28"/>
          <w:szCs w:val="28"/>
        </w:rPr>
        <w:t> Обнародовать официально настоящее постановление в специально отведенных для обнародования нормативно-правовых актов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Разместить настоящее постановление на официальном сайте Северного сельского поселения Павловск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www.sp-severnoe.ru/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 xml:space="preserve">                                        Б.И. 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0:00Z</dcterms:created>
  <dc:creator>User</dc:creator>
  <dc:description/>
  <cp:keywords/>
  <dc:language>en-US</dc:language>
  <cp:lastModifiedBy>Пользователь</cp:lastModifiedBy>
  <cp:lastPrinted>2017-11-17T08:03:00Z</cp:lastPrinted>
  <dcterms:modified xsi:type="dcterms:W3CDTF">2017-12-25T07:15:00Z</dcterms:modified>
  <cp:revision>16</cp:revision>
  <dc:subject/>
  <dc:title>АДМИНИСТРАЦИЯ НЕЗАМАЕВСКОГО СЕЛЬСКОГО ПОСЕЛЕНИЯ</dc:title>
</cp:coreProperties>
</file>