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06.03.2017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наполнению доходной части консолидированного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Павловского района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наполнения доходной части консолидированного бюджета Северного сельского поселения Павловского района в 2017 году, а так же на основании распоряжения главы администрации (губернатора) Краснодарского края от 25 января 2017 года №28-р « О мерах по наполнению доходной части консолидированного бюджета муниципального образования Павловский район в 2017 году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, направленных на увеличение доходной части консолидированного бюджета Северного сельского поселения в 2017 году (далее – план мероприятий)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Администрация Северн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выполнение плана мероприятий на территории Север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квартально, в срок до 20 -го числа месяца, следующего за отчетным периодом (Аксенова), предоставлять главе Северного сельского поселения Павловского района отчет о ходе выполнения плана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верн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Павловского района                                                                     Б.И.Зу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3.07.2017 г</w:t>
      </w:r>
      <w:r>
        <w:rPr>
          <w:b/>
          <w:sz w:val="28"/>
          <w:szCs w:val="28"/>
        </w:rPr>
        <w:t>.</w:t>
        <w:tab/>
        <w:t xml:space="preserve">         № </w:t>
      </w:r>
      <w:r>
        <w:rPr>
          <w:b/>
          <w:sz w:val="28"/>
          <w:szCs w:val="28"/>
          <w:u w:val="single"/>
        </w:rPr>
        <w:t>6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ок Северный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6 марта 2017 года № 29 «О мерах по наполнению доходной части консолидированного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сельского поселения  Павловского района  на 2017 год»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аполнения доходной части консолидированного бюджета Северного сельского поселения Павловского района в 2017 году, а также на основании распоряжения  главы администрации (губернатора) Краснодарского края от 25 января 2017 года № 28–р « О мерах по наполнению  доходной части консолидированного бюджета Северного сельского поселения Павловского района на 2017 год», решения расширенного заседания коллегии министерства экономики Краснодарского края и министерства финансов Краснодарского края от 23 марта 2017 года и плана межведомственного взаимодействия, в пределах установленной компетенции, направленный на повышение эффективности администрирования имущественных налогов ( формирования налоговой базы, взыскания задолженности, повышения налоговой грамотности налогоплательщиков) на 2017 год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Северного сельского поселения Павловского района от 6 марта 2017 года № 29 «О мерах по наполнению доходной части консолидированного  бюджета Северного  сельского поселения  Павловского района 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зложить наименование постановления в новой редакции « Об утверждении плана мероприятий, направленных на рост доходной части консолидированного бюджета Северного сельского поселения Павловского района, оптимизацию расходов консолидированного бюджета Северного сельского поселения Павловского района и совершенствование долговой политики на территории Северного сельского поселения Павловского района в 2017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зложить приложение в новой редакци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ного сельского поселения </w:t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                </w:t>
        <w:tab/>
        <w:t xml:space="preserve">           Л.Е.Аксё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5:00Z</dcterms:created>
  <dc:creator>ddd</dc:creator>
  <dc:description/>
  <cp:keywords/>
  <dc:language>en-US</dc:language>
  <cp:lastModifiedBy>user</cp:lastModifiedBy>
  <cp:lastPrinted>2017-03-06T12:59:00Z</cp:lastPrinted>
  <dcterms:modified xsi:type="dcterms:W3CDTF">2017-07-14T04:55:00Z</dcterms:modified>
  <cp:revision>29</cp:revision>
  <dc:subject/>
  <dc:title>АДМИНИСТРАЦИЯ НЕЗАМАЕВСКОГО СЕЛЬСКОГО ПОСЕЛЕНИЯ</dc:title>
</cp:coreProperties>
</file>