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82" w:leader="none"/>
          <w:tab w:val="left" w:pos="6452" w:leader="none"/>
        </w:tabs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7.02.2018 г.</w:t>
        <w:tab/>
        <w:t xml:space="preserve">  № 34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4.07.2016 г.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администрации Северного сельского поселения от 04.07.2016г. № 12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 приложение № 1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на официальном Интернет-портале администрации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4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                                                               Л.Е.Аксёнова                                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4" w:before="0" w:after="0"/>
        <w:ind w:right="-81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еверного сельского  поселения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07.02.2018 г. № 34</w:t>
      </w:r>
    </w:p>
    <w:p>
      <w:pPr>
        <w:pStyle w:val="Normal"/>
        <w:spacing w:lineRule="atLeas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4" w:before="0" w:after="0"/>
        <w:ind w:left="851" w:firstLine="4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274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  предоставления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31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9:00Z</dcterms:created>
  <dc:creator>Римма</dc:creator>
  <dc:description/>
  <cp:keywords/>
  <dc:language>en-US</dc:language>
  <cp:lastModifiedBy>Admin</cp:lastModifiedBy>
  <cp:lastPrinted>2016-07-04T16:57:00Z</cp:lastPrinted>
  <dcterms:modified xsi:type="dcterms:W3CDTF">2018-02-08T13:14:00Z</dcterms:modified>
  <cp:revision>36</cp:revision>
  <dc:subject/>
  <dc:title/>
</cp:coreProperties>
</file>