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ове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еверного сельского поселения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20                                                                                    № 15/3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Северный</w:t>
      </w:r>
    </w:p>
    <w:p>
      <w:pPr>
        <w:pStyle w:val="PlainTex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Северн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Северн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вязи с изменениями в действующем законодательстве, с целью приведения нормативных актов местного самоуправления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 Федеральным и краевым законодательством, Уставом Северного сельского поселения Павловского района, Совет Северного сельского поселения Павловского район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 Обнародовать проект Решения о внесении изменений в Устав Северного сельского поселения Павловского района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северного сельского поселения Павловского района» на 09 июля 2020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 Утвердить порядок учета предложений и участия граждан в обсуждении проекта Решения «О внесении изменений в Устав Северного сельского поселения Павловского района (приложение № 3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</w:rPr>
        <w:t>5.</w:t>
      </w:r>
      <w:r>
        <w:rPr>
          <w:color w:val="FF0000"/>
          <w:sz w:val="28"/>
        </w:rPr>
        <w:t xml:space="preserve"> </w:t>
      </w:r>
      <w:r>
        <w:rPr>
          <w:sz w:val="28"/>
        </w:rPr>
        <w:t>Контроль за выполнением решения оставляю за со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А.В.Коваленко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>от ___________ № ______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ове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еверного сельского поселения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авлов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>от 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еверн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Северн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верн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t>1. Внести в Устав Северн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color w:val="000000"/>
          <w:sz w:val="28"/>
        </w:rPr>
        <w:t>, принятый решением Совета Северн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</w:rPr>
        <w:t>от 18 мая 2017 года № 49/141 (в редакции от 24 мая 2018 года № 66/193, от 24 мая 2019 года № 82/227), изменения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Руденко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Северн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Север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8"/>
              </w:rPr>
              <w:t>А.В.Коваленко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Северн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________________ №_____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Северн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  <w:shd w:fill="FFFFFF" w:val="clear"/>
        </w:rPr>
        <w:t>Депутат</w:t>
      </w:r>
      <w:r>
        <w:rPr>
          <w:sz w:val="28"/>
          <w:szCs w:val="28"/>
        </w:rPr>
        <w:t xml:space="preserve"> Совета" 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0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ascii="Times New Roman" w:hAnsi="Times New Roman"/>
          <w:bCs/>
          <w:sz w:val="28"/>
          <w:szCs w:val="28"/>
        </w:rPr>
        <w:t>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еверн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В.Коваленк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34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2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bidi w:val="0"/>
              <w:ind w:left="592" w:right="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bidi w:val="0"/>
              <w:ind w:left="532" w:right="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_____________ №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2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рганизационного комитета по проведению публичных слушаний по проекту решения Совета Северного сельского поселения Павловского района «О внесении изменений  в  Устав  Северн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0"/>
              </w:rPr>
              <w:t>председатель Совета Северного сельского поселения Павловский район, председатель оргкомитета;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</w:rPr>
              <w:t xml:space="preserve">Белоу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</w:rPr>
              <w:t>Кристина Георги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8"/>
              </w:rPr>
              <w:t>депутат от Степного избирательного округа № 3, секретарь оргкомитета;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Го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- депутат от Степного избирательного округа  № 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Абрам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Алекс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- депутат от Северного избирательного округа № 2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Боруч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Алексей  Владимирович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- депутат от  Красного избирательного округа   № 1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3" w:leader="none"/>
        </w:tabs>
        <w:bidi w:val="0"/>
        <w:ind w:left="0" w:right="0" w:hanging="0"/>
        <w:rPr/>
      </w:pPr>
      <w:r>
        <w:rPr>
          <w:sz w:val="28"/>
        </w:rPr>
        <w:t>Федина</w:t>
        <w:tab/>
        <w:t>- специалист 1 категории администрации</w:t>
      </w:r>
    </w:p>
    <w:p>
      <w:pPr>
        <w:pStyle w:val="Normal"/>
        <w:tabs>
          <w:tab w:val="clear" w:pos="708"/>
          <w:tab w:val="left" w:pos="3433" w:leader="none"/>
        </w:tabs>
        <w:bidi w:val="0"/>
        <w:ind w:left="0" w:right="0" w:hanging="0"/>
        <w:rPr/>
      </w:pPr>
      <w:r>
        <w:rPr>
          <w:sz w:val="28"/>
        </w:rPr>
        <w:t>Алина Геннадиевна</w:t>
        <w:tab/>
        <w:t xml:space="preserve">  Северного сельского поселения </w:t>
      </w:r>
    </w:p>
    <w:p>
      <w:pPr>
        <w:pStyle w:val="Normal"/>
        <w:tabs>
          <w:tab w:val="clear" w:pos="708"/>
          <w:tab w:val="left" w:pos="3433" w:leader="none"/>
        </w:tabs>
        <w:bidi w:val="0"/>
        <w:ind w:left="0" w:right="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авловск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Глава Северного сельского                                                                         </w:t>
      </w:r>
    </w:p>
    <w:p>
      <w:pPr>
        <w:pStyle w:val="Normal"/>
        <w:tabs>
          <w:tab w:val="clear" w:pos="708"/>
          <w:tab w:val="left" w:pos="5944" w:leader="none"/>
        </w:tabs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А.В.Ковал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Северного сельского поселения Павловского район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PlainText"/>
        <w:bidi w:val="0"/>
        <w:ind w:left="0" w:righ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Северного сельского поселения Павловского района» </w:t>
      </w:r>
    </w:p>
    <w:p>
      <w:pPr>
        <w:pStyle w:val="PlainText"/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Население Северного сельского поселения Павловского района с момента обнародования проекта Решения «О внесении изменений в Устав Северн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Решения «О внесении изменений в Устав Северн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Решения «О внесении изменений в Устав Северн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Северн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Северного сельского поселения Павловского района» (далее – рабочая группа)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Решения «О внесении изменений в Устав Северн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Северн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еверн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 Северного сельского поселения Павловский район»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еверн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Северного сельского поселения Павловского района или отклонении предложений Совет Северного сельского поселения Павловского района в соответствии с регламентом заслушивает доклад председателя Совета на сессии Совета Северн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Северн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Северного сельского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        А.В.Ковал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47</Words>
  <Characters>23050</Characters>
  <CharactersWithSpaces>1964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19-04-29T08:28:00Z</cp:lastPrinted>
  <dcterms:modified xsi:type="dcterms:W3CDTF">2020-07-17T11:25:00Z</dcterms:modified>
  <cp:revision>6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