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08.07.2020                                                                     № 16/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меньшении ставки арендной платы АО «Павловскаярайгаз» за пользова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7 июня 2004 года № 717-КЗ «О местном самоуправлении в Краснодарском крае», действуя на основании Устава Северного сельского поселения, Совет Северного сельского поселения Павловского района р е ш и л:</w:t>
      </w:r>
    </w:p>
    <w:p>
      <w:pPr>
        <w:pStyle w:val="TextBodyIndent"/>
        <w:rPr/>
      </w:pPr>
      <w:r>
        <w:rPr/>
        <w:t>1. Снизить  акционерному обществу «Павловскаярайгаз» арендную плату за пользование части газопроводов, являющихся собственностью муниципального образования Северного сельского поселения в размере 90% от стоимости арендной платы на период с 14 июля 2020 года по 13 июн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решения возложить на администрацию Север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А.В.Коваленко</w:t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 </w:t>
      </w:r>
    </w:p>
    <w:p>
      <w:pPr>
        <w:pStyle w:val="Normal"/>
        <w:jc w:val="center"/>
        <w:rPr>
          <w:sz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б уменьшении ставки арендной платы АО «Павловскаярайгаз» за пользование муниципальным имущ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кого поселения                             А.Г.Ф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            С.А.Гай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          М.Е.Ашу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вопроса: </w:t>
      </w:r>
      <w:r>
        <w:rPr>
          <w:bCs/>
          <w:sz w:val="28"/>
          <w:szCs w:val="28"/>
          <w:u w:val="single"/>
        </w:rPr>
        <w:t>Об уменьшении ставки арендной платы АО «Павловскаярайгаз» за пользование муниципальным имуществом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специалистом 1 категории администрации Северного сельского поселения Алиной Геннадиевной Фединой_____________________________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разослать: </w:t>
      </w:r>
      <w:r>
        <w:rPr>
          <w:sz w:val="28"/>
          <w:szCs w:val="28"/>
          <w:u w:val="single"/>
        </w:rPr>
        <w:t xml:space="preserve"> Прокуратуре Павловского района, ведущему специалисту  администрации Северного сельского поселения___ 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                                                                      «___»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7:00Z</dcterms:created>
  <dc:creator>User</dc:creator>
  <dc:description/>
  <cp:keywords/>
  <dc:language>en-US</dc:language>
  <cp:lastModifiedBy>Admin</cp:lastModifiedBy>
  <cp:lastPrinted>2019-08-12T09:47:00Z</cp:lastPrinted>
  <dcterms:modified xsi:type="dcterms:W3CDTF">2020-07-17T08:31:00Z</dcterms:modified>
  <cp:revision>91</cp:revision>
  <dc:subject/>
  <dc:title>Российская Федерация</dc:title>
</cp:coreProperties>
</file>