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5.02.2018 г.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Утвердить  План противодействия коррупции в администрации Северного сельского поселения Павловского района на 2018 год ( 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 свои действия на право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1"/>
      </w:tblGrid>
      <w:tr>
        <w:trPr/>
        <w:tc>
          <w:tcPr>
            <w:tcW w:w="646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Аксё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567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.02.2018 г. № 27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Северного сельского поселения Павловского района на 2018 год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органах местного самоуправления Северного сельского поселения Павловского района, уделив особое внимание к лицам, замещающим должности муниципальной службы, муниципальным служащим в наибольшей степени подверженных риску коррупции при исполнении функций, отвечающих следующим критерие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функций представителя власти,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униципальных услуг гражданам и организа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закупок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еве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Северн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Л.Е.Аксё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18-02-05T10:22:00Z</cp:lastPrinted>
  <dcterms:modified xsi:type="dcterms:W3CDTF">2018-02-09T05:21:00Z</dcterms:modified>
  <cp:revision>20</cp:revision>
  <dc:subject/>
  <dc:title/>
</cp:coreProperties>
</file>