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от 04 мая 2009 года                                                             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На основании статьи 9 Федерального закона от 25 декабря 2008 года № 273-ФЗ «О противодействии коррупции», учитывая письмо департамента по взаимодействию с органами местного самоуправления Краснодарского края от 02 марта 2009 года № 20-165/09-04 «О мерах по реализации Федерального закона «О противодействии коррупции», п о с т а н а в л я ю: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(приложение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Муниципальным служащим администрации Северного сельского поселения Павловского района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) Изучить Федеральный закон от 25 декабря 2008 года № 273-ФЗ «О противодействии коррупции», обеспечить соблюдение утвержденного Порядк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) В срок до 22 мая 2009 года привести должностные инструкции муниципальных служащих в соответствие с действующим законодательством, дополнив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раздел «Должностные обязанности» - пунктом следующего содержани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«Муниципальный служащий обязан уведомлять главу Северн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 склонения его к совершению коррупционных правонарушений»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раздел «Ответственность» - пунктом следующего содержани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«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й подлежит к ответственности в порядке, установленном 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Назначить Веру Валентиновну Тешелкову, специалиста 2 категории администрации Северного сельского поселения, ответственной за предоставление информации о фактах обращения в целях склонения муниципальных служащих к совершению коррупционных правонарушений в Прокуратуру Павловского района Краснодарского кра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Контроль за выполнением настоящего 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верного сельского поселения                                                         Б.И.Зуев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к постановлению главы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Северн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поселения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от 04.05.2009г. №51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ведомления представителя нанимателя (работодателя) о фактах  обращения в целях склонения муниципального служащего к совершению коррупционных правонарушений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1. Настоящий Порядок уведомления представителя нанимателя (работодателя) о фактах  обращения в целях склонения муниципального служащего к совершению коррупционных правонарушений (далее – Порядок) разработан в соответствии со статьёй 9 Федерального закона от 25 декабря 2008 года № 273-ФЗ «О противодействии коррупции» (далее Федеральный закон) и регламентирует процедуру уведомления представителя нанимателя  (работодателя) о фактах 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2. Для целей настоящего Порядка используются следующие основные понят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рупция: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 для третьих лиц либо незаконное предоставление такой выгоды указанному лицу другими физическими лицами; 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)противодействие коррупции – деятельность органов местного самоуправления, организаций и физических лиц в пределах их полномочий: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в) по минимизации и (или) ликвидации последствий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3. В соответствии со статьей 9 Федерального закона муниципальный служащий  обязан уведомить представителя нанимателя (работодателя) о фактах  обращения в целях склонения муниципального служащего к совершению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4. Муниципальный служащий, уведомивший представителя нанимателя (работодателя), Прокуратуру Павловского района о фактах  обращения в целях склонения его 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о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5. Невыполнение муниципальным служащим должностной (служебной) обязанности по уведомлению представителя нанимателя (работодателя) о факте  обращения к нему с целью  склонения к совершению коррупционных правонарушений, является правонарушением, влекущем его увольнение с муниципальной службы либо привлечение  его к иным  видам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6. 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 либо в интересах третьих лиц. 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7. Уведомление подается муниципальным служащим по установленной форме (приложение) и должно содержать следующие сведения: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- 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- фамилия, имя, отчество, должность физического или представителя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, время и место обращения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- описание обращения в целях склонения муниципального служащего к совершению коррупционных правонарушений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- 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уведомлению могут прилагаться любые доказательства факта обращения  в целях склонения муниципального служащего к совершению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8. Муниципальный служащий подает уведомление представителю нанимателя (работодателя) – главе Северного сельского поселения Павловского района и в Прокуратуру Павловского района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9. Подача муниципальным служащим уведомление главе Северного сельского поселения Павловского района осуществляется путем представления уведомления в общий отдел  администрации Северн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10. Специалист, ответственный за предоставление информации  о фактах обращения в целях склонения муниципальных служащих  к совершению коррупционных правонарушений, обеспечивает регистрацию уведомления  в специальном журнале и направляет его главе Северн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11. Уведомление с резолюцией главы  Северного сельского поселения Павловского района передаётся в комиссию по урегулированию конфликтов интересов на муниципальной службе администрации Северного сельского поселения Павловского района (далее комиссия)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12. В течение 7-ми календарных дней со дня поступления уведомления комиссия проводит служебное расследование, рассматривает уведомление с участием муниципального служащего, направившего уведомление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13 . 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Северн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14. Заключение комиссии приобщается в личное  дело муниципального служащего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верного сельского поселения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                  Б.И.Зуев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к Порядку уведомления представителя</w:t>
      </w:r>
    </w:p>
    <w:p>
      <w:pPr>
        <w:pStyle w:val="TextBody"/>
        <w:tabs>
          <w:tab w:val="clear" w:pos="708"/>
          <w:tab w:val="left" w:pos="4760" w:leader="none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нимателя (работодателя) о фактах</w:t>
        <w:tab/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обращения в целях склонения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муниципального служащег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овершению коррупцио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УВЕДОМЛЕНИЯ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едставителя нанимателя (работодателя) о фактах  обращения в целях склонения муниципального служащего к совершению 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оррупционных правонарушений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Ф.И.О., замещаемая должность муниципального служащего)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общаю, что_____________________________________ко мне обратился (ась)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ин (ка) (или мне стало известно о факте коррупционного правонарушения)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Ф.И.О. гражданина, должность, наименование юридического лица)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целью склонения к совершению коррупционных правонарушений, что выразилось в 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описание обращения)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видетелями данного обращения являются: ______________________________</w:t>
      </w:r>
    </w:p>
    <w:p>
      <w:pPr>
        <w:pStyle w:val="TextBody"/>
        <w:tabs>
          <w:tab w:val="clear" w:pos="708"/>
          <w:tab w:val="left" w:pos="6520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Ф.И.О. свидетелей (при наличии)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/>
      </w:pPr>
      <w:r>
        <w:rPr>
          <w:b w:val="false"/>
          <w:bCs w:val="false"/>
        </w:rPr>
        <w:t xml:space="preserve">Доказательства прилагаются: </w:t>
      </w:r>
      <w:r>
        <w:rPr>
          <w:b w:val="false"/>
          <w:bCs w:val="false"/>
          <w:sz w:val="20"/>
        </w:rPr>
        <w:t>(письма, документы, свидетельские показания, записи разговора и т.д.)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на ______л.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/>
      </w:pPr>
      <w:r>
        <w:rPr>
          <w:b w:val="false"/>
          <w:bCs w:val="false"/>
        </w:rPr>
        <w:t>«__» _________20__года         _____________           ______________________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</w:rPr>
        <w:t>(подпись)                     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5:00Z</dcterms:created>
  <dc:creator>Comp1</dc:creator>
  <dc:description/>
  <cp:keywords/>
  <dc:language>en-US</dc:language>
  <cp:lastModifiedBy>Admin</cp:lastModifiedBy>
  <cp:lastPrinted>2009-04-23T04:48:00Z</cp:lastPrinted>
  <dcterms:modified xsi:type="dcterms:W3CDTF">2013-10-16T09:03:00Z</dcterms:modified>
  <cp:revision>29</cp:revision>
  <dc:subject/>
  <dc:title/>
</cp:coreProperties>
</file>