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 xml:space="preserve">от 01.03.2011                                                     </w:t>
      </w:r>
      <w:r>
        <w:rPr>
          <w:b/>
          <w:color w:val="000000"/>
          <w:sz w:val="28"/>
          <w:szCs w:val="28"/>
        </w:rPr>
        <w:t>№ 32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 служащих  в администрации Север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b w:val="false"/>
          <w:lang w:val="en-US"/>
        </w:rPr>
        <w:t>R</w:t>
      </w:r>
      <w:r>
        <w:rPr>
          <w:b w:val="false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b w:val="false"/>
          <w:spacing w:val="30"/>
        </w:rPr>
        <w:t>19-м</w:t>
      </w:r>
      <w:r>
        <w:rPr>
          <w:b w:val="false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b w:val="false"/>
          <w:spacing w:val="-2"/>
        </w:rPr>
        <w:t xml:space="preserve"> Государств</w:t>
      </w:r>
      <w:r>
        <w:rPr>
          <w:b w:val="false"/>
          <w:spacing w:val="-3"/>
        </w:rPr>
        <w:t xml:space="preserve"> (постановление</w:t>
      </w:r>
      <w:r>
        <w:rPr>
          <w:b w:val="false"/>
          <w:spacing w:val="-1"/>
        </w:rPr>
        <w:t xml:space="preserve"> № 19-10</w:t>
      </w:r>
      <w:r>
        <w:rPr>
          <w:b w:val="false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</w:t>
      </w:r>
      <w:r>
        <w:rPr>
          <w:b w:val="false"/>
          <w:bCs w:val="false"/>
        </w:rPr>
        <w:t xml:space="preserve"> решением президиума Совета при Президенте Российской Федерации по противодействию коррупции от 23 декабря 2010 года               (протокол № 21), п о с т а н о в л я ю: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Утвердить  кодекс этики и служебного поведения  муниципальных служащих в администрации Северн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 Северного  сельского </w:t>
      </w:r>
    </w:p>
    <w:p>
      <w:pPr>
        <w:pStyle w:val="TextBody"/>
        <w:jc w:val="left"/>
        <w:rPr/>
      </w:pPr>
      <w:r>
        <w:rPr>
          <w:b w:val="false"/>
          <w:bCs w:val="false"/>
        </w:rPr>
        <w:t>поселения Павловского района                                                                     Б.И.Зуев</w:t>
      </w:r>
      <w:r>
        <w:rPr/>
        <w:t xml:space="preserve">                                   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 w:val="false"/>
        </w:rPr>
        <w:t>ПРИЛОЖЕНИЕ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Северного  сельского 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авловского района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</w:t>
      </w:r>
      <w:r>
        <w:rPr>
          <w:b w:val="false"/>
        </w:rPr>
        <w:t>от 01.03.2011 г. № 3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 в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 муниципальных служащих (далее - 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Кодекс является основой для разработки соответствующими  органами местного самоуправления кодексов этики и служебного поведения </w:t>
      </w:r>
      <w:r>
        <w:rPr>
          <w:spacing w:val="-1"/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служащих (далее –  муниципальные служащие)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Российской Федерации, поступающий на  муниципальную службу (далее - 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 Целью 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органам местного самоуправления и обеспечение единых норм поведения 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. 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Знание и соблюдение  муниципальными служащими   положений 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 xml:space="preserve"> муниципальных служащих являются основой поведения граждан Российской Федерации в связи с нахождением их на  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 муниципальных 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 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М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 служа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 xml:space="preserve">униципальному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Подарки, полученные  муниципальным  служащим в связи с протокольными мероприятиями, со служебными командировками и с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 муниципальным  служащим по акту в государственный орган или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 Муниципальный 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7.</w:t>
      </w:r>
      <w:r>
        <w:rPr>
          <w:sz w:val="28"/>
          <w:szCs w:val="28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 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 муниципальным  служащим положений   кодекса подлежит моральному осуждению на заседании соответствующей комиссии по соблюдению требований к служебному поведению  муниципальных 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 муниципальными  служащими </w:t>
      </w:r>
      <w:r>
        <w:rPr>
          <w:sz w:val="28"/>
          <w:szCs w:val="28"/>
        </w:rPr>
        <w:t>положений кодекса учи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еверного 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Б.И.Зу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кодекса этики и служебного поведения муниципальных служащих в Северн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реквизиты решения об утверждении кодекса этики и служебного поведения муниципальных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е сельское поселение Павловского райо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Северного сельского поселения  от 01.03.2011 № 32 «Кодекс этики и служебного поведения муниципальных служащих в администрации Северного сельского поселения Павловского района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ПТВ</dc:creator>
  <dc:description/>
  <cp:keywords/>
  <dc:language>en-US</dc:language>
  <cp:lastModifiedBy>Admin</cp:lastModifiedBy>
  <cp:lastPrinted>2011-03-03T12:49:00Z</cp:lastPrinted>
  <dcterms:modified xsi:type="dcterms:W3CDTF">2016-08-26T10:19:00Z</dcterms:modified>
  <cp:revision>12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