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СЕВЕРНОГО СЕЛЬСКОГО ПОСЕЛЕНИЯ </w:t>
      </w:r>
      <w:r>
        <w:rPr>
          <w:szCs w:val="28"/>
        </w:rPr>
        <w:t xml:space="preserve">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от 01.03.2011 г.                                                  № 3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дачи согласия гражданину, </w:t>
      </w:r>
    </w:p>
    <w:p>
      <w:pPr>
        <w:pStyle w:val="Normal"/>
        <w:widowControl/>
        <w:autoSpaceDE w:val="true"/>
        <w:ind w:firstLine="700"/>
        <w:jc w:val="center"/>
        <w:rPr/>
      </w:pPr>
      <w:r>
        <w:rPr>
          <w:sz w:val="28"/>
          <w:szCs w:val="28"/>
        </w:rPr>
        <w:t>замещавшему должность муниципальной службы в администрации Северного  сельского поселения Павловского района, 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должностные (служебные) обязанности муниципального служащего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целях реализации государственной политики в сфере противодействия коррупции, на основании Федерального закона от 25 декабря 2008 года            № 273-ФЗ «О противодействии коррупции», Указа Президента Российской Федерации  от 21 июля 2010 года  № 925 «О мерах по реализации отдельных положений Федерального закона «О противодействии коррупции»,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орядок дачи согласия гражданину, замещавшему должность муниципальной службы в администрации Северного сельского поселения Павловского района, </w:t>
      </w:r>
      <w:r>
        <w:rPr>
          <w:b w:val="false"/>
          <w:sz w:val="28"/>
          <w:szCs w:val="28"/>
        </w:rPr>
        <w:t>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должностные (служебные) обязанности муниципального служащего</w:t>
      </w:r>
      <w:r>
        <w:rPr>
          <w:b w:val="false"/>
          <w:bCs w:val="false"/>
          <w:sz w:val="28"/>
          <w:szCs w:val="28"/>
        </w:rPr>
        <w:t xml:space="preserve"> (прилагается)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Северного сельского 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поселения Павловского района   </w:t>
        <w:tab/>
        <w:t xml:space="preserve">  </w:t>
        <w:tab/>
        <w:tab/>
        <w:tab/>
        <w:t xml:space="preserve">                        </w:t>
        <w:tab/>
        <w:t xml:space="preserve"> Б.И.Зуев</w:t>
        <w:tab/>
        <w:tab/>
        <w:t xml:space="preserve">             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70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Северного  сельского поселения Павловского района</w:t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.03.2011г.  № 34</w:t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чи согласия гражданину, замещавшему должность муниципальной службы в администрации Северного  сельского поселения Павловского района, </w:t>
      </w:r>
      <w:r>
        <w:rPr>
          <w:b w:val="false"/>
          <w:sz w:val="28"/>
          <w:szCs w:val="28"/>
        </w:rPr>
        <w:t>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должностные (служебные) обязанности муниципального служащего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 xml:space="preserve">1. Настоящий 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орядок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дачи согласия гражданину, замещавшему должность муниципальной службы в администрации Северного  сельского поселения Павловского района, </w:t>
      </w:r>
      <w:r>
        <w:rPr>
          <w:b w:val="false"/>
          <w:sz w:val="28"/>
          <w:szCs w:val="28"/>
        </w:rPr>
        <w:t xml:space="preserve">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должностные (служебные) обязанности муниципального служащего  (далее – Порядок)  </w:t>
      </w:r>
      <w:r>
        <w:rPr>
          <w:b w:val="false"/>
          <w:bCs w:val="false"/>
          <w:sz w:val="28"/>
          <w:szCs w:val="28"/>
        </w:rPr>
        <w:t xml:space="preserve">определяет 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орядок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получения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согласия </w:t>
      </w:r>
      <w:r>
        <w:rPr>
          <w:b w:val="false"/>
          <w:sz w:val="28"/>
          <w:szCs w:val="28"/>
        </w:rPr>
        <w:t xml:space="preserve">на  выполнение работы на условиях  гражданско-правового договора в коммерческих и некоммерческих организациях, в течение двух лет со дня его увольнения с муниципальной службы в администрации Северного  сельского поселения </w:t>
      </w:r>
      <w:r>
        <w:rPr>
          <w:b w:val="false"/>
          <w:bCs w:val="false"/>
          <w:sz w:val="28"/>
          <w:szCs w:val="28"/>
        </w:rPr>
        <w:t>Павловского</w:t>
      </w:r>
      <w:r>
        <w:rPr>
          <w:b w:val="false"/>
          <w:sz w:val="28"/>
          <w:szCs w:val="28"/>
        </w:rPr>
        <w:t xml:space="preserve"> района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 xml:space="preserve">2. Дача согласия бывшему муниципальному служащему </w:t>
      </w:r>
      <w:r>
        <w:rPr>
          <w:b w:val="false"/>
          <w:sz w:val="28"/>
          <w:szCs w:val="28"/>
        </w:rPr>
        <w:t xml:space="preserve">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должностные (служебные) обязанности муниципального служащего </w:t>
      </w:r>
      <w:r>
        <w:rPr>
          <w:b w:val="false"/>
          <w:bCs w:val="false"/>
          <w:sz w:val="28"/>
          <w:szCs w:val="28"/>
        </w:rPr>
        <w:t xml:space="preserve">возлагается на </w:t>
      </w:r>
      <w:r>
        <w:rPr>
          <w:b w:val="false"/>
          <w:sz w:val="28"/>
          <w:szCs w:val="28"/>
        </w:rPr>
        <w:t xml:space="preserve">комиссию по соблюдению требований к служебному поведению муниципальных служащих Северного сельского поселения </w:t>
      </w:r>
      <w:r>
        <w:rPr>
          <w:b w:val="false"/>
          <w:bCs w:val="false"/>
          <w:sz w:val="28"/>
          <w:szCs w:val="28"/>
        </w:rPr>
        <w:t>Павловского</w:t>
      </w:r>
      <w:r>
        <w:rPr>
          <w:b w:val="false"/>
          <w:sz w:val="28"/>
          <w:szCs w:val="28"/>
        </w:rPr>
        <w:t xml:space="preserve"> района и урегулированию конфликта интересов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. Гражданин, замещавший должность муниципальной службы, в течение двух лет после увольнения с муниципальной службы, для получения согласия </w:t>
      </w:r>
      <w:r>
        <w:rPr>
          <w:b w:val="false"/>
          <w:sz w:val="28"/>
          <w:szCs w:val="28"/>
        </w:rPr>
        <w:t>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его должностные (служебные) обязанности муниципального служащего</w:t>
      </w:r>
      <w:r>
        <w:rPr>
          <w:b w:val="false"/>
          <w:bCs w:val="false"/>
          <w:sz w:val="28"/>
          <w:szCs w:val="28"/>
        </w:rPr>
        <w:t>, направляет заявление в адрес главы Северного сельского поселения Павловского района, председателя комиссии, в целях получения заключения о возможности заключения гражданско-правового договора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 xml:space="preserve">Заявление о получении </w:t>
      </w:r>
      <w:bookmarkStart w:id="0" w:name="YANDEX_353"/>
      <w:bookmarkEnd w:id="0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огласия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должно содержать следующие сведения:</w:t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 xml:space="preserve">- фамилия, имя, отчество </w:t>
      </w:r>
      <w:bookmarkStart w:id="1" w:name="YANDEX_354"/>
      <w:bookmarkEnd w:id="1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гражданин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, наименование </w:t>
      </w:r>
      <w:bookmarkStart w:id="2" w:name="YANDEX_355"/>
      <w:bookmarkEnd w:id="2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должност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</w:t>
      </w:r>
      <w:bookmarkStart w:id="3" w:name="YANDEX_356"/>
      <w:bookmarkEnd w:id="3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</w:t>
      </w:r>
      <w:bookmarkStart w:id="4" w:name="YANDEX_357"/>
      <w:bookmarkEnd w:id="4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службы, с которой </w:t>
      </w:r>
      <w:bookmarkStart w:id="5" w:name="YANDEX_358"/>
      <w:bookmarkEnd w:id="5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гражданин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был уволен;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 xml:space="preserve">- полное наименование коммерческой или некоммерческой организации, наименование (описание) работ (услуг и т.д.) в этой организации, являющихся предметом гражданско-правового договора, на заключение которого  и спрашивается </w:t>
      </w:r>
      <w:bookmarkStart w:id="6" w:name="YANDEX_359"/>
      <w:bookmarkEnd w:id="6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огласие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явление о получении </w:t>
      </w:r>
      <w:bookmarkStart w:id="7" w:name="YANDEX_360"/>
      <w:bookmarkEnd w:id="7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огласия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должно быть удостоверено личной подписью </w:t>
      </w:r>
      <w:bookmarkStart w:id="8" w:name="YANDEX_361"/>
      <w:bookmarkEnd w:id="8"/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гражданин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, иметь указание на почтовый адрес, по которому должно быть направлено решение комиссии по соблюдению требований к служебному поведению муниципальных служащих Северного  сельского поселения Павловского района и урегулированию конфликтов интересов .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. Председатель комиссии в трехдневный срок со дня поступления от бывшего муниципального служащего соответствующего заявления выносит решение о проведении членами комиссии проверки на предмет выявления фактов, препятствующих заключению коммерческой и некоммерческой организациями гражданско-правового договора с бывшим муниципальным служащим, если в его должностные обязанности входили отдельные функции управления данными организациями.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оверка, предусмотренная пунктом 4 настоящего Порядка проводится членами комиссии по поручению председателя комиссии в срок до 30 календарных дней со дня принятия решения о ее проведении. По решению председателя комиссии срок проверки может быть продлен, но не более чем на один месяц.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Изучение наличия отдельных функций управления коммерческими и некоммерческими организациями, входящими в должностные (служебные) обязанности бывшего муниципального служащего про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После завершения проверки, предусмотренной пунктом 4 настоящего Порядка,  комиссия принимает одно из следующих решений: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 xml:space="preserve">- о даче согласия гражданину, замещавшему должность муниципальной службы в администрации Северного  сельского поселения Павловского района, </w:t>
      </w:r>
      <w:r>
        <w:rPr>
          <w:b w:val="false"/>
          <w:sz w:val="28"/>
          <w:szCs w:val="28"/>
        </w:rPr>
        <w:t>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должностные (служебные) обязанности муниципального служащего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 несогласии </w:t>
      </w:r>
      <w:r>
        <w:rPr>
          <w:b w:val="false"/>
          <w:sz w:val="28"/>
          <w:szCs w:val="28"/>
        </w:rPr>
        <w:t xml:space="preserve">на выполнение работы на условиях  гражданско-правового договора в коммерческих и некоммерческих организациях </w:t>
      </w:r>
      <w:r>
        <w:rPr>
          <w:b w:val="false"/>
          <w:bCs w:val="false"/>
          <w:sz w:val="28"/>
          <w:szCs w:val="28"/>
        </w:rPr>
        <w:t>гражданину, замещавшему должность муниципальной службы в администрации Северного сельского поселения Павловского района</w:t>
      </w:r>
      <w:r>
        <w:rPr>
          <w:b w:val="false"/>
          <w:sz w:val="28"/>
          <w:szCs w:val="28"/>
        </w:rPr>
        <w:t>, если отдельные функции по муниципальному  управлению этими  организациями входили в должностные (служебные) обязанности муниципального служащего.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По завершении проверки секретарь комиссии организует формирование дела с материалами проверки.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Материалы проверки нумеруются, прошнуровываются,  по ним составляется опись, которую подписывает председатель комисси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>10. Материалы проверки хранятся в кадровой службе администрации  Северного  сельского поселения Павловского района.</w:t>
      </w:r>
    </w:p>
    <w:p>
      <w:pPr>
        <w:pStyle w:val="Normal"/>
        <w:widowControl/>
        <w:autoSpaceDE w:val="true"/>
        <w:ind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Глава  Северного  сельского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еления Павловского района   </w:t>
        <w:tab/>
        <w:tab/>
        <w:t xml:space="preserve">          </w:t>
        <w:tab/>
        <w:t xml:space="preserve">                                        </w:t>
        <w:tab/>
        <w:t>Б.И.Зуе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5:00Z</dcterms:created>
  <dc:creator>Zver</dc:creator>
  <dc:description/>
  <cp:keywords/>
  <dc:language>en-US</dc:language>
  <cp:lastModifiedBy>Admin</cp:lastModifiedBy>
  <cp:lastPrinted>2011-03-03T11:16:00Z</cp:lastPrinted>
  <dcterms:modified xsi:type="dcterms:W3CDTF">2016-08-26T10:12:00Z</dcterms:modified>
  <cp:revision>11</cp:revision>
  <dc:subject/>
  <dc:title>АДМИНИСТРАЦИЯ ПАВЛОВСКОГО СЕЛЬСКОГО ПОСЕЛЕНИЯ</dc:title>
</cp:coreProperties>
</file>