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ВЕРН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   12.07.2012 год                                               № 4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ёлок Северны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антикоррупционной экспертизы нормативно  правовых актов и проектов нормативно правовых актов администрации Северн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№ 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9 года № 1798-КЗ "О противодействии коррупции в Краснодарском крае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ного Собрания Краснодарского края от 26 января 2010 года № 1740-П " 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"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о  правовых актов и проектов нормативно  правовых актов администрации Северного сельского поселения Павловского района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специалиста 2 категории администрации Северного сельского поселения Павловского района Задорожнюю Веру Валентиновну уполномоченным лицом на проведение антикоррупционной экспертизы нормативно   правовых актов и проектов нормативно   правовых актов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знать утратившим силу постановление администрации Северного сельского поселения Павловского района от 04.05.2009 года № 49 «Об экспертизе проектов нормативных  правовых актов на коррупциогенность в органах местного самоуправления  Северного сельского поселения Павлов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7. 2012г.  № 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нормативно -  правовых актов и проектов нормативно -  правовых актов администрации  Северн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антикоррупционной экспертизы нормативно -  правовых актов и проектов нормативно - правовых актов органов местного самоуправления Северного сельского поселения Павловского района (далее по тексту - Порядок)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№ 172-ФЗ "Об антикоррупционной экспертизе нормативных правовых актов и проектов нормативных правовых актов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9 года № 1798-КЗ "О противодействии коррупции в Краснодарском крае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февраля 2010 года №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рмины, используемые в настоя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- специальное исследование нормативно -  правовых актов (проектов нормативно - правовых актов) в целях выявления в них коррупциогенных факторов и их последующего уст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ррупциогенный фактор - положения нормативно - правовых актов (проектов нормативно -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. гражданам и организациям и тем самым создающие условия для проявления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зависимые эксперты - институты гражданского общества и граждане,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о - правовых актов (проектов нормативно -  правовых акт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– должностное лицо администрации Северного сельского поселения Павловского района, уполномоченное на проведение антикоррупционной экспертизы нормативно - правовых актов (проектов нормативно - правовых ак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о -  правовых актов (проектов нормативно - правовых актов) проводится на основе следующих принцип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язательности проведения антикоррупционной экспертизы проектов нормативно - 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и нормативно -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основанности, объективности и проверяемости результатов антикоррупционной экспертизы нормативно - правовых актов (проектов нормативно - правовых акт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петентности лиц, проводящих антикоррупционную экспертизу нормативно -  правовых актов (проектов нормативно - правовых акт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трудничества органа местного самоуправления муниципального образования, а также их должностных лиц с институтами гражданского общества при проведении антикоррупционной экспертизы нормативно -правовых актов (проектов нормативно - правовых ак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нтикоррупционной экспертизе подлежат проекты нормативно – правов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действующих нормативно - правовых актов проводится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сения изменений в нормативный правовой ак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траслевым (функциональным) или территориальным органом администрации Северного сельского поселения Павловского района нормативного  правового акта для проведения антикоррупционной экспертиз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учения письменного обращения независимого эксперта об обнаружении коррупциогенных факторов в нормативном  правовом ак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 июля 2009 года № 172-ФЗ "Об антикоррупционной экспертизе нормативных правовых актов и проектов нормативных правовых актов" орган местного самоуправления проводит антикоррупционную экспертизу принимаемых (принятых) им нормативных правовых актов в порядке, установленном нормативно -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тикоррупционной экспертизы уполномоченное лицо руководствуетс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довательность административных действ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действий при проведении антикоррупционной экспертизы представлена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к порядк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Представление проектов нормативных  правовых актов для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1. После согласования проекта нормативно -  правового акта всеми должностными лицами администрации Северного сельского поселения, внесенными в лист согласования, проект нормативно - правового акта, на бумажном и электронном носителе представляется  уполномоченному лицу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ект нормативно -  правового акта, представляемый  уполномоченному лицу для проведения антикоррупционной экспертизы, дополняется пояснительной запиской, содержащ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и, которые преследуются принятием проекта нормативно - правового а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пределение возможных последствий принятия проекта нормативно - правов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2. Размещение электронной копии текста нормативно -  правовых актов (проектов нормативных  правовых актов) на официальном сайте администрации Северного сельского поселения Павловский район в разделе, предназначенном для проведения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3-х рабочих дней, после поступления нормативно - правового акта (проекта нормативно - правового акта), уполномоченное лицо размещает электронную копию поступившего нормативно - правового акта (проекта нормативно - правового акта) на официальном сайте администрации Северного сельского поселения  Павловского района в сети Интернет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avlraio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по тексту - официальный сайт) в разделе, предназначенном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щенные на официальном сайте в сети Интернет электронные копии проектов нормативно - правовых актов предназначены для изучения независимыми экспер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, предназначенный для проведения антикоррупционной экспертизы, должен быть включен в структуру официального сай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указанный раздел должна быть доступна с главной страницы официального сай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официального сайта, предназначенный для проведения антикоррупционной экспертизы, должен содержать информацию об электронном и почтовом адресах для приема заключений независимых экспертов по результатам антикоррупционной экспертизы нормативно -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кже раздел официального сайта в сети Интернет, предназначенный для проведения антикоррупционной экспертизы, должен содержать относительно каждого нормативно -  правового акта (проекта нормативно -  правового акта)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ту размещения нормативно - правового акта (проекта нормативно - правового акта) на официальном сайте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отраслевого (функционального) или территориального органа администрации Северного сельского поселения Павловского района, разработавшего проект нормативно - правового акта (направившего нормативно - правовой акт для проведения антикоррупционной экспертиз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ид, наименование (заголовок) нормативно -  правового а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ту выдачи заключения по результатам проведения антикоррупционной экспертизы уполномочен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должны быть доступны для скачивания электронные коп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но -  правовых актов (проектов нормативно - правовых актов) с приложениями, направленными на антикоррупционную экспертиз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лючения уполномоченного лица по результатам антикоррупционной экспертиз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относительно нормативно - правового акта (проекта нормативно - правового акта) заключения независимых экспертов по результатам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ем заключений независимых экспертов и размещение их 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ые эксперты в срок, определенный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к порядку), направляют свои заключения по результатам независимой антикоррупционной экспертизы на соответствующий электронный или почтовый адре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заключения независимого экспер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фамилия, имя, отчество) независимого экспе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нормативно - правового акта (проекта нормативно - правового акта), на который дается экспертное заключ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вод об обнаружении либо отсутствии в нормативно - правовом акте (проекте нормативно -  правового акта)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езависимым экспертом делается вывод об обнаружении в нормативно - правовом акте (проекте нормативно - правового акта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оррупциогенного фактора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казание на абзац, подпункт, пункт, часть, статью, раздел, главу нормативно - правового акта (проекта нормативно - правового акта), в которых обнаружен коррупциогенный фактор, либо указание на отсутствие нормы в нормативно - правовом акте (проекте нормативно- правового акта), если коррупциогенный фактор связан с правовыми пробел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способе устранения обнаруж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тридцатидневный срок со дня получения заключения по результатам независимой антикоррупционной экспертизы уполномоченное лицо  направляет независимому эксперту мотивированный ответ о рассмотрении заключения по результатам независимой антикоррупционной экспертизы, за исключением случая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Электронные копии поступивших заключений по результатам независимой антикоррупционной экспертизы нормативно - правового акта (проекта нормативно - правового акта) размещаются на официальном сайте в сети Интернет в разделе, предназначенном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смотрение нормативно - правовых актов (проектов нормативно - правовых актов) с учетом информации, содержащейся в заключениях независимых экспер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 - правового акта (проекта нормативно - правового акта) и в срок, установленный настоящим Порядком, направляет его составителю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антикоррупционной экспертизы нормативно - правовых актов (проектов нормативно - правовых актов) составляет семь рабочих дней со дня поступления нормативно - правового акта на экспертизу уполномоченному лиц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дготовка заключений по результатам антикоррупционной экспертизы, проведенной уполномочен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ебования к оформлению и содержанию заключения по результатам антикоррупционной экспертизы, проведенной уполномоченным лиц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нормативно - правового акта (проекта нормативно - правового акта), на который дается экспертное заключ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отраслевого (функционального) или территориального органа администрации Северного сельского поселения Павловского района, представившего нормативно - правовой акт (проект нормативно -  правового акта) для проведения антикоррупционной экспертиз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вод об обнаружении либо отсутствии в нормативно - правовом акте (проекте нормативно - правового акта)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лицом делается вывод об обнаружении в нормативно - правовом акте (проекте нормативно - правового акта) коррупциогенных факторов, заключение уполномоченного лица  по результатам антикоррупционной экспертизы должно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оррупциогенного фактора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казание на абзац, подпункт, пункт, часть, статью, раздел, главу нормативно - правового акта (проекта нормативно - правового акта), в которых обнаружен коррупциогенный фактор, либо указание на отсутствие нормы в нормативно - правовом акте (проекте нормативно - правового акта), если коррупциогенный фактор связан с правовыми пробел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способе устранения обнаруж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заключение уполномоченного лица по результатам антикоррупционной экспертизы отражаются возможные негативные последствия сохранения в нормативно - правовом акте (проекте нормативно -  правового акта)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явленные при проведении антикоррупционной экспертизы положения, не относящиеся в соответствии с Методикой к коррупциогенным факторам, но которые могут способствовать созданию условий для проявления коррупции, указываются в заключение уполномоченного лица по результатам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в ходе антикоррупционной экспертизы действующего нормативно - правового акта установлено, что проект нормативно - правового акта вносит изменения, устраняющие коррупциогенные факторы, содержащиеся в действующем нормативном  правовом акте, заключение уполномоченного лица по результатам антикоррупционной экспертизы действующего нормативного правового акта не д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лючение уполномоченного лица по результатам антикоррупционной экспертизы считается положительным, если в нормативно -  правовом акте (проекте нормативно - правового акта) коррупциогенные факторы не обнаруж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лючение уполномоченного лица по результатам антикоррупционной экспертизы считается отрицательным, если в заключение содержатся указания на коррупциогенные факторы. В этом случае проект направляется на доработку, а в нормативный  правовой акт рекомендуется внести из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нятие нормативно - правового акта, содержащего коррупциогенные факторы,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мещение заключения по результатам антикоррупционной экспертизы нормативно - правовых актов (проектов нормативно - правовых актов) на официальном сайте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Электронная копия заключения уполномоченного органа по результатам антикоррупционной экспертизы нормативно - правового акта (проекта нормативно - правового акта), независимо от обнаружения в нем коррупциогенных факторов, не позднее 3-х  рабочих дней после выдачи заключения по результатам антикоррупционной экспертизы, размещается на официальном сайте органа местного самоуправления в сети Интернет в разделе, предназначенном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    В.В.Задорожня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рмативно - правовых актов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ов нормативно -  правовых а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- СХЕ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действий при проведении антикоррупционной экспертизы нормативно -  правовых актов и проектов нормативно - правовых актов администрации Северного сельского поселения Павловского района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предоставление нормативно - правовых актов или проектов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нормативно - правовых актов для проведения                ├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антикоррупционной экспертизы                  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┬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\/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змещение электронной копии текста нормативно -        │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авовых актов (проектов нормативно -  правовых актов)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 официальном сайте органа местного самоуправления в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зделе, предназначенном для проведения       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нтикоррупционной экспертизы                  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┬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ем заключений независимых экспертов (6 рабочих дней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 дня размещения электронной копии текста              │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рмативно -   правового акта (проекта нормативно -     │   Срок - 7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авового акта) на официальном сайте органа местного    │ рабочих дне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). Размещение заключений независимых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кспертов на официальном сайте органа местного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в разделе, предназначенном для проведения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нтикоррупционной экспертизы                  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┬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смотрение нормативно -  правовых актов (проектов     │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рмативно -  правовых актов) Уполномоченным лицом с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етом информации, содержащейся в заключениях 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зависимых экспертов                         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┬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а заключения по результатам антикоррупционной  │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экспертизы, проведенной Уполномоченным лицом  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┬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змещение заключения по результатам антикоррупционной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кспертизы на официальном сайте органа местного         ├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в разделе, предназначенном для проведения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антикоррупционной экспертизы</w:t>
      </w:r>
      <w:r>
        <w:rPr/>
        <w:t xml:space="preserve">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                                                                  В.В.Задорожня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C46C893185EF16C23D1EAB6BD75D1DDB2407C856F40FE97U4i5L" TargetMode="External"/><Relationship Id="rId3" Type="http://schemas.openxmlformats.org/officeDocument/2006/relationships/hyperlink" Target="consultantplus://offline/ref=59E41561787E3CF7FF41D34DDF5D3B474A4F949E1C5FF33F7B8EB1EBEA7CDB8AF50F25C72B4DFF9547E976U3i2L" TargetMode="External"/><Relationship Id="rId4" Type="http://schemas.openxmlformats.org/officeDocument/2006/relationships/hyperlink" Target="consultantplus://offline/ref=59E41561787E3CF7FF41D34DDF5D3B474A4F949E1C50FE337C8EB1EBEA7CDB8AF50F25C72B4DFF9547E970U3i5L" TargetMode="External"/><Relationship Id="rId5" Type="http://schemas.openxmlformats.org/officeDocument/2006/relationships/hyperlink" Target="consultantplus://offline/ref=59E41561787E3CF7FF41D34DDF5D3B474A4F949E1055FD33768EB1EBEA7CDB8AF50F25C72B4DFF9547E971U3i4L" TargetMode="External"/><Relationship Id="rId6" Type="http://schemas.openxmlformats.org/officeDocument/2006/relationships/hyperlink" Target="consultantplus://offline/ref=59E41561787E3CF7FF41CD40C931644D4C46CB9A1C51F16C23D1EAB6BD75D1DDB2407C856F40FE90U4i7L" TargetMode="External"/><Relationship Id="rId7" Type="http://schemas.openxmlformats.org/officeDocument/2006/relationships/hyperlink" Target="consultantplus://offline/ref=59E41561787E3CF7FF41CD40C931644D4C46C893185EF16C23D1EAB6BD75D1DDB2407C856F40FE97U4i5L" TargetMode="External"/><Relationship Id="rId8" Type="http://schemas.openxmlformats.org/officeDocument/2006/relationships/hyperlink" Target="consultantplus://offline/ref=59E41561787E3CF7FF41D34DDF5D3B474A4F949E1C5FF33F7B8EB1EBEA7CDB8AF50F25C72B4DFF9547E976U3i2L" TargetMode="External"/><Relationship Id="rId9" Type="http://schemas.openxmlformats.org/officeDocument/2006/relationships/hyperlink" Target="consultantplus://offline/ref=59E41561787E3CF7FF41CD40C931644D444CCA9B105DAC662B88E6B4UBiAL" TargetMode="External"/><Relationship Id="rId10" Type="http://schemas.openxmlformats.org/officeDocument/2006/relationships/hyperlink" Target="consultantplus://offline/ref=59E41561787E3CF7FF41CD40C931644D4C46C893185EF16C23D1EAB6BD75D1DDB2407C856F40FE97U4i5L" TargetMode="External"/><Relationship Id="rId11" Type="http://schemas.openxmlformats.org/officeDocument/2006/relationships/hyperlink" Target="consultantplus://offline/ref=59E41561787E3CF7FF41CD40C931644D444CCA9B105DAC662B88E6B4BA7A8ECAB50970846F40FCU9i2L" TargetMode="External"/><Relationship Id="rId12" Type="http://schemas.openxmlformats.org/officeDocument/2006/relationships/hyperlink" Target="consultantplus://offline/ref=59E41561787E3CF7FF41D34DDF5D3B474A4F949E1055FD33768EB1EBEA7CDB8AF50F25C72B4DFF9547E979U3i5L" TargetMode="External"/><Relationship Id="rId13" Type="http://schemas.openxmlformats.org/officeDocument/2006/relationships/hyperlink" Target="http://www.pavlraion.ru/" TargetMode="External"/><Relationship Id="rId14" Type="http://schemas.openxmlformats.org/officeDocument/2006/relationships/hyperlink" Target="consultantplus://offline/ref=59E41561787E3CF7FF41D34DDF5D3B474A4F949E1055FD33768EB1EBEA7CDB8AF50F25C72B4DFF9547E979U3i5L" TargetMode="External"/><Relationship Id="rId15" Type="http://schemas.openxmlformats.org/officeDocument/2006/relationships/hyperlink" Target="consultantplus://offline/ref=59E41561787E3CF7FF41CD40C931644D444CCA9B105DAC662B88E6B4BA7A8ECAB50970846F40FCU9i2L" TargetMode="External"/><Relationship Id="rId16" Type="http://schemas.openxmlformats.org/officeDocument/2006/relationships/hyperlink" Target="consultantplus://offline/ref=59E41561787E3CF7FF41CD40C931644D444CCA9B105DAC662B88E6B4BA7A8ECAB50970846F40FCU9i2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14:00Z</dcterms:created>
  <dc:creator>Сергей Владимирович</dc:creator>
  <dc:description/>
  <cp:keywords/>
  <dc:language>en-US</dc:language>
  <cp:lastModifiedBy>Admin</cp:lastModifiedBy>
  <cp:lastPrinted>2014-02-10T13:51:00Z</cp:lastPrinted>
  <dcterms:modified xsi:type="dcterms:W3CDTF">2014-02-10T09:51:00Z</dcterms:modified>
  <cp:revision>26</cp:revision>
  <dc:subject/>
  <dc:title/>
</cp:coreProperties>
</file>