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СЕВЕРН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9.08.2012 года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комплексной программы «Противодействие коррупции в Северном сельском поселении Павловского района на 2012-201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"О противодействии коррупции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 года № 297 "О Национальном плане противодействия коррупции на 2012 - 2013 годы", в целях дальнейшего совершенствования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Северного сельского поселения Павловского района по противодействию коррупции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комплексную программу "Противодействие коррупции в Северном сельском поселении Павловского района на 2012 - 2014 годы" (приложение). </w:t>
      </w:r>
      <w:bookmarkStart w:id="1" w:name="sub_2"/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 А.Д.Нал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9.08.2012 г. №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комплексная  программа </w:t>
        <w:br/>
        <w:t>"Противодействие коррупции в Северном сельском поселении Павловского района на 2012 - 2014 годы"</w:t>
        <w:br/>
      </w:r>
      <w:bookmarkStart w:id="6" w:name="sub_100"/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блемы и анализ причин ее возникнов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"О противодействии коррупции" (далее - Федеральный закон № 273-ФЗ)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.03.2012 года № 297 "О Национальном плане противодействия коррупции на 2012 - 2013 годы"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.03.2012 года № 297 "О Национальном плане противодействия коррупции на 2012 - 2013 годы", иных правовых актов, направленных на противодействие коррупции, способствует повышению эффективности деятельности органов местного самоуправления Северного сельского поселения Павловского района (далее - органы местного самоуправления поселения)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Основная цель, задачи и срок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-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поселения норм антикоррупционного п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2 - 2014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300"/>
      <w:bookmarkStart w:id="12" w:name="sub_300"/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Северного сельского поселения Павловского района, Совет Северного сельского поселения Павловского района, муниципальные предприятия 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посе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поселения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поселения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поселения, муниципальных предприятиях и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местного самоуправления поселения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Северн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поселения сведений о доходах, об имуществе и обязательствах имущественного характера Главы поселения, муниципальных служащих, замещающих должности муниципальной службы категории "руководители", а также сведений о доходах,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муниципального образования Павловский район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нормативных правовых актов, проектов нормативных правовых актов администрации Северного сельского поселения Павловского района и Совета Северн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Северного сельского поселения Павловского района и Совета Северного сельского поселения Павловского района для проведения экспертизы, в том числе и антикоррупционной, в прокуратуру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егламентов оказания муниципальных услуг органами администрации Северн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предприятиях и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, ответственные за реализацию мероприятий Программы, ежегодно представляют отчет о реализации Программы Главе Северного сельского поселения Павловского района и Совета Северн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400"/>
      <w:bookmarkEnd w:id="13"/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00"/>
      <w:bookmarkStart w:id="15" w:name="sub_400"/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поселения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поселения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  <w:br/>
        <w:t>«Противодействие коррупции в Северном сельском поселении Павловского района на 2012-2014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комплексная программа "Противодействие коррупции в Северном сельском поселении Павловского района на 2012 - 2014 годы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верного сельского поселения Павловского района</w:t>
            </w:r>
          </w:p>
        </w:tc>
      </w:tr>
      <w:tr>
        <w:trPr>
          <w:trHeight w:val="172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      </w:r>
          </w:p>
        </w:tc>
      </w:tr>
      <w:tr>
        <w:trPr>
          <w:trHeight w:val="373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жителями поселения норм антикоррупционного п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4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нализа структуры правонарушений в органах администрации Северного сельского поселения Павловского района с целью установления их коррупционной направленност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бращений граждан и организаций на наличие информации о фактах коррупции в органах местного самоуправления поселения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убликаций и сообщений в средствах массовой информации о фактах коррупции в органах местного самоуправления поселения и организация их проверок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 целью предотвращения проникновения в органы местного самоуправления лиц, склонных к совершению правонарушений и имеющих неустойчивые моральные принципы, проводить проверки кандидатов на службу с использованием информационных систем, имеющихся в распоряжении МВД России по Краснодарскому краю в Павловском районе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слушивать на заседаниях руководителей допустивших факт коррупции о причинах и условиях, способствовавших совершению преступления с внесением предложений о совершенствовании механизма контроля за коррупционными проявлениям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бязать главу администрации поселения сообщать в органы прокуратуры и полиции о ставших известными в связи с выполнением должностных обязанностей случаях коррупционных или иных правонарушений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органами местного самоуправления поселения совместно с правоохранительными органами встреч, круглых столов и иных мероприятий по проблемам противодействия корруп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дение заседаний Совета профилактики правонарушений при администрации Северного сельского поселения Павловского района по вопросу о состоянии и эффективности совместной профилактической работы по борьбе с коррупцией на территории Северного сельского поселения Павловского района и мерах по ее улучшению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еспечение функционирования в администрации Северного сельского поселения Павловского района "телефона доверия", размещение на официальном интернет-сайте администрации поселения и в местах приема граждан, информации о его работе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и проведение семинаров по вопросам противодействия коррупции с муниципальными служащими органов местного самоуправления поселения, не прошедшими обучение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ценка знания муниципальными служащими антикоррупционного законодательства в рамках проведения аттеста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анализа правовых актов, регламентирующих деятельность органов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азработка и утверждение планов работы по противодействию корруп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беспечение разработки и утверждение планов работы муниципальных учреждений, предприятий по противодействию корруп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 целях профилактики коррупционных проявлений, связанных с посягательством на бюджетные средства, осуществлять работу по формированию в обществе нетерпимости к коррупционному поведению в С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 поселения, устранять в них коррупциогенные факторы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поселения и их должностных лиц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 поселения, муниципальных предприятий и учрежд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 глава администрации Северного сельского поселения Павловского района и Совет Северного сельского поселения Павлов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" w:name="sub_3000"/>
      <w:bookmarkEnd w:id="16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 А.Д.Налит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17" w:name="sub_3000"/>
      <w:bookmarkEnd w:id="17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74916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74916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2-08T15:06:00Z</cp:lastPrinted>
  <dcterms:modified xsi:type="dcterms:W3CDTF">2013-03-21T10:36:00Z</dcterms:modified>
  <cp:revision>25</cp:revision>
  <dc:subject/>
  <dc:title/>
</cp:coreProperties>
</file>