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 19.11.2013 года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116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уставом Северного сельского поселения, п о с т а н о в л я ю: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7"/>
          <w:rFonts w:eastAsia="Arial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 xml:space="preserve">1. Утвердить административный регламент  по  предоставлению 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вывода источников тепловой энергии, тепловых сетей в ремонт и из эксплуатации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лава Северн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ConsPlusTitle"/>
        <w:widowControl/>
        <w:tabs>
          <w:tab w:val="clear" w:pos="708"/>
          <w:tab w:val="left" w:pos="5565" w:leader="none"/>
          <w:tab w:val="right" w:pos="964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от 19.11.2013 года № 116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 показателей состояния этих объектов (вывод в ремо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Муниципальная услуга оказывается Администрацией Северного сельского поселения Павловского района  (далее – Администраци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согласование вывода источников тепловой энергии, тепловых сетей в ремонт и из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исполнител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Северного сельского поселения: 352062, Краснодарский край, Павловский  район, пос. Северный, ул.Юбилейная, 6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равочные телефоны исполнителя муниципальной услуг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Северного  сельского поселения – телефон/факс 8(861 91) 4-05-95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sevpo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Default"/>
        <w:ind w:right="1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с понедельника по пятницу с 08.00ч до 16.00ч., суббота и воскресенье – выход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муниципальной услуги, являются собственники или иные законные владельцы источника тепловой энергии и тепловой сети, а также уполномоченные этими собственниками лица и организации, уполномоченные на эксплуатацию бесхозяйных объ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 вывода в ремонт или решения об отказе в соглас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а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проведения испытаний теплов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ешение о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ешение об отказе в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о приостановлении или прекращении согласования должно быть  направлено получателю в течение 5 рабочих дней со дня принятия соответствующего 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заявок на внесение изменений в сводный план должно быть рассмотрено в течение 5 дней со дня ее посту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ожидания при подаче заявления и документов не должен превышать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06.10.2003 № 131-ФЗ «Об общих принципах организации местного самоуправления в РФ»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Правительства РФ от 06.09.2012 № 889 «О выводе в ремонт и из эксплуатации источников тепловой энергии и тепловых сетей» (вместе с «Правилами вывода в ремонт и из эксплуатации источников тепловой энергии и тепловых сетей»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тав  муниципального образования Северного сельского поселения (с изменениями и дополн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стоящий регламент.</w:t>
      </w:r>
    </w:p>
    <w:p>
      <w:pPr>
        <w:pStyle w:val="Style13"/>
        <w:tabs>
          <w:tab w:val="clear" w:pos="708"/>
          <w:tab w:val="left" w:pos="1134" w:leader="none"/>
          <w:tab w:val="left" w:pos="127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2.7. Перечень документов, предоставляемых заявителем для получения муниципальной услуги: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 и задач 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2.8.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/>
        <w:t xml:space="preserve">  </w:t>
      </w:r>
      <w:r>
        <w:rPr>
          <w:b w:val="false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предоставление заявления и пакета документов 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предоставление неполного пакета документов по пункту 2.7  Регламента.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.10.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4) случаи совпадения даты начала проведения ремонтных работ на территории Северного сельского поселения с проведением    знаковых  поселенческих  мероприятий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.11. Основаниями для приостановления предоставления услуги являются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1) совпадение сроков вывода в ремонт нескольких источников или объектов теплоснабжения, 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</w:rPr>
        <w:t xml:space="preserve">1) </w:t>
      </w:r>
      <w:r>
        <w:rPr>
          <w:b w:val="false"/>
        </w:rPr>
        <w:t>прием заявления о 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4) направление (выдача)  решени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.3. Основанием для начала административной процедуры является   личное обращение заявителя (представителя получателя услуги) с заявлением о предоставлении услуги по согласованию вывода в ремонт  и представленные документы, необходимые для принятия решения о согласовании вывода в ремонт. Заявление также  может быть направлено  почтовым отправлением,  электронной почтой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.4. Заявки подаются в администрацию поселения не позднее 10 октября года, предшествующего планируемому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5. Заявка должна содержать: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наименование источников тепловой энергии и тепловых сетей с указанием оборудования, требующего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2) сроки проведения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виды ремонта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4) перечень объектов потребителей тепловой энергии с указанием места нахождения указанных объектов, теплоснабжение которых может быть ограничено или прекращено вследствие проведения ремо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производитель, ответственный за приемку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 экземплярах </w:t>
      </w:r>
      <w:r>
        <w:rPr>
          <w:rFonts w:cs="Times New Roman" w:ascii="Times New Roman" w:hAnsi="Times New Roman"/>
          <w:sz w:val="28"/>
          <w:szCs w:val="28"/>
        </w:rPr>
        <w:t>и проводит количественную проверку пакета документов заявителя, необходимых для согласования вывода в ремон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а поселения (Глава Администрации)  после ознакомления направляет заявление и документы, необходимые для принятия решения,  специалисту 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«Правовая оценка документов, необходимых для принятия решения о согласовании вывода в ремонт является прием заявления о согласовании вывода 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оданного заявления и рассмотрение представленных документов осуществляется специалистом, 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заявление и проводит проверку пакета документов заявителя, необходимых для 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мой подписью руководителя профильного структурного подразделения, и подписью заявител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предоставить недостающие документы специалист информирует заявителя о 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представленный пакет документов на соответствие представленных документов требованиям, указанным 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 профильного структурного подразделения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восьми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.7.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 и направление (выдача) решения заявителю» является передача  специалистом проекта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я об отказе в согласовании 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ошибок в течение одного рабочего дня направляет  специалисту 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утверждает (подписывает) решение о  согласовании вывода в ремонт или решения об отказе в согласовании вывода в ремонт,  передает  специалисту для направления (вручения)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двух рабочих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зультатом административного действия является принятие решения о согласовании вывода в ремонт или  решения об отказе в согласовании вывода в ремонт и его направление (выдача) заявител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поселения в течение 15 дней со дня согласования вывода из эксплуатации источников тепловой энергии и тепловых сетей уведомляет посредством 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, а также собственников или иных законных владельцев источников тепловой энергии, находящихся в той же системе теплоснабжения, что и выводимые из эксплуатации источники тепловой энергии и тепловые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существления внепланового ремонта собственник или иной законный владелец источника тепловой энергии и тепловых сетей направляет в администрацию поселения в течение 24 часов со дня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обращения с контроля осуществляет специалист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 Специалист Администрации Северного сельского поселения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сональная ответственность должностных лиц, муниципальных служащих Администрации Север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ВЕСЕ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        случаях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а может быть направлена по почте, через МБУ «МФЦ», с использованием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Администрации, предоставляющей муниципальную услугу, подаются в вышестоящий орган (при его наличии)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жалоба должна содержать: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3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 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4)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ывает в удовлетворении жалобы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) не позднее дня, следующего за днем принятия решения, указанног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а),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) подпункта 4)</w:t>
      </w:r>
      <w:r>
        <w:rPr>
          <w:rStyle w:val="Appleconvertedspace"/>
          <w:sz w:val="28"/>
          <w:szCs w:val="28"/>
        </w:rPr>
        <w:t xml:space="preserve"> 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становление рассмотрения жалобы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вет на жалобу не дается в случаях, ес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дминистрация поселения отказывает в удовлетворении жалобы в случаях, ес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ся вступившее в законную силу  решение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алоба подана лицом, полномочия которого не подтверждены в порядке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ется решения по жалобе, принятого ранее в отношении того же заявителя и по тому же предмету жалобы.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641" w:leader="none"/>
        </w:tabs>
        <w:ind w:left="5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гласование вывода источников теплово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нергии, тепловых сетей 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монт и из эксплуатации»</w:t>
      </w:r>
    </w:p>
    <w:p>
      <w:pPr>
        <w:pStyle w:val="Normal"/>
        <w:ind w:left="52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4.8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18415</wp:posOffset>
                </wp:positionV>
                <wp:extent cx="3600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ragraph">
                  <wp:posOffset>27940</wp:posOffset>
                </wp:positionV>
                <wp:extent cx="3917315" cy="9906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78pt;mso-wrap-distance-left:9pt;mso-wrap-distance-right:9pt;mso-wrap-distance-top:0pt;mso-wrap-distance-bottom:0pt;margin-top:2.2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0375</wp:posOffset>
                </wp:positionH>
                <wp:positionV relativeFrom="page">
                  <wp:posOffset>8230235</wp:posOffset>
                </wp:positionV>
                <wp:extent cx="3200400" cy="6299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648.05pt;mso-position-vertical-relative:page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10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6:00Z</dcterms:created>
  <dc:creator>User</dc:creator>
  <dc:description/>
  <cp:keywords/>
  <dc:language>en-US</dc:language>
  <cp:lastModifiedBy>Admin</cp:lastModifiedBy>
  <cp:lastPrinted>2013-11-19T08:56:00Z</cp:lastPrinted>
  <dcterms:modified xsi:type="dcterms:W3CDTF">2013-11-19T12:02:00Z</dcterms:modified>
  <cp:revision>86</cp:revision>
  <dc:subject/>
  <dc:title>УТВЕРЖДЕН</dc:title>
</cp:coreProperties>
</file>