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2"/>
          <w:szCs w:val="32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 19.11.2013 года                                             № 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 утверждении Администрати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Согласование инвестиционных программ организаций,  осуществляющих регулируемые виды деятельности в сфере теплоснабж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1 статьи 6 Федерального закона от 27 июля 2010 № 190-ФЗ «О теплоснабжении», руководствуясь Федеральным законом от 27 июля 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</w:t>
      </w:r>
      <w:r>
        <w:rPr>
          <w:bCs/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 муниципальной услуги Северного сельского поселения в сфере жилищно-коммунального хозяйства «</w:t>
      </w:r>
      <w:r>
        <w:rPr>
          <w:sz w:val="28"/>
          <w:szCs w:val="28"/>
        </w:rPr>
        <w:t>Согласование инвестиционных программ организаций,  осуществляющих регулируемые виды деятельности в сфере теплоснабжения</w:t>
      </w:r>
      <w:r>
        <w:rPr>
          <w:bCs/>
          <w:sz w:val="28"/>
          <w:szCs w:val="28"/>
        </w:rPr>
        <w:t>»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 xml:space="preserve"> </w:t>
        <w:tab/>
        <w:tab/>
        <w:tab/>
        <w:tab/>
        <w:tab/>
        <w:tab/>
        <w:tab/>
        <w:t xml:space="preserve">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9.11.2013 года № 117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инвестицио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организаций,  осуществляющих регулируем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сфере теплоснабж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дминистративный регламент по предоставлению муниципальной услуги  «Согласование инвестиционных программ организаций,  осуществляющих регулируемые виды деятельности в сфере теплоснабжения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– Административный регламент и муниципальная услуга соответственно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администрации Северного сельского поселения Павловского  района при предоставлении муниципальной услуг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2. Круг заявителе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ая услуга предоставляется в отношении организаций, осуществляющих регулируемые виды деятельности в сфере теплоснабжения (далее - Заявители).</w:t>
      </w:r>
    </w:p>
    <w:p>
      <w:pPr>
        <w:pStyle w:val="Normal"/>
        <w:ind w:left="30" w:firstLine="84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 услуги.</w:t>
      </w:r>
    </w:p>
    <w:p>
      <w:pPr>
        <w:pStyle w:val="Normal"/>
        <w:ind w:left="64" w:firstLine="787"/>
        <w:jc w:val="both"/>
        <w:rPr/>
      </w:pPr>
      <w:r>
        <w:rPr>
          <w:sz w:val="28"/>
          <w:szCs w:val="28"/>
        </w:rPr>
        <w:t>Информация о месте нахождения, графике работы, контактных телефонах, телефонах для справок, адресах официального сайта и электронной почты органа, предоставляющего муниципальную услугу, размещаются на информационном стенде в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 xml:space="preserve">Направление документов по вопросам, связанным с предоставлением муниципальной услуги, а также выдача документов, подтверждающих предоставление муниципальной услуги в случаях, предусмотренных настоящим Регламентом, производится по адресу: </w:t>
      </w:r>
      <w:r>
        <w:rPr>
          <w:rFonts w:eastAsia="Arial CYR"/>
          <w:sz w:val="28"/>
          <w:szCs w:val="28"/>
        </w:rPr>
        <w:t>352062, Краснодарский край, Павловский район, посёлок Северный, улица Юбилейная, 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ля получения разъяснений по вопросам предоставления муниципальной услуги Заявители или их уполномоченные представители обращаются в Администрацию города в устной форме (по телефону (86191) 4-05-95 или при личном приеме) и (или) в письменной форме (почтовым отправлением или посредством электронной 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vp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гласование инвестиционных программ организаций,  осуществляющих регулируемые виды деятельности в сфере теплоснабж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 Павловского района Краснодар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3. Основани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письменное заявление, принятое от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и или их уполномоченные представители направляют в </w:t>
      </w:r>
      <w:bookmarkStart w:id="0" w:name="OLE_LINK1"/>
      <w:r>
        <w:rPr>
          <w:sz w:val="28"/>
          <w:szCs w:val="28"/>
        </w:rPr>
        <w:t xml:space="preserve">администрацию Северного сельского поселения </w:t>
      </w:r>
      <w:bookmarkEnd w:id="0"/>
      <w:r>
        <w:rPr>
          <w:sz w:val="28"/>
          <w:szCs w:val="28"/>
        </w:rPr>
        <w:t>обоснованные предложения (заявление с прилагаемыми обосновывающими материалами) о согласовании инвестиционной программы организации, осуществляющей регулируемые виды деятельности в сфере тепл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закон от 06.10.2003 № 131-ФЗ «Об общих принципах организации местного самоуправления в РФ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5.Перечень документов, необходимых для предоставления муниципальной услуги, представляемых Заявителем или его уполномоченным представител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1. заявление о согласовании инвестиционных программ организаций, осуществляющих регулируемые услуги в сфере теплоснаб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 обосновыва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. копии учредительных документов организации с изменениями и дополнениями, заверенные Заяви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2. копии свидетельств о внесении записи в Единый государственный реестр юридических лиц и о постановке на учет в налоговом органе Заявителя - юридического лица, заверенные Заяви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3.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4. бухгалтерская отчетность Заявителя за 2 (два) предшествующих года и на последнюю отчетную дату с приложениями, заверенная Заяви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5. копия приказа об учетной политике организации, заверенная Заяви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6. бухгалтерский баланс за отчетный год с прилож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8.копия технического задания на разработку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9. копия утвержденной схемы теплоснабжен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0. лиценз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1. правоустанавливающие документы на имущество, используемое для осуществления регулируемых видов деятельности (копии договоров с приложениями, копии свидетельств о праве  собственности на недвижимое имущество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2. копия производственной программы, согласованной регулирующим органом при установлении тарифа, действующего на момент рассмотрения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3. копия экспертного заключения, выписка из экспертного заключения, расшифровка статей затрат и прибыли, учтенных регулирующим органом при установлении тарифов, действующих на момент рассмотрения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4. копии иных инвестиционных программ, действующих на момент рассмотрения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5. проект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5. основные показатели, учитываемые  при разработке инвестиционной программы в сфере систем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системы теплоснабжения, производственных мощностей, технологии предоставления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раткую характеристику абонентов и потребите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анализ динамики изменения объемов потребления услуг организации, осуществляющей  виды деятельности в сфере теплоснабжения за три последние года с анализом состояния и организации учета объемов потребления услуг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ценку влияния различных факторов на объемы потребления услуг Заявителя, прогноз изменения объемов потребления услуг на срок реализации инвестиционной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ценку существующего состояния системы теплоснабж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ценку потребности в инвестициях, источниках финансир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пределение финансовых источников для реализации инвестиционной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жидаемые результаты реализации инвестиционной программы, ее эффективнос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роки подготовки, согласования, утверждения и реализации инвестиционной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6.расходы на текущий и капитальный ремонт, техническое обслуживание, принятые регулирующим органом при установлении тарифов на услуги систем теплоснабжения на регулируем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5.2.17. документы, подтверждающие плановые и фактические расходы на ремонт: планы-графики проведения ремонтов, дефектные ведомости, сметы, схемы участков объектов теплоснабжения, которые будут подвергаться ремонту в регулируемом периоде, акты выполненных работ, счета-фактуры и т.д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2.18.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7. Срок регистрации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составляет 7 (семь) рабочих дней со дня регистрации заявления у секретаря администрации Северн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Срок предоставления муниципальной услуги и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аксимальный срок направления (вручения) Исполнителем Заявителю или его представителю копии нормативного правового акта администрации Северного сельского поселения составляет 10 (десять) рабочих дней со дня его вынес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9.Требования к помещениям, в которых предоставляются муниципальные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в помещении для приема заявителей должно быть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10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 и правил предоставления муниципальных услуг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наличие информации об оказании муниципальных услуг в средствах массовой информ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соответствие предоставления услуг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соблюдение сроков предоставления услуг согласно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11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инвестиционных программ организаций, осуществляющих регулируемые виды деятельности в сфере теплоснабжения в порядке, установленном  Правительством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заканчивается следующим  факто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огласование главой Северного сельского поселения инвестиционных программ организаций, осуществляющих регулируемые виды деятельности в сфере теплоснаб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административных процедур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ем заявления и пакета документов от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крытие дела по рассмотрению материалов по согласованию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ссмотрение Исполнителем материалов, предоставленных Заявителе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одготовка предложений  главе Северного сельского поселения по согласованию предоставленной инвестиционной програм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явление, подписанное Заявителем либо его уполномоченным представителем, в количестве 2 (двух) экземпляров вместе с прилагаемыми документами подается в администрацию Северного сельского поселения лично либо почтовым отправл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документы, представляемые Заявителем или его уполномоченным представителем на бумажных носителях, насчитывающие более одного листа, должны быть пронумерованы и заверены подписью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Требования к порядку выполнения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Прием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1.1.Прием заявления от Заявителя или его уполномоченного представителя при личном обращении осуществляется должностным лицом администрации Северного сельского 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едварительно Заявитель или его уполномоченный представитель вправе получить консультацию должностного лица уполномоченного органа Администрации поселения в сфере ценообразования в отношении комплектности и правильности оформления представляем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едставлен неполный комплект документов или документы не соответствуют предъявляемым к ним требованиям, то должностное лицо, осуществляющее консультацию, возвращает комплект документов Заявителю или его уполномоченному представителю с объяснением о выявленном несоответств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организацией не всех документов, предусмотренных Перечнем, Исполнитель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организацией  всех документов, предусмотренных Перечнем, Исполнитель  открывает соответственно дело о согласовании инвестиционной программы. Исполнитель в течение 10 рабочих дней с даты  регистрации поступивших документов направляет организации  извещение о принятии указанных документов к рассмотрению и открытии соответствующего де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Исполнитель в течение 5 рабочих дней с даты получения документов, предусмотренных Перечнем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 поступления запроса, при этом общий срок рассмотрения дела соответственно продлевается. В случае предоставления дополнительных документов организацией позднее установленного срока, общий срок рассмотрения дела также увеличивается соответственно периоду предоставления документов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2. Прием при получении заявления по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, его регистрация и доведение до Исполнителя осуществляется в течение 1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его рассмотрение осуществляется Исполнителем, к основным функциям которого относится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 подлежит проверке на предмет соответствия требованиям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с прилагаемыми к нему документами требованиям настоящего Регламента Исполнитель осуществляет подготовку проекта письма о возврате заявления с указанием причин возвр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аксимальный срок рассмотрения заявления составляет 7 (семь) рабочих дней со дня регистрации заявления секретар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3.Рассмотрение дела и принятие решения о согласовании инвестиционной программы. Со дня вынесения решения об открытии дела о согласовании инвестиционной программы Исполнитель обеспечивает организацию его рассмотрения с формированием конкретных выводов и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этого Исполнител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водит анализ доводов Заявителя согласно заявлению и прилагаем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оценивает полноту, достоверность и достаточность представленных Заявителем сведений и документов на предмет всестороннего и полного исследования вопросов, являющихся предметом исполнения муниципальной функ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оверяет соответствие инвестиционной программы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веряет соответствие мероприятий инвестиционной программы целям, задачам и условиям технического задания на разработку инвестиционно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оверяет обоснованность расчета финансовых потребностей организации, необходимых для реализации ее инвестиционной программы в рамках мероприятий, указанных в данной програм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оверяет соответствие указанных мероприятий нормам, правилам и стандартам деятельности, установленных законодательством Российской Федерации, отраслевым нормам, правилам и стандартам, а также иным требованиям, установленным органом регулир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)  осуществляет подготовку предложений  главе Очерского городского поселения, его заместителю, курирующему отрасль, по согласованию предоставленной инвестиционной програм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проверки обоснованности проекта инвестиционной программы, а также расчета финансовых потребностей Исполнитель вправе привлечь сторонние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4. Информирование Заявителя о результатах рассмотрения де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редложений, принятых по результатам рассмотрения дела, передается на отправку Заявителю или его уполномоченному представителю в порядке общего делопроизводства либо вручается лич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(вручения) Исполнителем Заявителю или его представителю копии принятого решения составляет 10 (десять) рабочих дней со дня его вынес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над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Формы контроля над исполнением положений настоящего административного регламен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лановые проверки исполнения административного регламентов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рки по жалобам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Порядок и периодичность плановых и внеплановых проверок при осуществлении контроля над исполнением положений административного регламен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1.Текущий контроль над соблюдением и исполнением Исполнителем положений настояще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должностными лицами осуществляется на постоянной основе должностными лицами администрации Северного сельского поселения в соответствии с распределением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2.В целях осуществления контроля над соблюдением последовательности действий, определенных административными процедурами по исполнению муниципальной услуги, и принятием решений администрации Северного сельского поселения может проводить плановые и внеплановые проверки по полноте и качеству обеспечения исполн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 том числе по конкретному обращению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Периодичность проведения проверок выполнения Исполнителем положений настоящего Регламента и иных законодательных и нормативных правовых актов, устанавливающих требования к исполнению муниципальной услуги, определяется в соответствии с планом работы на текущи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тветственные должностные лица, указанные в настоящем Регламенте, несут персональную ответственность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        случаях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Общие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а может быть направлена по почте, через МБУ «МФЦ», с использованием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Администрации, предоставляющей муниципальную услугу, подаются в вышестоящий орган (при его наличии)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жалоба должна содержать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ывает в удовлетворении жалобы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) не позднее дня, следующего за днем принятия реш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а),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) подпункта 4)</w:t>
      </w:r>
      <w:r>
        <w:rPr>
          <w:rStyle w:val="Appleconvertedspace"/>
          <w:sz w:val="28"/>
          <w:szCs w:val="28"/>
        </w:rPr>
        <w:t xml:space="preserve"> 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ление рассмотрения жалобы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вет на жалобу не дается в случаях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дминистрация поселения отказывает в удовлетворении жалобы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ется вступившее в законную силу  решение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жалоба подана лицом, полномочия которого не подтверждены в порядке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еется решения по жалобе, принятого ранее в отношении того же заявителя и по тому же предмету жалобы.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И.Зу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left="5208" w:hanging="0"/>
        <w:jc w:val="center"/>
        <w:rPr/>
      </w:pPr>
      <w:r>
        <w:rPr/>
      </w:r>
    </w:p>
    <w:p>
      <w:pPr>
        <w:pStyle w:val="Normal"/>
        <w:ind w:left="5208" w:hanging="0"/>
        <w:jc w:val="center"/>
        <w:rPr/>
      </w:pPr>
      <w:r>
        <w:rPr/>
      </w:r>
    </w:p>
    <w:p>
      <w:pPr>
        <w:pStyle w:val="Normal"/>
        <w:ind w:left="52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инвестиционных программ организаций,                                                                                           осуществляющих регулируемые</w:t>
      </w:r>
    </w:p>
    <w:p>
      <w:pPr>
        <w:pStyle w:val="Normal"/>
        <w:ind w:left="2268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ы деятельности в сфере теплоснабжения»</w:t>
      </w:r>
    </w:p>
    <w:p>
      <w:pPr>
        <w:pStyle w:val="Normal"/>
        <w:ind w:firstLine="40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тивных действий (процед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4135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5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8.2pt;margin-top:2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29527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ragraph">
                  <wp:posOffset>27940</wp:posOffset>
                </wp:positionV>
                <wp:extent cx="3917315" cy="671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2.85pt;mso-wrap-distance-left:9pt;mso-wrap-distance-right:9pt;mso-wrap-distance-top:0pt;mso-wrap-distance-bottom:0pt;margin-top:2.2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.25pt" to="237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1325</wp:posOffset>
                </wp:positionH>
                <wp:positionV relativeFrom="page">
                  <wp:posOffset>7649210</wp:posOffset>
                </wp:positionV>
                <wp:extent cx="3200400" cy="629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602.3pt;mso-position-vertical-relative:page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2:00Z</dcterms:created>
  <dc:creator>User</dc:creator>
  <dc:description/>
  <cp:keywords/>
  <dc:language>en-US</dc:language>
  <cp:lastModifiedBy>Admin</cp:lastModifiedBy>
  <cp:lastPrinted>2013-11-19T09:04:00Z</cp:lastPrinted>
  <dcterms:modified xsi:type="dcterms:W3CDTF">2013-11-19T12:03:00Z</dcterms:modified>
  <cp:revision>19</cp:revision>
  <dc:subject/>
  <dc:title>АДМИНИСТРАЦИЯ</dc:title>
</cp:coreProperties>
</file>