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от ___13.12.2013___                                                  № 1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ё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целев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В соответствии с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»,  п о с т а н о в л я ю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Утвердить целевую программу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   Б.И.Зу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вер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__20__г.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ЦЕЛЕВАЯ ПРОГРАММА</w:t>
      </w:r>
    </w:p>
    <w:p>
      <w:pPr>
        <w:pStyle w:val="22"/>
        <w:rPr/>
      </w:pPr>
      <w:r>
        <w:rPr/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22"/>
        <w:rPr/>
      </w:pPr>
      <w:r>
        <w:rPr/>
        <w:t>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3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193" w:type="dxa"/>
            <w:tcBorders/>
          </w:tcPr>
          <w:p>
            <w:pPr>
              <w:pStyle w:val="22"/>
              <w:jc w:val="both"/>
              <w:rPr/>
            </w:pPr>
            <w:r>
              <w:rPr/>
              <w:t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, Закон Краснодарского края от 27 апреля 2007 года № 1229-КЗ «Об обеспечении беспрепятственного доступа маломобильных граждан к объектам социальной, транспортной, инженерной инфраструктур, информации и связи в Краснодарском крае»»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сить рост участия инвалидов в культурной и общественной жизни поселения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оступности инвалидов и маломобильных групп населения к объекту социальной инфраструктуры – административное здание Северного сельского поселения Павловского район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рограммы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014-2015  го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на дверей в здании администрации Северн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становка табличек о назначении помещения с тактильными (рельефными) знаками со шрифтом Брайл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усмотреть автостоянку для автотранспорта с обозначением специального знака «место для инвалида».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программы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000 рублей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 го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 xml:space="preserve">                     </w:t>
      </w:r>
      <w:r>
        <w:rPr/>
        <w:t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ь в медицинском и социальном обслуживании гораздо вы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нвалидам труднее равноправно конкурировать на рынке труда  с полноценными в физическом отношении людьми. Поэтому, восстановление социального статуса инвалидов, достижения ими материальной независимости 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Программа предусматривает реализацию мероприятий, направленных на устранение существующих препятствий,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Цели и задачи, сроки и этапы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/>
        <w:t>Целями Программы являются повышение качества жизни инвалидов, социальная адаптация и интеграция их в обществе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еречень мероприятий Программы, объемы и источники финанс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3"/>
        <w:gridCol w:w="1864"/>
        <w:gridCol w:w="2211"/>
        <w:gridCol w:w="2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ъем финансирования (руб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на дверей в здании администрации 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ановка табличек о назначении помещения с тактильными (рельефными) знаками со шрифтом Брай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усмотреть автостоянку для автотранспорта с обозначением специального знака «место для инвалид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г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основание ресурсного обеспечения программы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>Реализация финансирования мероприятий целевой программы предусматриваются за счет дополнительных поступлений доходов в бюджет администрации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 xml:space="preserve">                   </w:t>
      </w:r>
      <w:r>
        <w:rPr/>
        <w:t>Социально-экономический эффект от реализации программы выражается в отложенном социальном эффекте и проявляется в увеличении адаптационного потенциала инвалидов, повышения уровня и качества их жизни, обеспечении полноценного участия инвалидов во всех сферах жизни общества, повышении социальной активности, преодолении самоизоляции инвалидов, а также позволит добиться на этой основе преодоления негативного отношения к инвалидам, роста уровня социальной сплочённости и социальной стабильност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Критерии выполнения программы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ыполнение программы предусматривает:</w:t>
      </w:r>
    </w:p>
    <w:p>
      <w:pPr>
        <w:pStyle w:val="TextBody"/>
        <w:rPr/>
      </w:pPr>
      <w:r>
        <w:rPr/>
        <w:tab/>
        <w:t>- повышения качества и уровня жизни инвалидов;</w:t>
      </w:r>
    </w:p>
    <w:p>
      <w:pPr>
        <w:pStyle w:val="TextBody"/>
        <w:rPr/>
      </w:pPr>
      <w:r>
        <w:rPr/>
        <w:tab/>
        <w:t>- повышения роста участия инвалидов в культурной и общественной жизни;</w:t>
      </w:r>
    </w:p>
    <w:p>
      <w:pPr>
        <w:pStyle w:val="TextBody"/>
        <w:rPr/>
      </w:pPr>
      <w:r>
        <w:rPr/>
        <w:tab/>
        <w:t>- обеспечения доступности к объектам социальной инфраструк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numPr>
          <w:ilvl w:val="0"/>
          <w:numId w:val="2"/>
        </w:numPr>
        <w:rPr/>
      </w:pPr>
      <w:r>
        <w:rPr/>
        <w:t>Механизм реализации программы.</w:t>
      </w:r>
    </w:p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                    </w:t>
      </w:r>
      <w:r>
        <w:rPr/>
        <w:t xml:space="preserve">Текущее управление программой осуществляет координатор  программы – администрация Северного сельского поселения Павловского района. </w:t>
      </w:r>
    </w:p>
    <w:p>
      <w:pPr>
        <w:pStyle w:val="22"/>
        <w:jc w:val="both"/>
        <w:rPr/>
      </w:pPr>
      <w:r>
        <w:rPr/>
        <w:t xml:space="preserve">                    </w:t>
      </w:r>
      <w:r>
        <w:rPr/>
        <w:t>Механизм реализации программы предусматривает дополнительные доходы местного бюджета.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Глава Северного сельского поселения</w:t>
      </w:r>
    </w:p>
    <w:p>
      <w:pPr>
        <w:pStyle w:val="22"/>
        <w:jc w:val="both"/>
        <w:rPr/>
      </w:pPr>
      <w:r>
        <w:rPr/>
        <w:t>Павловского района                                                                                       Б.И.Зу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3:00Z</dcterms:created>
  <dc:creator>Admin</dc:creator>
  <dc:description/>
  <cp:keywords/>
  <dc:language>en-US</dc:language>
  <cp:lastModifiedBy>Admin</cp:lastModifiedBy>
  <cp:lastPrinted>2013-12-13T16:28:00Z</cp:lastPrinted>
  <dcterms:modified xsi:type="dcterms:W3CDTF">2015-02-12T13:53:00Z</dcterms:modified>
  <cp:revision>2</cp:revision>
  <dc:subject/>
  <dc:title/>
</cp:coreProperties>
</file>