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4 марта 2013 года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муниципальной  долгосрочной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 на территории Северного сельского поселения Павловского района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13-2015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Энергосбережение и повышение энергетической эффективности на территории Северного  сельского поселения Павловского района на 2013-2015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3 года  № 18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  <w:br/>
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госрочной целевой программы</w:t>
              <w:br/>
      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а 2013-2015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 муниципального образования  «Северное сельское поселение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,  муниципальные казенные учреждения культуры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вер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верн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13-2015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3 – 2015 годах – 50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– 300,0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– 10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– 10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5 годов, могут быть уточнены при формировании проекта местного бюджета на 2013- 2015 годы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верном сельском поселении за счет снижения в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13-2015 годах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В Северном сельском поселении сохранилась система лимитирования потребления энергии, воды, угля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в связи с установкой приборов учета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еверн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ода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Северн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21.07.2005 года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тчеты о ходе работ 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верного сельского поселения в соответствии с Регламентом Администрации Северн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верного сельского поселения не позднее одного месяца до дня внесения отчета об исполнении бюджета Северн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муниципальной долгосрочной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территории 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13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«Энергосбережения и повышения энергетической эффективности на территории Северного сельского поселения на 2013-2015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32"/>
        <w:gridCol w:w="1718"/>
        <w:gridCol w:w="1789"/>
        <w:gridCol w:w="647"/>
        <w:gridCol w:w="641"/>
        <w:gridCol w:w="641"/>
        <w:gridCol w:w="642"/>
        <w:gridCol w:w="2075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овского района                                                                                            Б.И.Зуев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7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Admin</dc:creator>
  <dc:description/>
  <cp:keywords/>
  <dc:language>en-US</dc:language>
  <cp:lastModifiedBy>Admin</cp:lastModifiedBy>
  <cp:lastPrinted>2013-06-06T13:05:00Z</cp:lastPrinted>
  <dcterms:modified xsi:type="dcterms:W3CDTF">2016-03-09T12:21:00Z</dcterms:modified>
  <cp:revision>2</cp:revision>
  <dc:subject/>
  <dc:title/>
</cp:coreProperties>
</file>