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 xml:space="preserve">АДМИНИСТРАЦИЯ  СЕВЕРНОГО  СЕЛЬСКОГО 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7 апреля 2013 года                                                  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сельского поселения от 12 июля 2011 года № 74 «О Порядке имущественной поддержки субъектов малого и среднего предпринимательства на территории Северного  сельского поселения Павловского района»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приведения нормативно правового акта в соответствие с действующим законодательством, руководствуясь  Федеральным законом от    24 июля 2007  года № 209-ФЗ «О развитии  малого и среднего предпринимательства в Российской Федерации», п о с т а н о в л я ю: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подпункт 3 пункта 1.5 раздела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 «Порядк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азания имущественной поддержки субъектам малого и среднего предпринимательства  и организациям, образующим  инфраструктуру поддержки  субъектов малого и среднего     предпринимательства на территории  Северного сельского поселения Павловского района»  изложив его в следующей редакции «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»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2:00Z</dcterms:created>
  <dc:creator>Admin</dc:creator>
  <dc:description/>
  <cp:keywords/>
  <dc:language>en-US</dc:language>
  <cp:lastModifiedBy>Admin</cp:lastModifiedBy>
  <cp:lastPrinted>2013-04-16T14:49:00Z</cp:lastPrinted>
  <dcterms:modified xsi:type="dcterms:W3CDTF">2015-02-13T10:32:00Z</dcterms:modified>
  <cp:revision>2</cp:revision>
  <dc:subject/>
  <dc:title/>
</cp:coreProperties>
</file>