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В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СЕВЕРН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от 03 июля 2013 года                         № 50                   посёлок Север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орядке проведения мониторинга состояния развития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общественного питания, торговли и бытового обслуживания на территории Северн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</w:rPr>
              <w:t>В целях исполнения Федерального Закона от 6 октября 2003 года № 131-ФЗ «Об общих принципах организации местного самоуправления в Российской Федерации», Федерального закона от 28 декабря 2009 года № 381-ФЗ «Об основах государственного регулирования торговой деятельности в Российской Федерации»,  Федерального Закона от 7 февраля 1992 года № 2300-1 «О защите прав потребителей», Законом  Краснодарского края  от 31 мая  2005 года № 879-КЗ «О государственной политике Краснодарского края в сфере торговой деятельности»,  п о с т а н о в л я ю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1. Утвердить порядок проведения мониторинга состояния развития услуг общественного питания, торговли и бытового обслуживания на территории Северного  сельского поселения Павловского района (приложение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08"/>
                <w:tab w:val="left" w:pos="872" w:leader="none"/>
              </w:tabs>
              <w:ind w:firstLine="56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становление вступает в силу со дня его обнаро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ого района                       </w:t>
              <w:tab/>
              <w:tab/>
              <w:tab/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.И.Зу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ого сельского   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 03.07.2013 года  № 50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мониторинга состояния развит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общественного питания, торговли и бытового обслужива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numPr>
                <w:ilvl w:val="0"/>
                <w:numId w:val="2"/>
              </w:numPr>
              <w:spacing w:lineRule="auto" w:line="240" w:before="280" w:after="280"/>
              <w:jc w:val="left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>1.1.Порядок проведения мониторинга состояния развития услуг общественного питания, торговли и бытового обслуживания на территории</w:t>
            </w:r>
            <w:r>
              <w:rPr>
                <w:rFonts w:cs="Arial" w:ascii="Arial" w:hAnsi="Arial"/>
              </w:rPr>
              <w:t xml:space="preserve"> Северного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(далее - мониторинг) разработан в соответствии с Федеральным законом от 6 октября 2003 года № 131 -ФЗ «Об общих принципах организации местного самоуправления в Российской Федерации», от 28 декабря 2009 года №381-Ф3 «Об основах государственного регулирования торговой деятельности в Российской Федерации», Законом Российской Федерации от 7 февраля 1992 года № 2300-1 «О защите нрав потребителей», Законом Краснодарского края от 31 мая 2005 года № 879-КЗ «О государственной политике Краснодарского края в сфере торговой деятельност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 xml:space="preserve">1.2.Под мониторингом понимается система наблюдения, сбора информации, анализа, систематизации, оценки и прогнозирования развития сферы обеспечения жителей </w:t>
            </w:r>
            <w:r>
              <w:rPr>
                <w:rFonts w:cs="Arial" w:ascii="Arial" w:hAnsi="Arial"/>
              </w:rPr>
              <w:t xml:space="preserve"> Северного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услугами общественного питания, торговли и бытового обслуживания (далее - услуги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 xml:space="preserve">1.3.Мониторинг проводится на территории </w:t>
            </w:r>
            <w:r>
              <w:rPr>
                <w:rFonts w:cs="Arial" w:ascii="Arial" w:hAnsi="Arial"/>
              </w:rPr>
              <w:t xml:space="preserve"> Северн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Arial" w:ascii="Arial" w:hAnsi="Arial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>Цели и задачи мониторинга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456"/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2.1. Мониторинг проводится в целях:</w:t>
            </w:r>
          </w:p>
          <w:p>
            <w:pPr>
              <w:pStyle w:val="Normal"/>
              <w:widowControl w:val="false"/>
              <w:autoSpaceDE w:val="false"/>
              <w:ind w:firstLine="456"/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создания условий для обеспечения жителей </w:t>
            </w:r>
            <w:r>
              <w:rPr>
                <w:rFonts w:cs="Arial" w:ascii="Arial" w:hAnsi="Arial"/>
              </w:rPr>
              <w:t>Северного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услугами;</w:t>
            </w:r>
          </w:p>
          <w:p>
            <w:pPr>
              <w:pStyle w:val="Style81"/>
              <w:widowControl/>
              <w:spacing w:lineRule="auto" w:line="240"/>
              <w:ind w:firstLine="45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определения направлений развития сферы предоставления услуг; </w:t>
            </w:r>
          </w:p>
          <w:p>
            <w:pPr>
              <w:pStyle w:val="Style81"/>
              <w:widowControl/>
              <w:spacing w:lineRule="auto" w:line="240"/>
              <w:ind w:firstLine="45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разработки и реализации мероприятий, содействующих развитию сферы услуг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планирования размещения торговых объектов в документах территориального планирования, правилах землепользования и застройки;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разработки схем размещения нестационарных торговых объектов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принятия мер экономического стимулирования по поддержке строительства, размещения объектов социально ориентированной торговой инфраструктуры;</w:t>
            </w:r>
          </w:p>
          <w:p>
            <w:pPr>
              <w:pStyle w:val="Normal"/>
              <w:widowControl w:val="false"/>
              <w:autoSpaceDE w:val="false"/>
              <w:ind w:firstLine="456"/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проведения анализа финансовых, экономических и социальных показателей состояния сферы услуг на территории </w:t>
            </w:r>
            <w:r>
              <w:rPr>
                <w:rFonts w:cs="Arial" w:ascii="Arial" w:hAnsi="Arial"/>
              </w:rPr>
              <w:t>Северного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и анализа эффективности применения мер по развитию сферы услуг.</w:t>
            </w:r>
          </w:p>
          <w:p>
            <w:pPr>
              <w:pStyle w:val="Style111"/>
              <w:widowControl/>
              <w:spacing w:lineRule="auto" w:line="240"/>
              <w:ind w:firstLine="567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2.2. При проведении мониторинга решаются следующие задачи:</w:t>
            </w:r>
          </w:p>
          <w:p>
            <w:pPr>
              <w:pStyle w:val="Style111"/>
              <w:widowControl/>
              <w:spacing w:lineRule="auto" w:line="240"/>
              <w:ind w:firstLine="42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сбор достоверной и объективной информации о ситуации в сфере услуг;</w:t>
            </w:r>
          </w:p>
          <w:p>
            <w:pPr>
              <w:pStyle w:val="Style111"/>
              <w:widowControl/>
              <w:spacing w:lineRule="auto" w:line="240"/>
              <w:ind w:firstLine="44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системный анализ и оценка получаемой информации;</w:t>
            </w:r>
          </w:p>
          <w:p>
            <w:pPr>
              <w:pStyle w:val="Style111"/>
              <w:widowControl/>
              <w:spacing w:lineRule="auto" w:line="240"/>
              <w:ind w:firstLine="44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предоставление, в установленном законодательством Российской Федерации порядке, информации заинтересованным лиц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анализ ситуации, складывающейся в области насыщения потребительского рынка </w:t>
            </w:r>
            <w:r>
              <w:rPr>
                <w:rFonts w:cs="Arial" w:ascii="Arial" w:hAnsi="Arial"/>
              </w:rPr>
              <w:t>Северного 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услугами;</w:t>
            </w:r>
          </w:p>
          <w:p>
            <w:pPr>
              <w:pStyle w:val="Style111"/>
              <w:widowControl/>
              <w:spacing w:lineRule="auto" w:line="240"/>
              <w:ind w:firstLine="451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подготовка инвестиционных предложений в потребительской сфере;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rFonts w:ascii="Arial" w:hAnsi="Arial" w:cs="Arial"/>
                <w:bCs/>
              </w:rPr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формирование предложений для организаций потребительской сферы, осуществляющих деятельность на территории </w:t>
            </w:r>
            <w:r>
              <w:rPr>
                <w:rFonts w:cs="Arial" w:ascii="Arial" w:hAnsi="Arial"/>
              </w:rPr>
              <w:t>Северного 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11"/>
              <w:widowControl/>
              <w:spacing w:lineRule="auto" w:line="24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81"/>
              <w:widowControl/>
              <w:spacing w:lineRule="auto" w:line="240"/>
              <w:ind w:left="3019" w:hanging="0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3.Порядок проведения мониторинга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 xml:space="preserve">3.1.Проведение мониторинга осуществляется на основании </w:t>
            </w:r>
            <w:r>
              <w:rPr>
                <w:rStyle w:val="FontStyle23"/>
                <w:rFonts w:cs="Arial" w:ascii="Arial" w:hAnsi="Arial"/>
                <w:b w:val="false"/>
                <w:i w:val="false"/>
                <w:sz w:val="24"/>
                <w:szCs w:val="24"/>
              </w:rPr>
              <w:t>распоряжения администрации Северного  сельского поселения,</w:t>
            </w:r>
            <w:r>
              <w:rPr>
                <w:rStyle w:val="FontStyle23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содержащего сведения о целях, времени, месте его проведения, вопросах, подлежащих выяснению, и уполномоченных на проведение мониторинга лицах.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>3.2.Реализация мероприятий по проведению мониторинга, в соответствии с настоящим Порядком, предусматривает:</w:t>
            </w:r>
          </w:p>
          <w:p>
            <w:pPr>
              <w:pStyle w:val="Normal"/>
              <w:widowControl w:val="false"/>
              <w:autoSpaceDE w:val="false"/>
              <w:ind w:firstLine="451"/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запрос информации о состоянии сферы обеспечения жителей </w:t>
            </w:r>
            <w:r>
              <w:rPr>
                <w:rFonts w:cs="Arial" w:ascii="Arial" w:hAnsi="Arial"/>
              </w:rPr>
              <w:t xml:space="preserve">Северного  сельского поселения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услугами от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организаций, индивидуальных предпринимателей, физических лиц, в пределах установленной компетенции. В случае если указанные лица желают самостоятельно представить документы или иную любую информацию, должностное лицо органа местного самоуправления принимает такие документы и информацию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сбор и обобщение информации о состоянии сферы обеспечения жителей </w:t>
            </w:r>
            <w:r>
              <w:rPr>
                <w:rFonts w:cs="Arial" w:ascii="Arial" w:hAnsi="Arial"/>
              </w:rPr>
              <w:t xml:space="preserve">Северного сельского поселения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услугами, полученной от</w:t>
            </w:r>
            <w:r>
              <w:rPr>
                <w:rStyle w:val="FontStyle22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организаций, индивидуальных предпринимателей, физических лиц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сбор аналитической информации; информации, необходимой для выполнения целей и задач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анализ деятельности субъектов потребительской сферы путем проведения опро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Style w:val="FontStyle22"/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 xml:space="preserve">выяснение мнения предпринимателей, работников потребительской сферы, потребителей (покупателей) в целях определения направлений развития сферы услуг </w:t>
            </w:r>
            <w:r>
              <w:rPr>
                <w:rFonts w:cs="Arial" w:ascii="Arial" w:hAnsi="Arial"/>
              </w:rPr>
              <w:t xml:space="preserve"> Северного сельского поселения.</w:t>
            </w:r>
          </w:p>
          <w:p>
            <w:pPr>
              <w:pStyle w:val="Style31"/>
              <w:widowControl/>
              <w:tabs>
                <w:tab w:val="clear" w:pos="708"/>
                <w:tab w:val="left" w:pos="965" w:leader="none"/>
              </w:tabs>
              <w:spacing w:lineRule="atLeast" w:line="0"/>
              <w:ind w:firstLine="46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3.3.Результаты проведения мониторинга оформляются в виде</w:t>
              <w:br/>
            </w:r>
            <w:r>
              <w:rPr>
                <w:rStyle w:val="FontStyle23"/>
                <w:rFonts w:cs="Arial" w:ascii="Arial" w:hAnsi="Arial"/>
                <w:b w:val="false"/>
                <w:i w:val="false"/>
                <w:sz w:val="24"/>
                <w:szCs w:val="24"/>
              </w:rPr>
              <w:t>информационной справки</w:t>
            </w:r>
            <w:r>
              <w:rPr>
                <w:rStyle w:val="FontStyle23"/>
                <w:rFonts w:cs="Arial" w:ascii="Arial" w:hAnsi="Arial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которую подписывает проводившее мониторинг</w:t>
              <w:br/>
              <w:t>должностное лицо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797" w:leader="none"/>
              </w:tabs>
              <w:spacing w:lineRule="atLeast" w:line="0"/>
              <w:ind w:left="0" w:firstLine="46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При выявлении в ходе проведения мониторинга признаков нарушения требований законодательства Российской Федерации в сфере обеспечения жителей </w:t>
            </w:r>
            <w:r>
              <w:rPr>
                <w:rFonts w:cs="Arial" w:ascii="Arial" w:hAnsi="Arial"/>
              </w:rPr>
              <w:t>Северного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услугами должностное лицо органа местного самоуправления, проводившего мониторинг, уведомляет об этом контролирующие и правоохранительные орган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797" w:leader="none"/>
              </w:tabs>
              <w:spacing w:lineRule="atLeast" w:line="0"/>
              <w:ind w:left="0" w:firstLine="466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В ходе проведения мониторинга могут использоваться видео- и аудиозапись, фотосъемка в пределах, установленных законодательством Российской Федерации. В случае если для получения информации посредством вышеуказанных технических средств, а также дальнейшего ее использования в соответствии с законодательством Российской Федерации необходимо получение разрешения обладателя такой информации, администрация </w:t>
            </w:r>
            <w:r>
              <w:rPr>
                <w:rFonts w:cs="Arial" w:ascii="Arial" w:hAnsi="Arial"/>
              </w:rPr>
              <w:t>Северного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запрашивает у него такое разрешение.</w:t>
            </w:r>
          </w:p>
          <w:p>
            <w:pPr>
              <w:pStyle w:val="Style111"/>
              <w:widowControl/>
              <w:spacing w:lineRule="atLeast" w:line="0"/>
              <w:ind w:firstLine="466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3.6.В ходе проведения мониторинга лица, у которых администрацией  </w:t>
            </w:r>
            <w:r>
              <w:rPr>
                <w:rFonts w:cs="Arial" w:ascii="Arial" w:hAnsi="Arial"/>
              </w:rPr>
              <w:t>Северного 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осуществляется запрос информации, вправе отказаться полностью или частично от ее предоставления.</w:t>
            </w:r>
          </w:p>
          <w:p>
            <w:pPr>
              <w:pStyle w:val="Style111"/>
              <w:widowControl/>
              <w:spacing w:lineRule="atLeast" w:line="0"/>
              <w:ind w:firstLine="466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24"/>
                <w:szCs w:val="24"/>
              </w:rPr>
              <w:t>4.Заключительные положения</w:t>
            </w:r>
          </w:p>
          <w:p>
            <w:pPr>
              <w:pStyle w:val="Style81"/>
              <w:widowControl/>
              <w:spacing w:lineRule="auto" w:line="240"/>
              <w:ind w:left="2659" w:hanging="0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773" w:leader="none"/>
              </w:tabs>
              <w:jc w:val="both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>4.1. Администрация</w:t>
            </w:r>
            <w:r>
              <w:rPr>
                <w:rFonts w:cs="Arial" w:ascii="Arial" w:hAnsi="Arial"/>
              </w:rPr>
              <w:t xml:space="preserve"> Северного сельского поселения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 осуществляет: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сбор, обработку, хранение, обновление информации о результатах проводимого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анализ результатов проводимого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прогнозирование развития сферы услуг на основе информации, полученной в ходе проведения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 xml:space="preserve">подготовку информации о состоянии потребительской сферы </w:t>
            </w:r>
            <w:r>
              <w:rPr>
                <w:rFonts w:cs="Arial" w:ascii="Arial" w:hAnsi="Arial"/>
              </w:rPr>
              <w:t xml:space="preserve">Северного сельского поселения </w:t>
            </w: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>услугами.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rFonts w:cs="Arial" w:ascii="Arial" w:hAnsi="Arial"/>
                <w:b w:val="false"/>
                <w:sz w:val="24"/>
                <w:szCs w:val="24"/>
              </w:rPr>
              <w:tab/>
              <w:t>4.2. Пользователями информации являются органы местного самоуправления, организации, индивидуальные предприниматели и физические лица. Информация предоставляется пользователям на безвозмездной основе, в установленном законодательством Российской Федерации порядке.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лава 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ского района                       </w:t>
              <w:tab/>
              <w:tab/>
              <w:tab/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.И.Зуев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9" w:hanging="36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both"/>
    </w:pPr>
    <w:rPr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557"/>
    </w:pPr>
    <w:rPr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1546"/>
    </w:pPr>
    <w:rPr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ind w:firstLine="456"/>
      <w:jc w:val="both"/>
    </w:pPr>
    <w:rPr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456"/>
      <w:jc w:val="both"/>
    </w:pPr>
    <w:rPr>
      <w:bCs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6:00Z</dcterms:created>
  <dc:creator>Admin</dc:creator>
  <dc:description/>
  <cp:keywords/>
  <dc:language>en-US</dc:language>
  <cp:lastModifiedBy>Admin</cp:lastModifiedBy>
  <cp:lastPrinted>2013-07-03T13:44:00Z</cp:lastPrinted>
  <dcterms:modified xsi:type="dcterms:W3CDTF">2013-12-09T18:26:00Z</dcterms:modified>
  <cp:revision>2</cp:revision>
  <dc:subject/>
  <dc:title/>
</cp:coreProperties>
</file>