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СЕВЕРН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 августа 2013 года                № 61       </w:t>
      </w:r>
      <w:r>
        <w:rPr>
          <w:rFonts w:cs="Arial" w:ascii="Arial" w:hAnsi="Arial"/>
        </w:rPr>
        <w:t>поселок Север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администрации Севе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, замещающих должности, не являющихся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>В соответствии с Постановлением главы администрации Краснодарского края от 1 августа 2007 г.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в целях упорядочения оплаты труда п о с т а н о в л я ю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по оплате труда работников администрации Северного сельского поселения, замещающих должности, не являющихся должностями муниципальной службы (приложение №1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Установить размеры должностных окладов работников администрации Северного сельского поселения, замещающих должности, не являющихся должностями муниципальной службы (приложение №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нансирование расходов, связанных с реализацией настоящего постановления осуществлять в пределах средств, предусмотренных в бюджете сельского поселения на соответствующий год на обеспечение деятельности исполнительных органов местного самоуправления Северн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Признать утратившим силу постановление главы Северного сельского поселения Павловского района от 27 августа 2007 года № 54 «Об оплате труда работников администрации Северного сельского поселения Павловского района, замещающих должности, на являющихся должностями муниципальной службы»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Д.Нали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.08.2013 года № 61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работников администрации Северн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Павловского района, замещающих должно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являющихся должностями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положение об оплате труда работников, замещающих должности, не отнесенные к муниципальным должностям (далее- работники) разработано в целях упорядочения их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. Оплата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плата труда работников состоит из месячного должностного оклада (далее-должностной оклад), ежемесячных и иных дополнительных выплат (далее-дополнительные выплаты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Размеры должностных окладов устанавливаются постановлением администрации Северн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 дополнительным выплатам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ежемесячная надбавка за сложность и напряженность труда -  в размере до 15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ремии по результатам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ежемесячное денежное поощрение – в размере 1,5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единовременная выплата при предоставлении ежегодного оплачиваемого отпуска – в размере 2 должностных окладов, материальная помощь – в размере 2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мирование  проводится по итогам работы за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меньшение размера премии в процентах к должностному окладу произ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ненадлежащем исполнении или не исполнении служебных обязательств в размере 5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мер премии в процентах к должностному окладу устанавливается по итогам за месяц в соответствии с распоряжением администрации Северн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едства экономии фонда оплаты труда могут быть направлены на премирование работников за выполнение задания особой сложности, в связи с юбилеями-50, 55, 60 лет, выходом на пенсию, профессиональным праздни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аботникам производятся иные выплаты, предусмотренные соответствующими федеральными законами и иными нормативн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ри формировании фонда оплаты труда работников сверх средств,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й надбавки   за сложность и напряженность труда – в размере 12 должностных окладов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мий по результатам работы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размере 8 должностных окладов;  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мере 34 должностных окладов работников, замещающих должность «водитель автомобиля»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ежемесячного денежного поощрения – в размере 18 должностных оклад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единовременной выплаты при предоставлении ежегодного оплачиваемого отпуска – в размере 2 должностных окладов, материальной помощи – в размере 2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ботодатель имеет право перераспределять средства фонда оплаты труда между дополнительными выплатами, предусмотренными пунктом 6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Д.Нали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.08.2013 года № 61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6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ind w:firstLine="6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работников, замещающих должности, не отнесенные к муниципальным должностям</w:t>
      </w:r>
    </w:p>
    <w:p>
      <w:pPr>
        <w:pStyle w:val="Normal"/>
        <w:ind w:firstLine="6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916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(професси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егкового автомобил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</w:tbl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Д.Нали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5:00Z</dcterms:created>
  <dc:creator>User</dc:creator>
  <dc:description/>
  <cp:keywords/>
  <dc:language>en-US</dc:language>
  <cp:lastModifiedBy>Admin</cp:lastModifiedBy>
  <cp:lastPrinted>2013-08-14T14:23:00Z</cp:lastPrinted>
  <dcterms:modified xsi:type="dcterms:W3CDTF">2013-12-09T18:25:00Z</dcterms:modified>
  <cp:revision>2</cp:revision>
  <dc:subject/>
  <dc:title/>
</cp:coreProperties>
</file>