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ВЛОВСКИЙ РАЙОН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СЕВЕРНОГО СЕЛЬСКОГО ПОСЕЛЕНИЯ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</w:t>
      </w:r>
      <w:r>
        <w:rPr>
          <w:rFonts w:cs="Arial" w:ascii="Arial" w:hAnsi="Arial"/>
          <w:b w:val="false"/>
          <w:sz w:val="24"/>
        </w:rPr>
        <w:t>ПОСТАНОВЛЕНИЕ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sz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27 ноября 2014 года                  № 109                      п. Северны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Северного сельского поселения Павловского района от 30 мая  2014 года № 5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Об утверждении Положения о квалификационных требованиях п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лжностям муниципальной службы в администрации Север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сельского поселения Павловского райо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В целях приведения муниципального правового акта в соответствие действующему законодательству , постановля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1.   В пункте 1.6 исключить слова «(переподготовка, профессиональная переподготовка) либо в течении года пройти обучение на курсах повышения квалификации».  Слова пункта 1.6  «дополнительное образование» заменить словами «дополнительное профессиональное образование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В подпунктах 2.1.1., 2.1.2., 2.1.3., 2.1.4., вместо слов «высшее профессиональное образование», считать «высшее образование»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ункт 2 дополнить подпунктом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2. Для лиц имеющих дипломы специалиста или магистра с отличием, в течении трех лет со дня выдачи диплома устанавливаются квалификационные требования  к стажу муниципальной службы (государственной службы) или стажу работы по специальности для замещения ведущих должностей муниципальной службы – не менее одного года стажа муниципальной службы (государственной службы) или стажа работы по специальност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ab/>
        <w:t>5. Настоящее постановление вступает в силу после  его официального обнаро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Исполняющий обязанности главы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Северного сельского поселения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Павловского района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Л.Е.Аксенова        </w:t>
      </w:r>
    </w:p>
    <w:p>
      <w:pPr>
        <w:pStyle w:val="ConsPlus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Подзаголовок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" w:cs="Lohit Hind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Arial" w:hAnsi="Arial" w:eastAsia="" w:cs="Arial"/>
      <w:color w:val="auto"/>
      <w:kern w:val="2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0:49:00Z</dcterms:created>
  <dc:creator>Admin</dc:creator>
  <dc:description/>
  <dc:language>en-US</dc:language>
  <cp:lastModifiedBy>Admin</cp:lastModifiedBy>
  <cp:lastPrinted>2014-06-02T12:11:00Z</cp:lastPrinted>
  <dcterms:modified xsi:type="dcterms:W3CDTF">2014-11-30T13:2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