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ЕВЕРН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АВЛОВСКОГО РАЙОН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7 ноября 2014 года                  № 110                      п. Север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Северного сельского поселения Павловского района от 04 мая  2009 года № 51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Порядка уведомления представителя нанимател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работодателя) о фактах обращения в целях склонения муниципаль-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го служащего к совершению коррупционных правонарушений»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sz w:val="24"/>
          <w:szCs w:val="24"/>
        </w:rPr>
        <w:t>В целях приведения в соответствие действующему законодательству, руководствуясь Федеральным законом от 25 декабря 2008 года № 273-ФЗ        «О противодействии коррупции», постановляю: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 xml:space="preserve"> 2.1. Пункт 5 изложить в новой редакции « Постановление вступает в силу после  его официального обнародования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Настоящее постановление вступает в силу после 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>Северного сельского поселения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 xml:space="preserve">Павловского района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 xml:space="preserve">Л.Е.Аксенова        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Подзаголовок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auto"/>
      <w:kern w:val="2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49:00Z</dcterms:created>
  <dc:creator>Admin</dc:creator>
  <dc:description/>
  <dc:language>en-US</dc:language>
  <cp:lastModifiedBy>Admin</cp:lastModifiedBy>
  <cp:lastPrinted>2014-06-02T12:11:00Z</cp:lastPrinted>
  <dcterms:modified xsi:type="dcterms:W3CDTF">2014-11-30T14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