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eastAsia="Times New Roman" w:cs="Arial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27 ноября 2014 года                  №</w:t>
      </w:r>
      <w:r>
        <w:rPr>
          <w:rFonts w:cs="Arial" w:ascii="Arial" w:hAnsi="Arial"/>
          <w:sz w:val="24"/>
          <w:szCs w:val="24"/>
        </w:rPr>
        <w:t xml:space="preserve"> 112</w:t>
      </w:r>
      <w:r>
        <w:rPr>
          <w:rFonts w:eastAsia="Times New Roman" w:cs="Arial" w:ascii="Arial" w:hAnsi="Arial"/>
          <w:sz w:val="24"/>
          <w:szCs w:val="24"/>
        </w:rPr>
        <w:t xml:space="preserve">                      п. Северный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rFonts w:cs="Arial" w:ascii="Arial" w:hAnsi="Arial"/>
          <w:b/>
          <w:sz w:val="32"/>
          <w:szCs w:val="32"/>
        </w:rPr>
        <w:t>О перечне должностей  предусмотренных статьей 12 Федерального закона от 25 декабря 2008 года № 273-ФЗ «О противодействии коррупции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  постановляю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должностей предусмотренных статьей 12 Федерального закона от 25 декабря 2008 года     № 273-ФЗ «О противодействии коррупции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Л.Е.Аксенова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 27.11.2014 г. </w:t>
      </w:r>
      <w:r>
        <w:rPr>
          <w:rFonts w:cs="Arial" w:ascii="Arial" w:hAnsi="Arial"/>
          <w:sz w:val="24"/>
          <w:szCs w:val="24"/>
        </w:rPr>
        <w:t>№ 1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right="0" w:hanging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 администрации Северного сельского поселения  Павловского района, в связи с замещением которых на гражданина  налагаются ограничения,  предусмотренные ст. 12 Федерального закона от 25.12.2008 № 273-ФЗ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ротиводействии коррупци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6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656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 специалист 1 категории администрации Северного сельского поселения (по общим вопросам)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специалист 1 категории администрации Северного сельского поселения (главный бухгалтер)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 специалист 2 категории администрации Новолеушковского сельского поселения (финансист)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специалист 2 категории администрации Северного сельского поселения (землеустроитель)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специалист 2 категории администрации Северного сельского поселения (юрист);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-специалист 2 категории администрации Северного сельского поселения (по налогам)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Исполняющий обязанности глав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Северн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8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Павловского район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8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Л.Е.Аксе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8"/>
                      <w:szCs w:val="28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70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470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9:00Z</dcterms:created>
  <dc:creator>User</dc:creator>
  <dc:description/>
  <dc:language>en-US</dc:language>
  <cp:lastModifiedBy>Admin</cp:lastModifiedBy>
  <dcterms:modified xsi:type="dcterms:W3CDTF">2014-11-30T13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