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декабря 2014 года                              № 115                                       п. Север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</w:rPr>
        <w:t>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Arial" w:hAnsi="Arial"/>
          <w:sz w:val="24"/>
          <w:szCs w:val="24"/>
        </w:rPr>
        <w:t>На основании Федерального закона от 2 марта 2007 №25-ФЗ                          «О муниципальной службе в Российской Федерации», Федерального закона от 25 декабря 2008 №273-ФЗ «О противодействии коррупции», Устава Северного сельского поселения Павловского района  постановляю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</w:t>
      </w:r>
      <w:bookmarkStart w:id="0" w:name="sub_2"/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обнародования</w:t>
        </w:r>
      </w:hyperlink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26" w:leader="none"/>
          <w:tab w:val="right" w:pos="963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6326" w:leader="none"/>
          <w:tab w:val="right" w:pos="963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6326" w:leader="none"/>
          <w:tab w:val="right" w:pos="963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  <w:tab/>
        <w:t xml:space="preserve">      </w:t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922" w:leader="none"/>
          <w:tab w:val="right" w:pos="9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  <w:tab/>
        <w:t xml:space="preserve">                                                                                                                     от 10.12.2014г. №115</w:t>
      </w:r>
    </w:p>
    <w:p>
      <w:pPr>
        <w:pStyle w:val="Normal"/>
        <w:tabs>
          <w:tab w:val="clear" w:pos="708"/>
          <w:tab w:val="left" w:pos="851" w:leader="none"/>
          <w:tab w:val="left" w:pos="5922" w:leader="none"/>
          <w:tab w:val="right" w:pos="9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922" w:leader="none"/>
          <w:tab w:val="right" w:pos="96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2" w:name="Par29"/>
      <w:bookmarkEnd w:id="2"/>
      <w:r>
        <w:rPr>
          <w:rFonts w:eastAsia="Times New Roman" w:cs="Arial" w:ascii="Arial" w:hAnsi="Arial"/>
          <w:b/>
          <w:sz w:val="24"/>
          <w:szCs w:val="24"/>
        </w:rPr>
        <w:t>Порядок применения к муниципальным служащим взысканий за несоблюдение ограничений и запретов, требований 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Arial" w:ascii="Arial" w:hAnsi="Arial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(приказом)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Дисциплинарные взыскания применяются работодателем на основании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доклада о результатах проверки, проведенной 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 ее  материалов  комиссией  по соблюдению  требований 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Гипертекстовая ссылка"/>
    <w:basedOn w:val="DefaultParagraphFont"/>
    <w:qFormat/>
    <w:rPr>
      <w:rFonts w:cs="Times New Roman"/>
      <w:b/>
      <w:bCs/>
      <w:color w:val="00000A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1:00Z</dcterms:created>
  <dc:creator>User</dc:creator>
  <dc:description/>
  <dc:language>en-US</dc:language>
  <cp:lastModifiedBy>илюша ейс 2</cp:lastModifiedBy>
  <cp:lastPrinted>2014-12-10T06:00:00Z</cp:lastPrinted>
  <dcterms:modified xsi:type="dcterms:W3CDTF">2014-12-23T1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