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ind w:left="0"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 декабря 2014 года                              № 117                                       п. Северный</w:t>
      </w:r>
    </w:p>
    <w:p>
      <w:pPr>
        <w:pStyle w:val="Normal"/>
        <w:tabs>
          <w:tab w:val="clear" w:pos="720"/>
          <w:tab w:val="left" w:pos="9639" w:leader="none"/>
        </w:tabs>
        <w:ind w:left="0" w:right="2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о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 служебному </w:t>
      </w:r>
      <w:r>
        <w:rPr>
          <w:rFonts w:cs="Arial" w:ascii="Arial" w:hAnsi="Arial"/>
          <w:b/>
          <w:sz w:val="32"/>
          <w:szCs w:val="32"/>
        </w:rPr>
        <w:t>поведению</w:t>
      </w:r>
      <w:r>
        <w:rPr>
          <w:rFonts w:cs="Arial" w:ascii="Arial" w:hAnsi="Arial"/>
          <w:b/>
          <w:sz w:val="28"/>
          <w:szCs w:val="28"/>
        </w:rPr>
        <w:t xml:space="preserve">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остановляю:</w:t>
      </w:r>
    </w:p>
    <w:p>
      <w:pPr>
        <w:pStyle w:val="Heading1"/>
        <w:spacing w:before="0" w:after="0"/>
        <w:ind w:left="0" w:right="0" w:firstLine="72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Heading1"/>
        <w:spacing w:before="0" w:after="0"/>
        <w:ind w:left="0" w:right="0" w:firstLine="72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2. Создать комиссию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Heading1"/>
        <w:spacing w:before="0" w:after="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3. Постановление администрации Северного сельского поселения Павловского района от 04 мая 2009 года № 50 «Об  урегулировании конфликта интересов на муниципальной службе администрации Северного сельского поселения Павловского района» считать утратившим силу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Постановление администрации Северного сельского поселения Павловского района от 22.01.2014 года № 5 «О внесении изменений в постановление главы Северного сельского поселения Павловского района от 04.05.2009 года № 50 «Об урегулировании конфликта интересов на муниципальной службе администрации Северного сельского поселения Павлов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Постановление администрации Северного сельского поселения Павловского района от 02.06.2014 года № 52 «О внесении изменений в постановление главы Северного сельского поселения Павловского района от 04.05.2009 года № 50 «Об урегулировании конфликта интересов на муниципальной службе  администрации Северного сельского поселения Павловского района» считать утратившим силу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ind w:left="47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16.12.2014 г.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верного сельского поселения Павловского района (далее – комиссия), образуемой в соответствии с Федеральным законом от 25 декабря 2008 года         № 273-ФЗ «О противодействии коррупции».</w:t>
      </w:r>
    </w:p>
    <w:p>
      <w:pPr>
        <w:pStyle w:val="Normal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администрации Северного сельского поселения Павл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        N 273-ФЗ "О противодействии коррупции", другими федеральны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на муниципальной службе в администрации Северного сельского поселения Павловского района мер по предупреждению корруп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верного сельского поселения Павловского района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рядок формирования и деятельности комиссии, а также ее состав определяются главой Северного сельского поселения Павловского района в соответствии с настоящим Положением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0" w:name="Par87"/>
      <w:bookmarkStart w:id="1" w:name="Par91"/>
      <w:bookmarkEnd w:id="0"/>
      <w:bookmarkEnd w:id="1"/>
      <w:r>
        <w:rPr>
          <w:rFonts w:cs="Arial" w:ascii="Arial" w:hAnsi="Arial"/>
          <w:sz w:val="24"/>
          <w:szCs w:val="24"/>
        </w:rPr>
        <w:t xml:space="preserve">7. Состав комиссии формируется таким образом, чтобы исключить возможность возникновения конфликта интересов, который мог бы повлиять на принимаемые 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ей реш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верного сельского поселения Павл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Северного сельского поселения Павловск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2" w:name="Par98"/>
      <w:bookmarkEnd w:id="2"/>
      <w:r>
        <w:rPr>
          <w:rFonts w:cs="Arial" w:ascii="Arial" w:hAnsi="Arial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" w:name="Par103"/>
      <w:bookmarkEnd w:id="3"/>
      <w:r>
        <w:rPr>
          <w:rFonts w:cs="Arial" w:ascii="Arial" w:hAnsi="Arial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4" w:name="Par104"/>
      <w:bookmarkEnd w:id="4"/>
      <w:r>
        <w:rPr>
          <w:rFonts w:cs="Arial" w:ascii="Arial" w:hAnsi="Arial"/>
          <w:sz w:val="24"/>
          <w:szCs w:val="24"/>
        </w:rPr>
        <w:t xml:space="preserve">а) представление главой Северного сельского поселения </w:t>
      </w:r>
      <w:bookmarkStart w:id="5" w:name="Par105"/>
      <w:bookmarkEnd w:id="5"/>
      <w:r>
        <w:rPr>
          <w:rFonts w:cs="Arial" w:ascii="Arial" w:hAnsi="Arial"/>
          <w:sz w:val="24"/>
          <w:szCs w:val="24"/>
        </w:rPr>
        <w:t>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Законодательного Собрания Краснодарского края от 21 апреля 2010 года     № 1919-П, материалов проверки, свидетельствующих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6" w:name="Par106"/>
      <w:bookmarkEnd w:id="6"/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7" w:name="Par107"/>
      <w:bookmarkEnd w:id="7"/>
      <w:r>
        <w:rPr>
          <w:rFonts w:cs="Arial" w:ascii="Arial" w:hAnsi="Arial"/>
          <w:sz w:val="24"/>
          <w:szCs w:val="24"/>
        </w:rPr>
        <w:t>б) поступившее в подразделение кадровой службы либо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8" w:name="Par108"/>
      <w:bookmarkEnd w:id="8"/>
      <w:r>
        <w:rPr>
          <w:rFonts w:cs="Arial" w:ascii="Arial" w:hAnsi="Arial"/>
          <w:sz w:val="24"/>
          <w:szCs w:val="24"/>
        </w:rPr>
        <w:t xml:space="preserve">письменное обращение гражданина, замещавшего в администрации Северного сельского поселения должность муниципальной службы, включенную в перечень должностей, утвержденный нормативным правовым актом администрации  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 Павл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9" w:name="Par109"/>
      <w:bookmarkEnd w:id="9"/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0" w:name="Par110"/>
      <w:bookmarkEnd w:id="10"/>
      <w:r>
        <w:rPr>
          <w:rFonts w:cs="Arial" w:ascii="Arial" w:hAnsi="Arial"/>
          <w:sz w:val="24"/>
          <w:szCs w:val="24"/>
        </w:rPr>
        <w:t>в) представление главы Северного сельского поселения Павл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верного сельского поселения мер по предупреждению коррупци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главой Северн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Северн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верного сельского поселения Павлов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 комиссией не рассматривалс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верного сельского поселения, в подразделение кадровой службы администрации Северного сельского поселения Павловского района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еверного сельского поселения Павло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. Уведомление, указанное в подпункте «д» пункта 11 настоящего Положения, рассматривается подразделением кадровой службы администрации Северн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Северного сельского поселения  Павловского района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дня поступления уведомления представляются председателю коми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3. Председатель комиссии при поступлении к нему в порядке, предусмотренном нормативным правовым актом администрации Северного сельского поселения, информации, содержащей основания для проведения заседания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. Уведомление, указанное в подпункте «д» пункта 11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верного сельского поселения Павловского района. При наличии письменной просьбы муниципального служащего или гражданина, замещавшего должность муниципальной службы в администрации Северного сельского поселения Павл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верного сельского поселения 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верного сельского поселения Павловского район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верного сельского поселения Павл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1" w:name="Par119"/>
      <w:bookmarkEnd w:id="11"/>
      <w:r>
        <w:rPr>
          <w:rFonts w:cs="Arial" w:ascii="Arial" w:hAnsi="Arial"/>
          <w:sz w:val="24"/>
          <w:szCs w:val="24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  <w:bookmarkStart w:id="12" w:name="Par120"/>
      <w:bookmarkEnd w:id="12"/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верн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3" w:name="Par128"/>
      <w:bookmarkEnd w:id="13"/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йуважительно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главе Северн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17-20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Северного сельского поселения Павловского района, одно из следующих решений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верн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главы Северного сельского поселения.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Решения комиссии по вопросам, указанным в </w:t>
      </w:r>
      <w:hyperlink w:anchor="Par10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Северн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верного сельского поселения ;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Копии протокола заседания комиссии в 3-дневный срок со дня заседания направляются главе Северн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20"/>
          <w:tab w:val="left" w:pos="6500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Глава Северн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Северного сельского поселения в письменной форме уведомляет комиссию в месячный срок со дня поступления к нему протокола заседания комиссии. Решение главы Северн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верного сельского поселения для решения вопроса о применении к муниципальному служащему мер ответственности, предусмотренных  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ми правовыми актам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1. Выписка из решения комиссии, заверенная подписью секретаря комиссии и печатью администрации Северного сельского поселения Павловского района, вручается гражданину, замещавшему должность муниципальной службы в администрации Северного сельского поселения, в отношении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верного сельского поселения Павловского района, ответственными за работу по профилактике коррупционных и иных правонаруш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верного сельского поселения        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16.12.2014 г. № 117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Его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ана Иванов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2 категории Северного сельского поселения, секретар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Иванович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яющий обязанности директора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юкрат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Борис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ма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Михайл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ведующая детским садом № 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ка. Северного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депутат от Северного избирательного округа № 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дминистрации Северного сельского поселения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ина Владимировна         - специалист 2 категории Северного сельского 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поселе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0FC5CB1EBD48FCBF1A62677E4B177B7BBC4C6162699A85C1C7C4250G9j3E" TargetMode="External"/><Relationship Id="rId4" Type="http://schemas.openxmlformats.org/officeDocument/2006/relationships/hyperlink" Target="consultantplus://offline/ref=6B90FC5CB1EBD48FCBF1A62677E4B177B7BBC7CF112899A85C1C7C4250937B9AD6D75C4DC5FD65D7G9j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2:00Z</dcterms:created>
  <dc:creator>Доцук Наталья Александровна</dc:creator>
  <dc:description/>
  <dc:language>en-US</dc:language>
  <cp:lastModifiedBy>илюша ейс 2</cp:lastModifiedBy>
  <cp:lastPrinted>2014-12-16T15:17:00Z</cp:lastPrinted>
  <dcterms:modified xsi:type="dcterms:W3CDTF">2014-12-23T17:17:00Z</dcterms:modified>
  <cp:revision>24</cp:revision>
  <dc:subject/>
  <dc:title> </dc:title>
</cp:coreProperties>
</file>