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/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</w:t>
      </w:r>
      <w:r>
        <w:rPr>
          <w:b/>
          <w:bCs/>
          <w:sz w:val="28"/>
        </w:rPr>
        <w:t>от 18.03.2014 года                                                                           № 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ёлок Севе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редней рыночной стоимости 1 квадратного метра общей площади жилья на первый квартал 2014 года для расчёта размера социальных выплат по Северному сельскому по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/>
        </w:rPr>
        <w:tab/>
      </w:r>
      <w:r>
        <w:rPr>
          <w:bCs w:val="false"/>
        </w:rPr>
        <w:t xml:space="preserve">В целях определения размера социальных выплат на приобретение жилья по Северному сельскому поселению Павловского района и, руководствуясь </w:t>
      </w:r>
      <w:r>
        <w:rPr/>
        <w:t xml:space="preserve">Приказом Федерального агентства по строительству и жилищно-коммунальному хозяйству от 05 марта 2013 г. № 66/ГС "Об утверждении Методики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" </w:t>
      </w:r>
      <w:r>
        <w:rPr>
          <w:bCs w:val="false"/>
        </w:rPr>
        <w:t>п о с т а н о в л я 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Утвердить среднюю рыночную стоимость 1 квадратного метра общей площади жилья на первый квартал 2014 года для расчёта размера социальных выплат по Северному сельскому поселению Павловского района в сумме 10371 (десять  тысяч триста семьдесят один) рублей (приложени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Постановление вступает в силу со дня его обнародования и распространяет своё действия на отношения, возникшие с 01 января 2014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вловского района                                                                                        Б.И.Зуе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Северн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18.03.2014 г. № 2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>РАСЧЁ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й рыночной стоимости 1 квадратного метра общей площади жилья для расчёта размера социальных выплат по Северному сельскому поселению Павл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>Определение норматива средней стоимости 1 квадратного метра общей площади жилья проводится в три этап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ервый этап: осуществляется сбор данных о стоимости </w:t>
      </w:r>
      <w:r>
        <w:rPr>
          <w:bCs/>
          <w:sz w:val="28"/>
        </w:rPr>
        <w:t>1 квадратного метра общей площади типовых многоквартирных жилых домов в районах массовой застройки на первичном и вторичном рынках жилья, а также стоимости нового строительства.</w:t>
      </w:r>
    </w:p>
    <w:p>
      <w:pPr>
        <w:pStyle w:val="2"/>
        <w:rPr/>
      </w:pPr>
      <w:r>
        <w:rPr/>
        <w:tab/>
        <w:t>Второй этап: по формуле определяется средняя рыночная стоимость 1 квадратного метра общей площади жиль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 зн.с= (Пр+Вр+С1): 3=(0+30769+0): 3=10256 руб., г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зн.с    - среднее значение стоим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 – стоимость типового жилья на первичном рынке жиль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 - стоимость типового жилья на вторичном рынке жиль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1 – стоимость нового строительст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Третий этап: рассчитывается норматив средней рыночной стоимости 1 квадратного метра общей площади жилья на первый квартал 2014 года для расчёта размера безвозмездных социальных выплат по Северному сельскому поселению по следующей формул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 расч. = С зн.с.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К дефл. :100 = 10256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101,13 : 100 = 10371 руб., гд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расч. – расчётная средняя стоимость 1 кв. метра общей площади жиль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зн.с. – среднее значение стоимости 1 кв. метра общей площади жилья за отчётный период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 дефл. – индекс-дефлятор на первый квартал 2014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2 категории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верного сельского поселения                                                      В.В. Задорожня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30:00Z</dcterms:created>
  <dc:creator>Comp1</dc:creator>
  <dc:description/>
  <cp:keywords/>
  <dc:language>en-US</dc:language>
  <cp:lastModifiedBy>Admin</cp:lastModifiedBy>
  <cp:lastPrinted>2014-03-18T08:11:00Z</cp:lastPrinted>
  <dcterms:modified xsi:type="dcterms:W3CDTF">2014-03-20T08:54:00Z</dcterms:modified>
  <cp:revision>20</cp:revision>
  <dc:subject/>
  <dc:title>АДМИНИСТРАЦИЯ СЕВЕРНОГО СЕЛЬСКОГО ПОСЕЛЕНИЯ</dc:title>
</cp:coreProperties>
</file>