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2.01.204 года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работы комиссии по урегулированию конфликта интересов на муниципальной службе в администрации Северного сельского поселения Павловского района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, руководствуясь постановлением главы Северного сельского поселения Павловского района от 04 мая 2009 года № 50 «Об урегулировании конфликта интересов на муниципальной службе администрации Северного сельского поселения Павловского района, п о с т а н о в л я ю:</w:t>
      </w:r>
    </w:p>
    <w:p>
      <w:pPr>
        <w:pStyle w:val="TextBody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 Утвердить План работы комиссии по урегулированию конфликта интересов на муниципальной службе в администрации Северного сельского поселения Павловского района на 2014 год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jc w:val="both"/>
        <w:rPr>
          <w:rStyle w:val="Style11"/>
        </w:rPr>
      </w:pPr>
      <w:r>
        <w:rPr/>
      </w:r>
    </w:p>
    <w:p>
      <w:pPr>
        <w:pStyle w:val="Normal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1.2014 года  № 4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 по урегулированию конфликта интерес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униципальной службе в администрации Север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13"/>
        <w:gridCol w:w="2260"/>
        <w:gridCol w:w="23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и урегулированию конфликта интересов муниципальных служащих администрации Северн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обеспечению эффективности работы и совершенствованию деятельности комиссии, включение их в пла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 факту получения информации о нарушении муниципальными служащими требований к служебному поведени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 факту получения информации о наличии у муниципального служащего личной заинтересованности, которая может привести к конфликту интерес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муниципальным служащим на праве собств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 в администрацию Северн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конкурса на замещение вакантной должности муниципальной служб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, специалист 1 категории Л.Е.Аксён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информации, полученной по телефону, через Интернет-сайт администрации поселения, по электронной почте о нарушениях административного регламента и должностных инструкций муниципальными служащи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тернет-сайте информации о работе комисс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засед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В.В.Задорожня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0:00Z</dcterms:created>
  <dc:creator>Admin</dc:creator>
  <dc:description/>
  <cp:keywords/>
  <dc:language>en-US</dc:language>
  <cp:lastModifiedBy>Admin</cp:lastModifiedBy>
  <cp:lastPrinted>2014-01-21T13:24:00Z</cp:lastPrinted>
  <dcterms:modified xsi:type="dcterms:W3CDTF">2014-02-14T11:10:00Z</dcterms:modified>
  <cp:revision>2</cp:revision>
  <dc:subject/>
  <dc:title/>
</cp:coreProperties>
</file>