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2.01.2014 года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противодействия коррупции в администрации Северного сельского поселения Павловского района 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"О противодействии коррупции", в целях противодействия коррупции и руководствуясь статьями 7, 14 Федерального закона от 06 октября 2003 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Северного сельского поселения Павловского района на 2014 год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256"/>
      </w:tblGrid>
      <w:tr>
        <w:trPr/>
        <w:tc>
          <w:tcPr>
            <w:tcW w:w="64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я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Зу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 №______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иводействия коррупции в администрации Северного сельского поселения Павловского района на 2014 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55"/>
        <w:gridCol w:w="2835"/>
        <w:gridCol w:w="18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тоянного мониторинга действующего законодательства с целью своевременного приведения муниципальных правовых актов в соответствие с изме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четов главы администрации Север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Аксё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воевременным  и достоверным предоставление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–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разрабатываемых проектов нормативно - правовых актов органов местного самоуправления сельского поселения, а также вступивших в силу нормативно - правов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разработки и прин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административных регламентов по оказанию муниципальных услуг населению в администрации Север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–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изучение законодательства по предупреждению  коррупции в администрации Север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для посетителей с отображением на них сведений о функциональном назначении и структуре органов местного самоуправления сельского поселения,  нормативных правовых актов, затрагивающих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В.В.Задорожня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2:00Z</dcterms:created>
  <dc:creator>Admin</dc:creator>
  <dc:description/>
  <cp:keywords/>
  <dc:language>en-US</dc:language>
  <cp:lastModifiedBy>Admin</cp:lastModifiedBy>
  <cp:lastPrinted>2014-01-21T12:59:00Z</cp:lastPrinted>
  <dcterms:modified xsi:type="dcterms:W3CDTF">2014-02-14T11:02:00Z</dcterms:modified>
  <cp:revision>2</cp:revision>
  <dc:subject/>
  <dc:title/>
</cp:coreProperties>
</file>