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6 сентября 2014 года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№  86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п. Северн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ых услуг предоставляемых администрацией 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а 6 статьи 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 года № 210-ФЗ «Об организации предоставления государственных и муниципальных услуг», постановляю:</w:t>
      </w:r>
    </w:p>
    <w:p>
      <w:pPr>
        <w:pStyle w:val="Style18"/>
        <w:jc w:val="both"/>
        <w:rPr/>
      </w:pPr>
      <w:bookmarkStart w:id="0" w:name="sub_1"/>
      <w:r>
        <w:rPr>
          <w:rFonts w:eastAsia="Arial" w:cs="Arial" w:ascii="Arial" w:hAnsi="Arial"/>
          <w:sz w:val="24"/>
          <w:szCs w:val="24"/>
        </w:rPr>
        <w:t xml:space="preserve">   </w:t>
      </w:r>
      <w:bookmarkStart w:id="1" w:name="sub_2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реестр муниципальных услуг предоставляемых администрацией Северного сельского поселения Павловского района (приложение).</w:t>
      </w:r>
    </w:p>
    <w:p>
      <w:pPr>
        <w:pStyle w:val="Style18"/>
        <w:jc w:val="both"/>
        <w:rPr/>
      </w:pPr>
      <w:bookmarkStart w:id="2" w:name="sub_3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Определить специалист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Северного сельского поселения С.И.Николаенко ответственной  за  ведение реестра муниципальных услуг.</w:t>
      </w:r>
    </w:p>
    <w:p>
      <w:pPr>
        <w:pStyle w:val="Style18"/>
        <w:jc w:val="both"/>
        <w:rPr/>
      </w:pPr>
      <w:bookmarkStart w:id="3" w:name="sub_3"/>
      <w:bookmarkStart w:id="4" w:name="sub_5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Разместить настоящее постановление на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администрации Северного сельского поселения Павловского района  в сети Интернет.</w:t>
      </w:r>
    </w:p>
    <w:p>
      <w:pPr>
        <w:pStyle w:val="Style18"/>
        <w:jc w:val="both"/>
        <w:rPr/>
      </w:pPr>
      <w:bookmarkStart w:id="5" w:name="sub_5"/>
      <w:bookmarkStart w:id="6" w:name="sub_6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bookmarkStart w:id="7" w:name="sub_6"/>
      <w:bookmarkStart w:id="8" w:name="sub_7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sub_7"/>
      <w:bookmarkStart w:id="10" w:name="sub_7"/>
      <w:bookmarkEnd w:id="1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Аксёнова</w:t>
      </w:r>
      <w:bookmarkStart w:id="11" w:name="sub_39"/>
      <w:bookmarkEnd w:id="11"/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9.2014 года № 86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Реестр</w:t>
        <w:br/>
        <w:t>муниципальных услуг предоставляемых администрацией Северного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Павловского района</w:t>
      </w:r>
      <w:r>
        <w:rPr/>
        <w:t xml:space="preserve"> 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8"/>
        <w:gridCol w:w="2040"/>
        <w:gridCol w:w="1727"/>
        <w:gridCol w:w="269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редоставление (исполнение) муниципальной функции (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 в администрации Северного сельского поселения Павл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Л.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 от 26.08.201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Административного регламента  «Рассмотрение обращений граждан в администрации Северного сельского поселения Павловского рай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Л.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 от 26.08.201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Административного регламента  «Рассмотрение обращений граждан в администрации Северного сельского поселения Павловского рай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от 10.04.2013 О внесении изменений в постановление администрации Северного сельского поселения Павловского района от 07 февраля 2013 года № 8 «Об утверждении Административного регламента по предоставлению муниципальной услуги «Выдачи разрешений на ввод в эксплуатацию построенных, реконструированных объектов капитального строительст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от 09.04.2013 О внесении изменений в постановление администрации Северного сельского поселения Павловского района от 07 февраля 2013 года № 7  «Об  Административном  регламенте  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строительство, реконструкцию объектов капитального строительства» в администрации Северного сельского поселения Павловского района»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 от 08.04.2013 О внесении изменений в постановление администрации Северного сельского поселения Павловского района от 07 февраля 2013 года  № 10 «Об   Административном  регламенте  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дача градостроительных планов земельных участков» в администрации Северного  сельского поселения Павловского рай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 от 24.02.2012 «Об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и     Регламента  о признании (отказа в признании) муниципальным образованием Северное сельское поселение Павловского района заявителя и членов его семьи малоимущим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 от 01.10.2012 «Об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и  Административного    регламента по предоставлению муниципальной услуги : «Принятие на учет граждан в качестве нуждающихся в жилых помещениях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ок из похозяйственных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Л.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 от 17.09.2012 «Об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и     административного регламента по предоставлению муниципальной услуги «Выдача справок,  выписок из похозяйственных книг администрации Северного сельского поселения Павловского района» 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 от 11.04.2013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« О внесении изменений в постановление администрации Северного сельского поселения Павловского райна от 07 февраля 2013 года № 9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Об утверждении административного регламента администрации Северн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 от 29.10.2012 «Об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и  административного    регламента по предоставлению   муниципальной услуги «Совершение нотариальных действий в администрации Северного сельского поселения Павловского района» </w:t>
            </w:r>
          </w:p>
        </w:tc>
      </w:tr>
      <w:tr>
        <w:trPr>
          <w:trHeight w:val="1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 от 19.11.2013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      </w:r>
          </w:p>
        </w:tc>
      </w:tr>
      <w:tr>
        <w:trPr>
          <w:trHeight w:val="18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а порубочного билета на территории Северного сельского поселения Павл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ой категории администраци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иколаенко С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верного с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 от 06.06.2014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административного регламента  предоставления  муниципальной услуги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«Выдача порубочного билета на территории Северного сельского поселения Павловского района»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 сельского поселения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.Никола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6" TargetMode="External"/><Relationship Id="rId3" Type="http://schemas.openxmlformats.org/officeDocument/2006/relationships/hyperlink" Target="garantf1://31400130.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User</dc:creator>
  <dc:description/>
  <cp:keywords/>
  <dc:language>en-US</dc:language>
  <cp:lastModifiedBy>Admin</cp:lastModifiedBy>
  <cp:lastPrinted>2014-09-17T21:24:00Z</cp:lastPrinted>
  <dcterms:modified xsi:type="dcterms:W3CDTF">2014-09-30T04:41:00Z</dcterms:modified>
  <cp:revision>53</cp:revision>
  <dc:subject/>
  <dc:title> </dc:title>
</cp:coreProperties>
</file>