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СЕВЕРН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4 октября 2014 года            № 92                      п. Севе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и условий оказания муниципальной поддержки капитального ремонта многоквартирных домов на территории Северн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rFonts w:cs="Arial" w:ascii="Arial" w:hAnsi="Arial"/>
        </w:rPr>
        <w:t>На основании Федерального закона Российской Федерации от 21 июля 2007 года № 185-ФЗ «О фонде содействия реформированию жилищно- коммунального хозяйства», в целях создания безопасных и благоприятных условий проживания граждан, развития общественного самоуправления в рамках реформы жилищно- коммунального хозяйства, руководствуясь статьей 165 Жилищного кодекса Российской Федерации, статьей 78 Бюджетного кодекса Российской Федерации, пунктом 5 части 1 статьи 16.1 Федерального закона от 0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и условия предоставления муниципальной поддержки капитального ремонта многоквартирных домов на территории Северного сельского поселения Павловск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н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авловского района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.И.Зу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вер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т  14.10.2014 г.  №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и условия предоставления муниципальной поддержки капитального ремонта многоквартирных домов на территории Северного 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стоящий Порядок устанавливает механизм предоставления муниципальной  поддержки на проведение капитального ремонта общего имущества собственников помещений в многоквартирных домах, расположенных на территории Северного сельского поселения Пав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сновой преобразований в ЖКХ является реорганизация системы управления,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ый кодекс Российской Федерации (статья 154, пункт 3 статьи 158) возложил обязанность по оплате расходов на капитальный ремонт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я 210, 249) и постановление Правительства Российской Федерации от 13 августа 2006 года № 491 «Об утверждении Правил содержания общего имущества многоквартирного дома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,(или) с перерывами, превышающими установленную продолжительность устанавливают обязанность собственников помещений в многоквартирном доме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аким образом, собственники помещений в многоквартирных домах помимо прав и обязанностей в отношении жилых помещений в таких домах несут обязанность по поддержанию в надлежащем состоянии общего имущества, в том числе по осуществлению текущего и капитального ремонта многоквартирного дома. В связи с высокой стоимостью капитального ремонта необходимо, с учетом износа дома, оказание муниципальной поддержки для его проведения с привлечением средств граждан- собственников помещений в многоквартирных до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 и 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 на территории Северного сельского поселения продолжают создаваться условия для нормального управления до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многоквартирных домах Северного сельского поселения собственники помещений выбрали способ управления- непосредственно собственниками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более значимым препятствием при управлении многоквартирным домом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удовлетворительное техническое состояние многоквартирного дома в связи с их многолетними недоремонтами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сутствие необходимого качества специалистов в области профессионального управления многоквартирным дом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на территории Северного сельского поселения конкуренции управляющ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ый фонд имеет степень износа,  нуждается в капитальном ремонте, реконстр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Субсидии на проведение капитального ремонта предоставляются на безвозвратной и безвозмездной основе и носят целево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плата работ по капитальному ремонту многоквартирных домов осуществляется на основании акта приемки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Меры муниципальной поддержки на проведение капитального ремонта общего имущества в многоквартирных домах в рамках реализации программы предоставляются независимо от применяемого собственниками помещений в многоквартирном доме способа формирования фонда капитального ремо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Условием предоставления мер муниципальной поддержки на проведение капитального ремонта общего имущества в многоквартирных домах, является уровень собираемости в нем минимального  размера взноса на капитальный ремонт. Муниципальная поддержка предоставляется в случае, если данный показатель за предыдущий год составляет не менее 85% от расчет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Меры муниципальной поддержки на проведение капитального ремонта общего имущества в многоквартирных домах могут осуществляться в форме предоставления субсидий на реализацию следующих мероприятий по капитальному ремонту общего имущества в многоквартирных дом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двальных помещений, относящихся к общему имуществу в многоквартирном до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епление и (или) ремонт фас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фундамента многоквартирного до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ный контро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оектн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еверн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авловского района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.И. Зу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0:00Z</dcterms:created>
  <dc:creator>1</dc:creator>
  <dc:description/>
  <cp:keywords/>
  <dc:language>en-US</dc:language>
  <cp:lastModifiedBy>Admin</cp:lastModifiedBy>
  <cp:lastPrinted>2014-10-07T10:31:00Z</cp:lastPrinted>
  <dcterms:modified xsi:type="dcterms:W3CDTF">2014-10-27T11:48:00Z</dcterms:modified>
  <cp:revision>19</cp:revision>
  <dc:subject/>
  <dc:title> </dc:title>
</cp:coreProperties>
</file>