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03.02.2015 г.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Об утверждении Плана противодействия коррупции в администрации Северного сельского поселения Павловского района на 201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1 апреля 2014 года № 226 «О национальном плане противодействия коррупции на 2014-2015 годы», с Федеральным законом от 25 декабря 2008 года № 273-ФЗ "О противодействии коррупции", в целях противодействия коррупции и руководствуясь статьями 7, 14 Федерального закона от 06 октября 2003 года № 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администрации Северного сельского поселения Павловского района на 2015 год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256"/>
      </w:tblGrid>
      <w:tr>
        <w:trPr/>
        <w:tc>
          <w:tcPr>
            <w:tcW w:w="648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сельского поселения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района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Зу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Arial"/>
        </w:rPr>
      </w:pPr>
      <w:r>
        <w:rPr>
          <w:rStyle w:val="Style11"/>
          <w:rFonts w:eastAsia="Arial"/>
        </w:rPr>
        <w:t xml:space="preserve"> </w:t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eastAsia="Arial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3.02.2015 г. №10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ЛАН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иводействия коррупции в администрации Северного сельского поселения Павловского района на 2015 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55"/>
        <w:gridCol w:w="2835"/>
        <w:gridCol w:w="185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стоянного мониторинга действующего законодательства с целью своевременного приведения муниципальных правовых актов в соответствие с изме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Николаенк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четов главы администрации Север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Аксён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воевременным  и достоверным предоставление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Николаенк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– 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разрабатываемых проектов нормативно - правовых актов органов местного самоуправления сельского поселения, а также вступивших в силу нормативно - правовых а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Николаенк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разработки и прин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административных регламентов по оказанию муниципальных услуг населению в администрации Север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– 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изучение законодательства по предупреждению  коррупции в администрации Север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еверного сельского поселения Павловского района сведений о функциональном назначении и структуре органов местного самоуправления сельского поселения,  нормативных правовых актов, затрагивающих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и обновление тематического подраздела «Противодействие коррупции» на официальном сайте администрации Северн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муниципальными служащими обязанности сообщать в случаях, установленным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Б.И.З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Arial" w:hAnsi="Arial" w:eastAsia="Times New Roman" w:cs="Arial"/>
      <w:b/>
      <w:bCs/>
      <w:sz w:val="36"/>
      <w:szCs w:val="36"/>
    </w:rPr>
  </w:style>
  <w:style w:type="character" w:styleId="7">
    <w:name w:val="Заголовок 7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0:00Z</dcterms:created>
  <dc:creator>Admin</dc:creator>
  <dc:description/>
  <cp:keywords/>
  <dc:language>en-US</dc:language>
  <cp:lastModifiedBy>Admin</cp:lastModifiedBy>
  <cp:lastPrinted>2015-01-27T17:32:00Z</cp:lastPrinted>
  <dcterms:modified xsi:type="dcterms:W3CDTF">2015-02-12T13:50:00Z</dcterms:modified>
  <cp:revision>2</cp:revision>
  <dc:subject/>
  <dc:title/>
</cp:coreProperties>
</file>