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 03.02.2015 г.</w:t>
      </w: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br/>
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Северн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 года № 963 «Об осуществлении банковского сопровождения контрактов»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аказчикам при осуществлении закупок товаров, работ, услуг для обеспечения муниципальных нужд  Северного сельского поселения Павловского района включать в контракт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 26 статьи 34</w:t>
        </w:r>
      </w:hyperlink>
      <w:r>
        <w:rPr>
          <w:sz w:val="28"/>
          <w:szCs w:val="28"/>
        </w:rPr>
        <w:t xml:space="preserve"> Федерального закона от 5 апреля 2013 года № 44-ФЗ 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енее 1 млрд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менее 5 млрд. рублей, - условие, предусматривающее привлечение</w:t>
      </w:r>
      <w:r>
        <w:rPr>
          <w:sz w:val="28"/>
          <w:szCs w:val="28"/>
        </w:rPr>
        <w:t xml:space="preserve"> поставщиком или заказчиком банка в рамках расширенного банковского сопровождения.</w:t>
      </w:r>
    </w:p>
    <w:p>
      <w:pPr>
        <w:pStyle w:val="Normal"/>
        <w:jc w:val="both"/>
        <w:rPr/>
      </w:pPr>
      <w:bookmarkStart w:id="2" w:name="sub_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</w:t>
      </w:r>
      <w:bookmarkStart w:id="3" w:name="sub_4"/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азместить настоящее постановление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верн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его обнародования и распространяет свое действие на отношения, возникшие с 1 января 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Б.И.Зуе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4720.0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hyperlink" Target="garantf1://23800500.8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2:00Z</dcterms:created>
  <dc:creator>www.PHILka.RU</dc:creator>
  <dc:description/>
  <cp:keywords/>
  <dc:language>en-US</dc:language>
  <cp:lastModifiedBy>Admin</cp:lastModifiedBy>
  <cp:lastPrinted>2014-12-09T14:58:00Z</cp:lastPrinted>
  <dcterms:modified xsi:type="dcterms:W3CDTF">2015-02-05T11:59:00Z</dcterms:modified>
  <cp:revision>14</cp:revision>
  <dc:subject/>
  <dc:title/>
</cp:coreProperties>
</file>