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ДМИНИСТРАЦИЯ СЕВЕРН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т 03.02.2015 г.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комплексной программы «Противодействие коррупции в Северном сельском поселении Павловского района на 2015-201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"О противодействии коррупции"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 апреля 2014 года № 226 "О Национальном плане противодействия коррупции на 2014 - 2015 годы", в целях дальнейшего совершенствования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Северного сельского поселения Павловского района по противодействию коррупции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комплексную программу "Противодействие коррупции в Северном сельском поселении Павловского района на 2015 – 2016 годы" (приложение). </w:t>
      </w:r>
      <w:bookmarkStart w:id="1" w:name="sub_2"/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        Б.И.Зу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3.02.2015 г. №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комплексная  программа </w:t>
        <w:br/>
        <w:t>"Противодействие коррупции в Северном сельском поселении Павловского района на 2015 - 2016 годы"</w:t>
        <w:br/>
      </w:r>
      <w:bookmarkStart w:id="6" w:name="sub_100"/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блемы и анализ причин ее возникнов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"О противодействии коррупции" (далее - Федеральный закон № 273-ФЗ)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.04.2014 года № 226 "О Национальном плане противодействия коррупции на 2014 - 2015 годы"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.04.2014 года № 226 "О Национальном плане противодействия коррупции на 2014 - 2015 годы", иных правовых актов, направленных на противодействие коррупции, способствует повышению эффективности деятельности органов местного самоуправления Северного сельского поселения Павловского района (далее - органы местного самоуправления поселения)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Основная цель, задачи и срок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sectPr>
          <w:headerReference w:type="default" r:id="rId8"/>
          <w:type w:val="nextPage"/>
          <w:pgSz w:w="11906" w:h="16800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-правовых и организационных ос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поселения норм антикоррупционного п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5 - 2016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300"/>
      <w:bookmarkEnd w:id="10"/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300"/>
      <w:bookmarkStart w:id="12" w:name="sub_300"/>
      <w:bookmarkEnd w:id="1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Северного сельского поселения Павловского района, Совет Северного сельского поселения Павловского района, муниципальные предприятия 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посе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поселения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поселения,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поселения, муниципальных предприятиях и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местного самоуправления поселения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другими федеральными законами, нормативными правовыми актами края и правовыми актами Северн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поселения сведений о доходах, об имуществе и обязательствах имущественного характера Главы поселения, муниципальных служащих, замещающих должности муниципальной службы категории "руководители", а также сведений о доходах,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Северного сельского поселения Павловского района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нормативных правовых актов, проектов нормативных правовых актов администрации Северного сельского поселения Павловского района и Совета Северн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Северного сельского поселения Павловского района и Совета Северного сельского поселения Павловского района для проведения экспертизы, в том числе и антикоррупционной, в прокуратуру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регламентов оказания муниципальных услуг органами администрации Северн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предприятиях и муниципа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, ответственные за реализацию мероприятий Программы, ежегодно представляют отчет о реализации Программы Главе Северного сельского поселения Павловского района и Совета Северного сельского поселения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400"/>
      <w:bookmarkEnd w:id="13"/>
      <w:r>
        <w:rPr>
          <w:rFonts w:cs="Times New Roman" w:ascii="Times New Roman" w:hAnsi="Times New Roman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400"/>
      <w:bookmarkStart w:id="15" w:name="sub_400"/>
      <w:bookmarkEnd w:id="1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поселения, муниципальных предприятий и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поселения, муниципальных предприятий и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поселения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местного самоуправления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поселения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поселения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  <w:br/>
        <w:t>«Противодействие коррупции в Северном сельском поселении Павловского района на 2015-201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комплексная программа "Противодействие коррупции в Северном сельском поселении Павловского района на 2015 – 2016 годы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верного сельского поселения Павловского района</w:t>
            </w:r>
          </w:p>
        </w:tc>
      </w:tr>
      <w:tr>
        <w:trPr>
          <w:trHeight w:val="172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      </w:r>
          </w:p>
        </w:tc>
      </w:tr>
      <w:tr>
        <w:trPr>
          <w:trHeight w:val="373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жителями поселения норм антикоррупционного п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 и источники финансирования программных мероприятий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ется за счет средств местного бюджета и составляет 2015 год- 1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анализа структуры правонарушений в органах администрации Северного сельского поселения Павловского района с целью установления их коррупционной направленности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бращений граждан и организаций на наличие информации о фактах коррупции в органах местного самоуправления поселения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публикаций и сообщений в средствах массовой информации о фактах коррупции в органах местного самоуправления поселения и организация их проверок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анализа поступающих от муниципальных служащих уведомлений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 целью предотвращения проникновения в органы местного самоуправления лиц, склонных к совершению правонарушений и имеющих неустойчивые моральные принципы, проводить проверки кандидатов на службу с использованием информационных систем, имеющихся в распоряжении МВД России по Краснодарскому краю в Павловском районе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слушивать на заседаниях руководителей допустивших факт коррупции о причинах и условиях, способствовавших совершению преступления с внесением предложений о совершенствовании механизма контроля за коррупционными проявлениями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бязать главу администрации поселения сообщать в органы прокуратуры и полиции о ставших известными в связи с выполнением должностных обязанностей случаях коррупционных или иных правонарушений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органами местного самоуправления поселения совместно с правоохранительными органами встреч, круглых столов и иных мероприятий по проблемам противодействия коррупции.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едение заседаний Совета профилактики правонарушений при администрации Северного сельского поселения Павловского района по вопросу о состоянии и эффективности совместной профилактической работы по борьбе с коррупцией на территории Северного сельского поселения Павловского района и мерах по ее улучшению.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еспечение функционирования в администрации Северного сельского поселения Павловского района "телефона доверия", размещение на официальном интернет-сайте администрации поселения и в местах приема граждан, информации о его работе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возможности размещения отзывов граждан и организаций о качестве предоставления муниципальных услуг на официальном интернет-сайте администрации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.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я и проведение семинаров по вопросам противодействия коррупции с муниципальными служащими органов местного самоуправления поселения, не прошедшими обучение.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ценка знания муниципальными служащими антикоррупционного законодательства в рамках проведения аттестации.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ие анализа правовых актов, регламентирующих деятельность органов местного самоуправления, должностных инструкций муниципальных служащих с целью исключения дублирования функций и недопущения их неоднозначного толкования.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азработка и утверждение планов работы по противодействию коррупции.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беспечение разработки и утверждение планов работы муниципальных учреждений, предприятий по противодействию коррупции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В целях профилактики коррупционных проявлений, связанных с посягательством на бюджетные средства, осуществлять работу по формированию в обществе нетерпимости к коррупционному поведению в С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Опубликование в печатных средствах массовой информации информационно-аналитического материала о реализации в Северном сельском поселении мероприятий по противодействию корруп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ов местного самоуправления поселения, муниципальных предприятий и учреждений причин и условий, которые могут являться предпосылками коррупции, что позволит: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 поселения, муниципальных предприятий и учреждений и, как следствие, повысить результативность и качество их работ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 поселения, устранять в них коррупциогенные фактор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ов местного самоуправления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посе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поселения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поселения и их должностных лиц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 поселения, муниципальных предприятий и учрежд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 глава администрации Северного сельского поселения Павловского района и Совет Северного сельского поселения Павлов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" w:name="sub_3000"/>
      <w:bookmarkEnd w:id="16"/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        Б.И.Зу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bookmarkStart w:id="17" w:name="sub_3000"/>
      <w:bookmarkEnd w:id="17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00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  <w:shd w:fill="auto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2">
    <w:name w:val="Примечание."/>
    <w:basedOn w:val="Style41"/>
    <w:next w:val="Normal"/>
    <w:qFormat/>
    <w:pPr>
      <w:spacing w:before="0" w:after="0"/>
    </w:pPr>
    <w:rPr>
      <w:color w:val="000000"/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74916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74916.0" TargetMode="External"/><Relationship Id="rId8" Type="http://schemas.openxmlformats.org/officeDocument/2006/relationships/header" Target="header1.xm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1-27T17:18:00Z</cp:lastPrinted>
  <dcterms:modified xsi:type="dcterms:W3CDTF">2015-02-05T10:44:00Z</dcterms:modified>
  <cp:revision>39</cp:revision>
  <dc:subject/>
  <dc:title/>
</cp:coreProperties>
</file>