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1.2015 г.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8 марта 2014 года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 и предоставление этих сведений средствам массовой информации для опубликования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08 июля 2013 года №613 «Вопросы противодействия коррупции» и Федеральным законом Российской Федерации от 25 декабря 2008 года №273-ФЗ «О противодействии коррупции» п о с т а н о в л я ю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Северного сельского поселения Павловского района от 18 марта 2014 года № 2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 и предоставление этих сведений средствам массовой информации для опубликования» следующие изменения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пруги (супруга) за три последних года, предшествующих отчетному периоду."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 и предоставление этих сведений средствам массовой информации для опубликования, в пункт 5 изменение, дополнив его пунктом 5.1 следующего содержа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администрации Северного сельского поселения, созданных для выполнения задач, поставленных перед муниципаль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Северного сельского поселения размещаться в информационно-телекоммуникационной сети "Интернет" на официальном сайте Северного сельского поселения. В этом случае такие сведения размещаются на официальном сайте Северного сельского поселения Павловск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остановление вступает в силу со дня его 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Б.И.Зуев</w:t>
      </w:r>
    </w:p>
    <w:p>
      <w:pPr>
        <w:pStyle w:val="Normal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678DC62B1FB8AE2D48D9BF133DF8D351FE73523871371x5H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0:00Z</dcterms:created>
  <dc:creator>Римма</dc:creator>
  <dc:description/>
  <cp:keywords/>
  <dc:language>en-US</dc:language>
  <cp:lastModifiedBy>Admin</cp:lastModifiedBy>
  <cp:lastPrinted>2015-11-10T13:15:00Z</cp:lastPrinted>
  <dcterms:modified xsi:type="dcterms:W3CDTF">2015-11-10T11:20:00Z</dcterms:modified>
  <cp:revision>18</cp:revision>
  <dc:subject/>
  <dc:title/>
</cp:coreProperties>
</file>