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Cs/>
          <w:sz w:val="28"/>
          <w:szCs w:val="28"/>
        </w:rPr>
        <w:t>от 21.12.2015 г.</w:t>
      </w:r>
      <w:r>
        <w:rPr>
          <w:b/>
          <w:bCs/>
        </w:rPr>
        <w:tab/>
        <w:tab/>
        <w:tab/>
      </w:r>
      <w:r>
        <w:rPr>
          <w:bCs/>
        </w:rPr>
        <w:t xml:space="preserve">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перечней муниципальных услуг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в  администрации  Северного сельского поселения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требований Федерального закона от  27 июля 2010 года № 210-ФЗ «Об организации предоставления государственных и муниципальных услуг»  и на основании приказов департамента и связи Краснодарского края от 03.12.1995 № 194 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</w:t>
      </w:r>
      <w:r>
        <w:rPr>
          <w:rStyle w:val="FontStyle17"/>
          <w:b w:val="false"/>
          <w:sz w:val="28"/>
          <w:szCs w:val="28"/>
        </w:rPr>
        <w:t xml:space="preserve"> »» и № 195 от 04.12.2015 «О внесении в приказ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»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Северного сельского поселения Павловский район (далее – Администрация) (приложение № 1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еречень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Style w:val="FontStyle21"/>
          <w:b w:val="false"/>
          <w:sz w:val="28"/>
          <w:szCs w:val="28"/>
        </w:rPr>
        <w:t xml:space="preserve"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ConsPlusNormal"/>
        <w:widowControl/>
        <w:ind w:firstLine="851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Style w:val="FontStyle47"/>
          <w:sz w:val="28"/>
          <w:szCs w:val="28"/>
        </w:rPr>
        <w:t xml:space="preserve">лан-график перехода к предоставлению в электронном виде муниципальных услуг </w:t>
      </w:r>
      <w:r>
        <w:rPr>
          <w:rFonts w:cs="Times New Roman" w:ascii="Times New Roman" w:hAnsi="Times New Roman"/>
          <w:sz w:val="28"/>
          <w:szCs w:val="28"/>
        </w:rPr>
        <w:t>Администрации (приложение № 3);</w:t>
      </w:r>
    </w:p>
    <w:p>
      <w:pPr>
        <w:pStyle w:val="ConsPlusNormal"/>
        <w:widowControl/>
        <w:ind w:firstLine="851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еречень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элементами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(приложение № 4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Северного сельского поселения Павловского района от 12.11.2015 г. № 143 «Об утвержде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реестров муниципальных услуг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в  администрации Северного сельского поселения Павловского района» считать утратившим силу.</w:t>
      </w:r>
    </w:p>
    <w:p>
      <w:pPr>
        <w:pStyle w:val="Style17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но не ранее 1 января 2016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</w:t>
        <w:tab/>
        <w:tab/>
        <w:tab/>
        <w:tab/>
        <w:t xml:space="preserve">                                               Б.И.Зуев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г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в администрации Северного сельского поселения Павл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"/>
        <w:gridCol w:w="59"/>
        <w:gridCol w:w="826"/>
        <w:gridCol w:w="7944"/>
      </w:tblGrid>
      <w:tr>
        <w:trPr>
          <w:trHeight w:val="49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з 194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аздел 1. Муниципальные услуги сельских поселений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ом его деятельности</w:t>
            </w:r>
          </w:p>
        </w:tc>
      </w:tr>
      <w:tr>
        <w:trPr>
          <w:trHeight w:val="1219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91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277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в собственность, аренду, безвозмездное пользование земельного     участка,     находящегося     в     государственной     или муниципальной собственности, без проведения торгов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1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7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  муниципальной   собственности,   в   постоянное   (бессрочное) пользование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  на   котором   расположен   объект   незавершенного строительств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6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7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8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  муниципального    имущества    в  аренду    или безвозмездное пользование без проведения торгов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9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277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лючение соглашения о перераспределении земель и (или) земельных участков,   находящихся   в   государственной   или   муниципальной собственности,   и   земельных   участков,   находящихся   в   частной собств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2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97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3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   участка,    находящегося    в    государственной    или муниципальной собств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2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8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</w:tr>
      <w:tr>
        <w:trPr>
          <w:trHeight w:val="305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7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ача разрешения (ордера) на проведение земляных работ  на территории общего пользования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9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</w:t>
            </w:r>
          </w:p>
        </w:tc>
      </w:tr>
      <w:tr>
        <w:trPr>
          <w:trHeight w:val="61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1.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>
          <w:trHeight w:val="305" w:hRule="atLeas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Функции в сфере контрольно-надзорной  деятельности сельских поселений</w:t>
            </w:r>
          </w:p>
        </w:tc>
      </w:tr>
      <w:tr>
        <w:trPr>
          <w:trHeight w:val="710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   муниципального    контроля    за    сохранностью автомобильных дорог местного значения в границах населенных пунктов поселения (городского округа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Б.И.Зу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г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ередаваемые в МФ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8040"/>
      </w:tblGrid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аздел 1. Муниципальные услуги сельских поселений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нового договора аренды земельного участка без проведения торг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И.Зу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г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ревода муниципальных услуг в электронный ви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20"/>
        <w:gridCol w:w="2080"/>
      </w:tblGrid>
      <w:tr>
        <w:trPr>
          <w:trHeight w:val="1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предоставления муниципальной услуги в электронном виде до10.03.2016 г. 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26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земельных участков, находящихся в государственной или муниципальной собственности, в постоянное (бессрочное) пользовани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ного участка к землям определенной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ыписки из похозяйственной книг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, изменение и аннулирование адрес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Б.И.Зу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г № 1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с элементами межведомственного взаимо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8040"/>
      </w:tblGrid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Раздел 1. Муниципальные услуги сельских поселений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 (фермерским) хозяйствам для осуществления крестьянским (фермерским ) хозяйством его деятельности</w:t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безвозмездное пользование земельного     участка,     находящегося     в     государственной     или муниципальной собственности, без проведения торгов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7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ых участков, находящихся в государственной или   муниципальной   собственности,   в   постоянное   (бессрочное) пользование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  на   котором   расположен   объект   незавершенного строительств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использование земель и (или)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я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шестнадцати ле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Б.И.Зуев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8:00Z</dcterms:created>
  <dc:creator>ConsultantPlus</dc:creator>
  <dc:description/>
  <dc:language>en-US</dc:language>
  <cp:lastModifiedBy>Admin</cp:lastModifiedBy>
  <cp:lastPrinted>2015-12-21T16:51:00Z</cp:lastPrinted>
  <dcterms:modified xsi:type="dcterms:W3CDTF">2015-12-28T10:58:00Z</dcterms:modified>
  <cp:revision>2</cp:revision>
  <dc:subject/>
  <dc:title>ГЛАВА АДМИНИСТРАЦИИ (ГУБЕРНАТОР) КРАСНОДАРСКОГО КРАЯ</dc:title>
</cp:coreProperties>
</file>