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4.12.2015                                              № 1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б утверждении Плана противодействия коррупции в администрации Северного сельского поселения Павловского района на 2016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 апреля 2014 года № 226 «О национальном плане противодействия коррупции на 2014-2015 годы», с Федеральным законом от 25 декабря 2008 года № 273-ФЗ "О противодействии коррупции", в целях противодействия коррупции и руководствуясь статьями 7, 14 Федерального закона от 06 октября 2003 года № 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Северного сельского поселения Павловского района на 2016 год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56"/>
      </w:tblGrid>
      <w:tr>
        <w:trPr/>
        <w:tc>
          <w:tcPr>
            <w:tcW w:w="6484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 поселения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Зу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Arial"/>
        </w:rPr>
      </w:pPr>
      <w:r>
        <w:rPr>
          <w:rStyle w:val="Style11"/>
          <w:rFonts w:eastAsia="Arial"/>
        </w:rPr>
        <w:t xml:space="preserve"> </w:t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eastAsia="Arial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 № _______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действия коррупции в администрации Северного сельского поселения Павловского района на 2016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55"/>
        <w:gridCol w:w="2835"/>
        <w:gridCol w:w="185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тоянного мониторинга действующего законодательства с целью своевременного приведения муниципальных правовых актов в соответствие с изме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четов главы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Е.Аксён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воевременным  и достоверным предоставление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разрабатываемых проектов нормативно - правовых актов органов местного самоуправления сельского поселения, а также вступивших в силу нормативно -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вета Северного с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разработки и приня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административных регламентов по оказанию муниципальных услуг населению в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– 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изучение законодательства по предупреждению  коррупции в администрации Север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еверного сельского поселения Павловского района сведений о функциональном назначении и структуре органов местного самоуправления сельского поселения,  нормативных правовых актов, затрагивающих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 обновление тематического подраздела «Противодействие коррупции» на официальном сайте администрации Северного сельского поселения Павл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м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С.И.Никола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bCs/>
      <w:sz w:val="36"/>
      <w:szCs w:val="36"/>
    </w:rPr>
  </w:style>
  <w:style w:type="character" w:styleId="7">
    <w:name w:val="Заголовок 7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</dc:creator>
  <dc:description/>
  <cp:keywords/>
  <dc:language>en-US</dc:language>
  <cp:lastModifiedBy>Admin</cp:lastModifiedBy>
  <cp:lastPrinted>2016-02-15T14:54:00Z</cp:lastPrinted>
  <dcterms:modified xsi:type="dcterms:W3CDTF">2016-03-03T09:29:00Z</dcterms:modified>
  <cp:revision>2</cp:revision>
  <dc:subject/>
  <dc:title/>
</cp:coreProperties>
</file>