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СЕВЕРН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ВЛОВСКОГО  РАЙОНА</w:t>
      </w:r>
    </w:p>
    <w:p>
      <w:pPr>
        <w:pStyle w:val="Normal"/>
        <w:suppressAutoHyphens w:val="true"/>
        <w:rPr>
          <w:b/>
          <w:b/>
          <w:bCs/>
          <w:sz w:val="28"/>
          <w:u w:val="none"/>
          <w:lang w:eastAsia="ar-SA"/>
        </w:rPr>
      </w:pPr>
      <w:r>
        <w:rPr>
          <w:b/>
          <w:bCs/>
          <w:sz w:val="28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                      </w:t>
      </w:r>
      <w:r>
        <w:rPr>
          <w:b/>
          <w:sz w:val="28"/>
        </w:rPr>
        <w:t>от  ____06.05.2015_______                                   №____60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поселок Северный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адресной программы «Дополнительные меры социальной поддержки ветер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й Отечественной войны 1941-1945 годов, проживающих на территории Северного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</w:t>
      </w:r>
      <w:r>
        <w:rPr/>
        <w:t xml:space="preserve"> 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12.01.1995 №5-ФЗ «О ветеранах»,  Уставом </w:t>
      </w:r>
      <w:r>
        <w:rPr>
          <w:rStyle w:val="StrongEmphasis"/>
          <w:b w:val="false"/>
          <w:sz w:val="28"/>
          <w:szCs w:val="28"/>
        </w:rPr>
        <w:t>Северного сельского поселения Павловск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долгосроч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адресную программу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Специалисту 2 категории администрации северного сельского поселения (Т.М.Пустовар) обеспечить финансирование долгосрочной муниципальной адрес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bookmarkStart w:id="1" w:name="sub_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Start w:id="2" w:name="sub_5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</w:t>
      </w:r>
      <w:bookmarkEnd w:id="2"/>
      <w:r>
        <w:rPr>
          <w:sz w:val="28"/>
          <w:szCs w:val="28"/>
        </w:rPr>
        <w:t>о дня его подписания и распространяет своё действие на 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верного сельского поселения Павлов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_________ № 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 АДРЕСН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ые меры социальной поддержки ветер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й Отечественной войны 1941-1945 годов, проживающих на территории Северного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полнительные меры социальной поддержки ветеранов  Великой Отечественной войны 1941-1945 годов, проживающих на территории Северного сельского поселения Павловского района»  на 2015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для совершенствования в Северном сельском поселении системы социальной поддержки ветеранов Великой Отечественной войны, повышения качества жизни посредством предоставления дополнительных мер социальной поддержки ветеранам Великой Отечественной войны и членам их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 на 2015-2017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униципальная адресная программа </w:t>
            </w:r>
            <w:r>
              <w:rPr>
                <w:b/>
              </w:rPr>
              <w:t xml:space="preserve">«Дополнительные меры социальной поддержки </w:t>
            </w:r>
            <w:r>
              <w:rPr/>
              <w:t>ветеранов</w:t>
            </w:r>
            <w:r>
              <w:rPr>
                <w:b/>
              </w:rPr>
              <w:t xml:space="preserve"> Великой Отечественной войны 1941-1945 годов, проживающих на территории Северного сельского поселения Павловского района» на 2015-2017 г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Основание для разработки Програм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от 12.01.1995 №5-ФЗ «О ветеранах», Бюджетный кодекс РФ, Федеральный закон от 26.04.2007 №63-ФЗ «О внесении изменений в Бюджетный кодекс РФ в части регулирования бюджетного процесса и приведении в соответствие с бюджетным законом РФ отдельных законодательных актов РФ»,  Устав </w:t>
            </w:r>
            <w:r>
              <w:rPr>
                <w:rStyle w:val="StrongEmphasis"/>
                <w:b w:val="false"/>
              </w:rPr>
              <w:t>Северного сельского поселения Павловского района.</w:t>
            </w:r>
          </w:p>
        </w:tc>
      </w:tr>
      <w:tr>
        <w:trPr>
          <w:trHeight w:val="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верное сельское поселение Павл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Цел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ение внимания к ветеранам Великой Отечественной войны, создание условий, обеспечивающих им достойную жизнь, активную деятельность, почет и уважение в обществ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ная дополнительная социальная поддержка  ветеранов ВОВ и членов их семей; </w:t>
            </w:r>
          </w:p>
          <w:p>
            <w:pPr>
              <w:pStyle w:val="Normal"/>
              <w:jc w:val="both"/>
              <w:rPr/>
            </w:pPr>
            <w:r>
              <w:rPr/>
              <w:t>-  Поддержка ветеранского движ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Принцип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инцип адресности и гарантированности социальной помощи лицам, имеющим на нее право;</w:t>
            </w:r>
          </w:p>
          <w:p>
            <w:pPr>
              <w:pStyle w:val="Normal"/>
              <w:jc w:val="both"/>
              <w:rPr/>
            </w:pPr>
            <w:r>
              <w:rPr/>
              <w:t>- Принцип комплексности предоставления одновременно различных видов социальной помощи в зависимости от нуждаемости;</w:t>
            </w:r>
          </w:p>
          <w:p>
            <w:pPr>
              <w:pStyle w:val="Normal"/>
              <w:jc w:val="both"/>
              <w:rPr/>
            </w:pPr>
            <w:r>
              <w:rPr/>
              <w:t>- Принцип оперативного реагир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</w:t>
            </w:r>
            <w:r>
              <w:rPr>
                <w:b/>
                <w:i/>
              </w:rPr>
              <w:t>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социально-бытового положения ветеранов ВОВ через предоставление им дополнительных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дресной социальной помощи ветеранам ВОВ;</w:t>
            </w:r>
          </w:p>
          <w:p>
            <w:pPr>
              <w:pStyle w:val="Normal"/>
              <w:jc w:val="both"/>
              <w:rPr/>
            </w:pPr>
            <w:r>
              <w:rPr/>
              <w:t>-Сотрудничество с общественным территориальным советом ветеранов (пенсионеров) войны, труда,  ( далее- Совет ветеранов)пос.Северн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культуры администрации, предприятие жилищно-коммунального хозяйства Северного сельского поселения Павлов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</w:t>
            </w:r>
            <w:r>
              <w:rPr/>
              <w:t>.</w:t>
            </w:r>
            <w:r>
              <w:rPr>
                <w:b/>
                <w:i/>
              </w:rPr>
              <w:t>Объемы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бюджета Северного сельского поселения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15г. - 86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г.- ---;</w:t>
            </w:r>
          </w:p>
          <w:p>
            <w:pPr>
              <w:pStyle w:val="Normal"/>
              <w:jc w:val="both"/>
              <w:rPr/>
            </w:pPr>
            <w:r>
              <w:rPr/>
              <w:t>2017 г.- ---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жизненного уровня ветеранов ВОВ, снижение социальной напряженности кризисного экономического периода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мер социальной поддержки ветеранов ВОВ в соответствии с нормативно-правовыми актами Север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я использования бюджетных средств за счет индивидуального учета потребностей в адресной социальной поддержке ветеранов В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здание условий для активной деятельности ветеранов Северного сельского поселения, сохранение внимания к ним в обще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2.Система контроля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Северного сельского поселения Павловского район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II. Содержание проблемы и обоснование необходимости ее решения программными методами</w:t>
        <w:tab/>
      </w:r>
    </w:p>
    <w:p>
      <w:pPr>
        <w:pStyle w:val="Heading2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Необходимость принятия Программы на 2015-2017г.г. обусловлена важностью проводимых мероприятий, направленных на развитие  и поддержку ветеранского движения. На современном этапе развития общества проведение комплекса мер по социальной поддержке ветеранов и ветеранского движения являются одним из приоритетных направлений деятельности администрации Северного сельского поселения Павловского района. Через целевую Программу реализуются принцип адресной и целенаправленной социальной поддержки ветеранов. </w:t>
      </w:r>
    </w:p>
    <w:p>
      <w:pPr>
        <w:pStyle w:val="Heading2"/>
        <w:rPr/>
      </w:pPr>
      <w:r>
        <w:rPr>
          <w:szCs w:val="28"/>
        </w:rPr>
        <w:tab/>
      </w:r>
      <w:r>
        <w:rPr>
          <w:b/>
          <w:szCs w:val="28"/>
        </w:rPr>
        <w:t xml:space="preserve">Российское государство установило большой комплекс мер социальной поддержки ветеранов ВОВ, прописанный в Федеральном законе от 12.01.1995 №5-ФЗ «О ветеран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ы войны - особая  категория  населения, которая требует повышенного внимания к проблемам, существующим в настоящее время. Экономические и социальные изменения, происходящие в стране, негативно отражаются на уровне жизни населения, в том числе и на условиях жизни  ветеранов 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, обеспечивающих ветеранам Великой Отечественной войны достойную жизнь, активную деятельность, почет и уважение в об</w:t>
        <w:softHyphen/>
        <w:t>ществе, проявление внимания к ним. Программа ставит задачу формирования эффективной комплексной  системы мер адресной социальной поддержки ветеранов ВОВ, для которых необходимо создание адаптированных социальных условий проживания и жизнедеятельности.</w:t>
      </w: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Style w:val="Text"/>
          <w:b/>
          <w:sz w:val="28"/>
          <w:szCs w:val="28"/>
        </w:rPr>
        <w:t>Проводимые мероприятия Программы способствуют активному долголетию ветеранов, укреплению общественного уважения к ним, недопущению принижения их роли в героическом прошлом страны.</w:t>
      </w:r>
      <w:r>
        <w:rPr>
          <w:b w:val="false"/>
          <w:sz w:val="28"/>
          <w:szCs w:val="28"/>
        </w:rPr>
        <w:br/>
      </w:r>
      <w:r>
        <w:rPr>
          <w:rStyle w:val="Text"/>
          <w:b/>
          <w:sz w:val="28"/>
          <w:szCs w:val="28"/>
        </w:rPr>
        <w:t xml:space="preserve">К сожалению, количество ветеранов войны из числа лиц, непосредственно принимавших участие в защите Отечества в военный период в составе действующих армий, и особенно инвалидов войны, сокращается. В Программе предусмотрено проведение анкетирования ветеранов ВОВ для учета их потребностей, личных просьб и  пожеланий по социальной поддержке. Усилия администрации направлены на оказание реальной помощи и поддержку нуждающихся </w:t>
      </w:r>
      <w:r>
        <w:rPr>
          <w:b w:val="false"/>
          <w:sz w:val="28"/>
          <w:szCs w:val="28"/>
        </w:rPr>
        <w:t>ветеранов</w:t>
      </w:r>
      <w:r>
        <w:rPr>
          <w:rStyle w:val="Text"/>
          <w:b/>
          <w:sz w:val="28"/>
          <w:szCs w:val="28"/>
        </w:rPr>
        <w:t xml:space="preserve"> войны.</w:t>
      </w:r>
      <w:r>
        <w:rPr>
          <w:b w:val="false"/>
          <w:sz w:val="28"/>
          <w:szCs w:val="28"/>
        </w:rPr>
        <w:t xml:space="preserve"> Особое значение имеют мероприятия, направленные на формирование у жителей поселения патриотического сознания, чувства верности своему Отечеству, сохранение традиций старшего поко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ы осуществляет глава администрации Северного сельского поселения Павловского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озволит улучшить условия жизни ветеранов ВОВ, снизить социальную напряженность кризисного экономического периода и будет способствовать формированию активной жизненной позиции ветеранов, повышению личностной самооценки и психологического климат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Text"/>
          <w:sz w:val="28"/>
          <w:szCs w:val="28"/>
        </w:rPr>
        <w:t>Оказание адресной социальной помощи ветеранам войны, поддержка ветеранского движения требуют программно-целевого подх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внимания к ветеранам Великой Отечественной войн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им достойную жизнь, активную деятельность, почет и уважение в обществе;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держка ветеранск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ресная социальная поддержка ветеранов ВОВ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первичными общественными ветеранскими организациями и привлечение их к участию в выполнении Програм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предусматривается в 2015- 2017 годах (ежегодно в 2 эта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этап (отборочный): проведение подготовительной работы в форме анкетирования ветеранов ВОВ с целью учета потребностей, личных просьб и пожеланий; определение видов услуг по социальной поддержке, перечня работ и суммы фактическ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этап (финальный): непосредственное исполнение работ, предоставление услуг по социальной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ханиз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осуществляется заказчиком – координатором –администрацией Северн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методологическое обеспечение реализации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 на люб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Дом культуры администрации , предприятие жилищно-коммунального хозяйства Северного сельского поселения Пав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й отдел администрации Северного сельского поселения,   Совет ветеранов (пенсионеров) войны,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сурсное обеспечени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бюджета 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86 000 (восемьдесят шес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экономическую ситуацию, допускается производить корректировку мероприятий в пределах утвержд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Оценка эффективности, социально-экономических последстви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дополнительные меры социальной и материальной поддержки ветеранов ВОВ, нуждающихся в особой з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жизненный уровень ветеранов ВОВ, снизить социальную напряженность кризисного экономического пери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использование бюджетных средств за счет индивидуального учета потребностей в адресной социальной поддержке ветеран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условия  для активной деятельности объединений ветеранов Северного сельского поселения, сохранения внимания к ним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доступ населения к информации о проводимой в Северном сельском поселении Павловского района социальной поли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Организация управления Программой и контроль за ходом ее 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троль за реализацией Программы осуществляет  глава Северного сельского поселения Павлов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нформация о финансировании и о ходе реализации Программы предоставляется работниками культуры  в финансово – экономический отдел администрации Северного сельского поселения Павловского район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План основных мероприятий Програм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"/>
        <w:gridCol w:w="2733"/>
        <w:gridCol w:w="1709"/>
        <w:gridCol w:w="1033"/>
        <w:gridCol w:w="1093"/>
        <w:gridCol w:w="1134"/>
        <w:gridCol w:w="1134"/>
      </w:tblGrid>
      <w:tr>
        <w:trPr>
          <w:trHeight w:val="28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тыс. руб.)</w:t>
            </w:r>
          </w:p>
        </w:tc>
      </w:tr>
      <w:tr>
        <w:trPr>
          <w:trHeight w:val="28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3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оведение анкетирования ветеранов ВОВ для учета их потребностей, личных просьб и  пожеланий по социальной поддерж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/>
              <w:t xml:space="preserve"> </w:t>
            </w:r>
            <w:r>
              <w:rPr/>
              <w:t>Организация работы по учету одиноких и тяжелобольных ветеранов ВОВ для оказания им помощи в первоочередном поряд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материально – бытовых условий ветеранов в целях оказания адресной помощи в решении социально-бытовых вопрос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Дом культуры, отдел ЖК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ветеранов ВОВ, нуждающихся в помощи социальных работников для обслуживания на до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помощь и поздравление участников ВОВ 1941-1945 годов, тружеников тыла, вдов погибших (умерших) инвалидов и участников В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администрация Северного с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по празднованию 70-годовщины Победы в Великой Отечественной войне 1941-1945 год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</w:t>
            </w:r>
          </w:p>
          <w:p>
            <w:pPr>
              <w:pStyle w:val="Normal"/>
              <w:rPr/>
            </w:pPr>
            <w:r>
              <w:rPr/>
              <w:t>администрация Северного с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БУЗ «Центральная районная больница»МО Павловский район  по оказанию помощи и содействия в работе по своевременному и полному обеспечению ветеранов ВОВ лекарственными препарат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 и долгожителей – жителей Северн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казанию адресной помощи ветеранов ВОВ в сфере ЖК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ведение военно-патриотических мероприятий, посвященных Дню государственного флага Российской Федерации. (приобретение государственных</w:t>
            </w:r>
          </w:p>
          <w:p>
            <w:pPr>
              <w:pStyle w:val="Normal"/>
              <w:ind w:left="27" w:hanging="0"/>
              <w:rPr/>
            </w:pPr>
            <w:r>
              <w:rPr/>
              <w:t>Флагов Российской Федерации)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Северн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Павл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то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3:00Z</dcterms:created>
  <dc:creator>1</dc:creator>
  <dc:description/>
  <cp:keywords/>
  <dc:language>en-US</dc:language>
  <cp:lastModifiedBy>Admin</cp:lastModifiedBy>
  <cp:lastPrinted>2015-05-05T16:46:00Z</cp:lastPrinted>
  <dcterms:modified xsi:type="dcterms:W3CDTF">2016-04-13T16:23:00Z</dcterms:modified>
  <cp:revision>25</cp:revision>
  <dc:subject/>
  <dc:title>АДМИНИСТРАЦИЯ НЕЗАМАЕВСКОГО СЕЛЬСКОГО  ПОСЕЛЕНИЯ</dc:title>
</cp:coreProperties>
</file>