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04.07.2016                                     №1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Север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>Об утверждении Порядка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26282F"/>
          <w:sz w:val="28"/>
          <w:szCs w:val="28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соответствие с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 и постановления главы администрации (губернатора) Краснодарского края от 29 апреля 2016 года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орядок 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                                                                    Л.Е.Аксё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от______________  № 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ПОРЯДОК </w:t>
        <w:br/>
        <w:t>принятия 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bookmarkStart w:id="0" w:name="sub_10"/>
      <w:bookmarkEnd w:id="0"/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1. Настоящим Порядком устанавливается порядок принятия с разрешения главы Северного сельского поселения Павловского района почетных и специальных званий,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" w:name="sub_10"/>
      <w:bookmarkStart w:id="2" w:name="sub_2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азрешение главы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ны получить муниципальные служащие, замещающие должности муниципальной службы в администрации </w:t>
      </w:r>
      <w:bookmarkStart w:id="3" w:name="sub_3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верного сельского поселения Павловского района.</w:t>
      </w:r>
      <w:bookmarkStart w:id="4" w:name="_GoBack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ые служащие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специалисту по кадровой работе в администрации Северного сельского поселения (далее - специалист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10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 № 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5" w:name="sub_40"/>
      <w:bookmarkEnd w:id="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Муниципальный служащий, отказавшийся от звания, награды, в течение трех рабочих дней представляет специалисту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20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ю № 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6" w:name="sub_40"/>
      <w:bookmarkStart w:id="7" w:name="sub_50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пециалист в течение пяти рабочих дней регистрирует поступившее ходатайство (уведомление) и представляет его главе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8" w:name="sub_50"/>
      <w:bookmarkStart w:id="9" w:name="sub_60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Муниципальный служащий, получившее звание, награду до принят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Павлов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тдел кадров в течение трех рабочих дней со дня их получения по акту приема-передачи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sub_60"/>
      <w:bookmarkStart w:id="11" w:name="sub_70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если во время служебной командировки муниципальный служащий получил звание, награду или отказался от них, срок представления ходатайства (уведомления) исчисляется со дня возвращения муниципального служащего из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70"/>
      <w:bookmarkStart w:id="13" w:name="sub_80"/>
      <w:bookmarkEnd w:id="12"/>
      <w:bookmarkEnd w:id="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В случае если муниципальный служащий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3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нктах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C:%5CUsers%5Cuser%5CDesktop%5C%D0%9F%D0%BE%D1%81%D1%82%D0%B0%D0%BD%D0%BE%D0%B2%D0%BB%D0%B5%D0%BD%D0%B8%D0%B5%20%D0%B3%D0%BB%D0%B0%D0%B2%D1%8B%20%D0%B0%D0%B4%D0%BC%D0%B8%D0%BD%D0%B8%D1%81%D1%82%D1%80%D0%B0%D1%86%D0%B8%D0%B8%20(%D0%B3%D1%83%D0%B1%D0%B5%D1%80...(%D0%BD%D0%B5%20%D0%B2%D1%81%D1%82%D1%83%D0%BF%D0%B8%D0%BB%D0%BE%20%D0%B2%20%D1%81%D0%B8%D0%BB%D1%83).rtf" \l "sub_6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муниципальный служащий обязан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4" w:name="sub_80"/>
      <w:bookmarkStart w:id="15" w:name="sub_90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беспечение рассмотрен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, информирование муниципального служащего, представившего ходатайство, о решении, принятом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результатам его рассмотрения, а также учет уведомлений осуществляются специалист по кадровой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6" w:name="sub_90"/>
      <w:bookmarkStart w:id="17" w:name="sub_1010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В случае удовлетворен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атайства муниципального служащего, отдел кадров в течение десяти рабочих дней со дня принят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его решения передает такому муниципальному служащему оригиналы документов к званию, награду и оригиналы документов к 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8" w:name="sub_1010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В случае отказа главы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удовлетворении ходатайства муниципального служащего, специалист в течение десяти рабочих дней со дня принятия главой 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Северного сельского поселения Пав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ответствующего решения, сообщает муниципальному служащем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                                                                    Л.Е.Аксё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 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ата и место вручения документов к почетному или специальному званию, награды или иного знака отличия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___________________ специалисту по кадровой работе в администрации Северного сельского поселения Павловского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                                                                    Л.Е.Аксё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                                                                     </w:t>
      </w:r>
    </w:p>
    <w:tbl>
      <w:tblPr>
        <w:tblW w:w="5250" w:type="dxa"/>
        <w:jc w:val="left"/>
        <w:tblInd w:w="4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</w:tblGrid>
      <w:tr>
        <w:trPr>
          <w:trHeight w:val="322" w:hRule="atLeast"/>
        </w:trPr>
        <w:tc>
          <w:tcPr>
            <w:tcW w:w="525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Cs/>
                <w:color w:val="26282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принятия </w:t>
            </w: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>муниципальными служащими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и религиоз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четного или специального звания,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грады или иного знака отличия)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за какие заслуги присвоено и кем, за какие заслуги награждён(а) и ке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_20__г.              ______________         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Северн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Павловского района                                                                    Л.Е.Аксё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5:00Z</dcterms:created>
  <dc:creator>user</dc:creator>
  <dc:description/>
  <cp:keywords/>
  <dc:language>en-US</dc:language>
  <cp:lastModifiedBy>Admin</cp:lastModifiedBy>
  <cp:lastPrinted>2016-07-06T16:47:00Z</cp:lastPrinted>
  <dcterms:modified xsi:type="dcterms:W3CDTF">2016-07-18T14:11:00Z</dcterms:modified>
  <cp:revision>11</cp:revision>
  <dc:subject/>
  <dc:title/>
</cp:coreProperties>
</file>