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82" w:leader="none"/>
          <w:tab w:val="left" w:pos="6452" w:leader="none"/>
        </w:tabs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4.07.2016</w:t>
        <w:tab/>
        <w:t>№122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муниципального образования Северного сельского поселения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Устава Северн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на официальном Интернет-портале администрации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17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4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                                                               Л.Е.Аксёнова                                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4" w:before="0" w:after="0"/>
        <w:ind w:right="-81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еверного сельского  поселения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04.07.2016 г. № 122</w:t>
      </w:r>
    </w:p>
    <w:p>
      <w:pPr>
        <w:pStyle w:val="Normal"/>
        <w:spacing w:lineRule="atLeas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копий правовых актов администрации муниципального образова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еверного сельского поселения Павлов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Северного сельского поселения Павловского района (далее - Администрация) нес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рамках настоящего административного регламента заявителями могут быть физические и юридические лица  (далее – заявитель)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верного сельского поселения Павловского района в сети Интернет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– Зуев Борис Иванович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 Администрации: 352062, Юбилейная ул., д. 6, пос.Северный, Павловский район, Краснодарский кра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vp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 91) 4-05-95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Северного сельского поселения Павловского район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- с 8.00 до 16.00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  пос.Северный, Юбилейная ул., д. 6, каждый рабочий день с 08.00 до 16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пос.Северный, Юбилейная ул., д. 6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№ 4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понедельник – пятница с  8-00 до 17-00, суббота с 8-00 до 13-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ерерыва, воскресенье - выходной день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  «Предоставление копий правовых актов администрации муниципального образования » (далее - муниципальная услуга)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веренной копии правового акта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выдаче копии правового акт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  от 12 декабря 1993 года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N 59-ФЗ «О порядке рассмотрения обращений граждан Российской Федерации»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 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4" w:before="0" w:after="0"/>
        <w:ind w:right="-185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;</w:t>
      </w:r>
    </w:p>
    <w:p>
      <w:pPr>
        <w:pStyle w:val="Normal"/>
        <w:spacing w:lineRule="atLeast" w:line="274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06 апреля 2011 года № 63-ФЗ « О электронной подпис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й правовых актов заявитель подает в Администрацию следующие документы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копии правового акта (далее - заявление)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е предусмотр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6 статьи 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З "Об организации предоставления муниципальных и муниципальных услуг"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рава на получение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 административного регламента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верного сельского поселения Павловского района осуществляет предоставление копий правовых актов Администрации без взимания платы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pacing w:lineRule="atLeast" w:line="274" w:before="0" w:after="0"/>
        <w:ind w:right="7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pacing w:lineRule="atLeast" w:line="274" w:before="0" w:after="0"/>
        <w:ind w:right="7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оступности получения муниципальной услуги для инвалидов 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пуск на объекты (здания, помещения),  в которых предоставляются услуги, собаки-провод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снащение органа власти (оборудование, приборы, аппаратура)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тендах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5.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Times New Roman" w:ascii="Times New Roman" w:hAnsi="Times New Roman"/>
          <w:bCs/>
          <w:sz w:val="28"/>
          <w:szCs w:val="28"/>
        </w:rPr>
        <w:t>квалифицированной подписи</w:t>
      </w:r>
      <w:r>
        <w:rPr>
          <w:rFonts w:cs="Times New Roman" w:ascii="Times New Roman" w:hAnsi="Times New Roman"/>
          <w:sz w:val="28"/>
          <w:szCs w:val="28"/>
        </w:rPr>
        <w:t xml:space="preserve">  под каждым полученным электронным доку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административных процедур входит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(отказ в выдаче) копии правового акта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копии правового акта администрации Северн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vp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7. Срок выполнения данной административной процедуры – 1 день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Способ фиксации – занесение заявления в журнал регист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Северн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Уполномоченный специалист проводит проверку наличия полного пакета документов, необходимых для выдачи (отказа в выдаче) копии правового акта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копии правового акта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к выдаче копий правовых актов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  копии правового акта администрации Северного сельского поселения Павловского района либо отказа в выдаче копий правового акта администрации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  копии правового акта администрации Северного сельского поселения Павловского района, либо отказа в выдаче копии правового акта Северного сельского поселения Павловского район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копии правового акта администрации Северного сельского поселения Павловского района (отказа в выдаче), при отсутствии оснований для отказа в предоставлении муниципальной услуги, установленных п. 2.9 административного регламента, с помощью средств оперативной полиграфии (копирование) в течение 1 дня изготавливает копию запрашиваемого правового акта. Текст копии правового акта должен быть четким, хорошо читаемым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На копии правового акта ставится штамп «Копия» и  заверительная надпись, после чего передается главе для заверени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Копии правовых актов заверяются подписью главы и печатью администрации. Оттиск печати ставится так, чтобы он захватывал наименование должности лица, подписавшего подлинник правового акта администрации. Копии приложений к правовым актам печатью не заверяются, на них проставляется заверительная надпись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В тот же день глава Администрации заверяет копию правового акта Администрации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Глава Администрации в тот же день подписывает письмо и передает его на отправку должностному лицу, ответственному за входящую и исходящую корреспонденци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7. Уполномоченный специалист в день передачи ему копии правового акта (письма об отказе в выдаче) осуществляет его регистрацию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8. Способ фиксации результата выполнения административной процедуры: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копии правового акта (письма об отказе в выдаче) в журнале регист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9. В течение дня, следующего за днем заверения копии правового акта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0. Уведомление выдается уполномоченным специалистом лично (через представителя) или направляется по почте, по электронной почт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1. После регистрации уполномоченный специалист не позднее 1 дня со дня изготовления копии правового акта (письма об отказе в выдаче) выдает заявителю данный документ лично (представителю) либо направляется почтой, электронной почтой по выбору заявител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2. Блок-схема  последовательности  действий при предоставлении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3. Срок выполнения данной административной процедуры – 1 календарный день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  за полнотой и своевременностью предоставления муниципальной услуги в Админист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тстве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ам контроля за предоставлением муниципальной услуги,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 в ходе предоставления муниципальной  услуги  (далее – досудебное (внесудебное) обжалование) в общем отделе,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при получении данным заявителем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ется конкретное решение и действие (бездействие) органов, предоставляющих муниципальную услугу, а также действия (бездействия) 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 для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бщи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 ответ на жалобу (претензию) не да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, не указаны фамилия гражданина, направившего обращение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, в письменном виде на бланке за подписью главы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гражданин, направивший жалоб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жалуется решение суда, жалоба в течение семи дней со дня регистрации возвращается гражданину с разъяснениями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исьменное либо устное (при личном приеме) обращение заяви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ы государственной власти, органы местного само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жалобу в письменной форме на почтовый адрес администрации, в адрес 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а также в форме электронного сообщения по электронной почте администрации, либо обратиться лично в общий отдел во  время личного приёма или по телефону  (861 91) 4-05-9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Л.Е.Аксёнов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х   актов   администрации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     образования»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89"/>
        <w:gridCol w:w="2046"/>
        <w:gridCol w:w="286"/>
        <w:gridCol w:w="696"/>
        <w:gridCol w:w="699"/>
        <w:gridCol w:w="1999"/>
        <w:gridCol w:w="286"/>
        <w:gridCol w:w="1666"/>
      </w:tblGrid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Форма бланка заявления на выдачу копии правового акта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муниципального образования Северное 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  Северного сельского поселения</w: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(ей) по адресу: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  <w:tc>
          <w:tcPr>
            <w:tcW w:w="395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выдать копию правового акта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муниципального образования Северного сельское поселение Павловского района 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 экз.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мые документы: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____________________________________________________________</w:t>
            </w:r>
          </w:p>
        </w:tc>
      </w:tr>
      <w:tr>
        <w:trPr/>
        <w:tc>
          <w:tcPr>
            <w:tcW w:w="389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9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389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О: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х   актов   администрации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     образования»</w:t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жалобы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4248" w:firstLine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Северного сельского поселения Павловского района 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tLeast" w:line="274" w:before="0" w:after="0"/>
        <w:ind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юридический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tLeast" w:line="274" w:before="0" w:after="0"/>
        <w:ind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контактные телефоны)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 – Ф.И.О., паспортные данные, адрес по прописке)</w:t>
      </w:r>
    </w:p>
    <w:p>
      <w:pPr>
        <w:pStyle w:val="Normal"/>
        <w:spacing w:lineRule="atLeast" w:line="274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</w:t>
      </w:r>
    </w:p>
    <w:p>
      <w:pPr>
        <w:pStyle w:val="Normal"/>
        <w:spacing w:lineRule="atLeast" w:line="274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ложение по сути обращения)</w:t>
      </w:r>
    </w:p>
    <w:p>
      <w:pPr>
        <w:pStyle w:val="Normal"/>
        <w:spacing w:lineRule="atLeast" w:line="274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           ____________________      _________________________</w:t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                                           Ф.И.О. ,             должность, подпись, печать</w:t>
      </w:r>
    </w:p>
    <w:p>
      <w:pPr>
        <w:pStyle w:val="Normal"/>
        <w:spacing w:lineRule="atLeast" w:line="27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х   актов   администрации</w:t>
      </w:r>
    </w:p>
    <w:p>
      <w:pPr>
        <w:pStyle w:val="Normal"/>
        <w:spacing w:lineRule="atLeast" w:line="274" w:before="0" w:after="0"/>
        <w:ind w:firstLine="90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     образования»</w:t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- 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цедуры «Предоставление копий правовых акт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6"/>
        <w:gridCol w:w="872"/>
        <w:gridCol w:w="348"/>
        <w:gridCol w:w="202"/>
        <w:gridCol w:w="508"/>
        <w:gridCol w:w="503"/>
        <w:gridCol w:w="968"/>
        <w:gridCol w:w="834"/>
        <w:gridCol w:w="2421"/>
        <w:gridCol w:w="208"/>
        <w:gridCol w:w="208"/>
      </w:tblGrid>
      <w:tr>
        <w:trPr>
          <w:trHeight w:val="322" w:hRule="atLeast"/>
        </w:trPr>
        <w:tc>
          <w:tcPr>
            <w:tcW w:w="94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явитель представляет в администрацию поселения (далее –Администрация) или МФЦ  заявление о предоставлении копий правовых актов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ого сельского поселения Павловского района, а также прилагаемые к нему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МФЦ, либо Администрации, ответственный за приём докумен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проверку наличия документов, прилагаемых к заявлению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сех документов: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не всех документов: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 МФЦ, либо Администрации ответственный за приём документов, проводит  регистрацию заявления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  МФЦ, либо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2392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2.75pt" to="85.35pt,1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ециалист, ответственный за предоставление копий правовых актов администрации Северного  сельского поселения Павловского района подготавливает копию правового акта и направляет её  Главе Северного сельского поселения Павловского района для заверения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6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5010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-39.45pt" to="87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7165</wp:posOffset>
                      </wp:positionV>
                      <wp:extent cx="561975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явителю копий правовых актов администрации муниципального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верного сельского поселения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38.25pt;mso-wrap-distance-left:9.05pt;mso-wrap-distance-right:9.05pt;mso-wrap-distance-top:0pt;mso-wrap-distance-bottom:0pt;margin-top:13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заявителю копий правовых актов администрации муниципального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верного сельского поселения Павл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44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  предоставления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31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Л.Е.Аксёнова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-mfc@mail.ru" TargetMode="External"/><Relationship Id="rId3" Type="http://schemas.openxmlformats.org/officeDocument/2006/relationships/hyperlink" Target="mailto:mfc-gk@rambler.ru" TargetMode="External"/><Relationship Id="rId4" Type="http://schemas.openxmlformats.org/officeDocument/2006/relationships/hyperlink" Target="mailto:info@mfc.admnv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9:00Z</dcterms:created>
  <dc:creator>Римма</dc:creator>
  <dc:description/>
  <cp:keywords/>
  <dc:language>en-US</dc:language>
  <cp:lastModifiedBy>Admin</cp:lastModifiedBy>
  <cp:lastPrinted>2016-07-04T16:57:00Z</cp:lastPrinted>
  <dcterms:modified xsi:type="dcterms:W3CDTF">2016-07-08T06:10:00Z</dcterms:modified>
  <cp:revision>31</cp:revision>
  <dc:subject/>
  <dc:title/>
</cp:coreProperties>
</file>