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т16.08.2016                                  №140</w:t>
      </w:r>
    </w:p>
    <w:p>
      <w:pPr>
        <w:pStyle w:val="Heading2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Северн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1 полугодие 2016 год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</w:rPr>
        <w:t>1. Утвердить отчет «Об исполнении бюджета Северного сельского поселения Павловского района (далее Северное сельское поселение) за 1 полугодие  2016 года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 xml:space="preserve">по доходам бюджета Северного сельского поселения по кодам доходов классификации  доходов бюджетов  за </w:t>
      </w:r>
      <w:r>
        <w:rPr>
          <w:sz w:val="28"/>
        </w:rPr>
        <w:t xml:space="preserve">1 полугодие </w:t>
      </w:r>
      <w:r>
        <w:rPr>
          <w:sz w:val="28"/>
          <w:szCs w:val="28"/>
        </w:rPr>
        <w:t>2016 года (приложение № 1);</w:t>
      </w:r>
    </w:p>
    <w:p>
      <w:pPr>
        <w:pStyle w:val="ConsNormal"/>
        <w:widowControl/>
        <w:tabs>
          <w:tab w:val="clear" w:pos="720"/>
          <w:tab w:val="left" w:pos="561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классификации расходов бюджетов за  </w:t>
      </w:r>
      <w:r>
        <w:rPr>
          <w:rFonts w:cs="Times New Roman" w:ascii="Times New Roman" w:hAnsi="Times New Roman"/>
          <w:sz w:val="28"/>
        </w:rPr>
        <w:t>1 полугод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</w:rPr>
        <w:t xml:space="preserve"> (приложение № 2);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и</w:t>
      </w:r>
      <w:r>
        <w:rPr>
          <w:sz w:val="28"/>
          <w:szCs w:val="28"/>
        </w:rPr>
        <w:t xml:space="preserve">сточникам финансирования дефицита бюджета Северного сельского поселения по кодам классификации источников финансирования дефицитов бюджетов за </w:t>
      </w:r>
      <w:r>
        <w:rPr>
          <w:sz w:val="28"/>
        </w:rPr>
        <w:t xml:space="preserve">1 полугодие </w:t>
      </w:r>
      <w:r>
        <w:rPr>
          <w:sz w:val="28"/>
          <w:szCs w:val="28"/>
        </w:rPr>
        <w:t>2016 года</w:t>
      </w:r>
      <w:r>
        <w:rPr>
          <w:sz w:val="28"/>
        </w:rPr>
        <w:t xml:space="preserve"> (приложение № 3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б исполнении (приложение № 4)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«Об исполнении бюджета Северного сельского поселения Павловского района за 1 полугод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 года» направить в Совет Северн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left="5" w:right="0" w:firstLine="743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 Акс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680" w:gutter="0" w:header="0" w:top="567" w:footer="0" w:bottom="117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709" w:hRule="atLeast"/>
        </w:trPr>
        <w:tc>
          <w:tcPr>
            <w:tcW w:w="14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№ ______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Северного сельского поселения по кодам доходов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ов бюджетов  за 1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2410"/>
        <w:gridCol w:w="1471"/>
        <w:gridCol w:w="1506"/>
        <w:gridCol w:w="1297"/>
      </w:tblGrid>
      <w:tr>
        <w:trPr>
          <w:trHeight w:val="102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д дохода по бюджетной классифик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твержденные бюджетные назначения, рубле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сполнено, рубле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еисполненные назначения, рублей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 467 290,3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109 146,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 358 144,08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0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 213 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623 278,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559 725,48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1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1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2 228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91 293,23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10200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1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2 228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91 293,23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10201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1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58 706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91 293,23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10203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132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10204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9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3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5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53 409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7 407,65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30200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5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53 409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7 407,65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0 1030223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22 234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7 765,15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0 1030224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63,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 336,11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0 1030225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86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2 493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4 306,39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0 1030226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34 982,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5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3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01 419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8 580,5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50300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3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01 419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8 580,5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50301001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3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01 419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8 580,5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6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3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6 25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203 745,1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6010000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 588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5 411,81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6010301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 588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5 411,81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6060000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1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1 666,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018 333,29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6060300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4 117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 882,87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6060331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4 117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 882,87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06060400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0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 549,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002 450,42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2 1060604310000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0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 549,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 002 450,42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1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0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99,00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105000000000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0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99,00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105030000000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0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99,00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11105035100000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0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699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3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14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3020000000001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14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3029900000001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14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113029951000001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14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7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117050000000001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117050501000001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0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54 190,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514 131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68 322,15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505 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37 277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68 322,15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1000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60 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40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1001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60 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40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0201001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60 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80 400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2000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5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2999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5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0202999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5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 500,00</w:t>
            </w:r>
          </w:p>
        </w:tc>
      </w:tr>
      <w:tr>
        <w:trPr>
          <w:trHeight w:val="329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3000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1 777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2 422,15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3015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0 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1 777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8 622,15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0203015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0 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1 777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8 622,15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0203024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800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0203024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800,00</w:t>
            </w:r>
          </w:p>
        </w:tc>
      </w:tr>
      <w:tr>
        <w:trPr>
          <w:trHeight w:val="116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18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18000000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1805000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1805010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637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219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1 255 047,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1 255 047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2 219050001000001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1 255 047,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1 255 047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А.Г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№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  <w:gridCol w:w="3366"/>
        <w:gridCol w:w="2162"/>
        <w:gridCol w:w="2127"/>
        <w:gridCol w:w="1842"/>
        <w:gridCol w:w="4027"/>
      </w:tblGrid>
      <w:tr>
        <w:trPr>
          <w:trHeight w:val="274" w:hRule="atLeast"/>
        </w:trPr>
        <w:tc>
          <w:tcPr>
            <w:tcW w:w="28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Северного сельского поселения</w:t>
            </w:r>
          </w:p>
        </w:tc>
      </w:tr>
      <w:tr>
        <w:trPr>
          <w:trHeight w:val="255" w:hRule="atLeast"/>
        </w:trPr>
        <w:tc>
          <w:tcPr>
            <w:tcW w:w="14743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5"/>
              <w:gridCol w:w="1215"/>
            </w:tblGrid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4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5"/>
                    <w:gridCol w:w="851"/>
                    <w:gridCol w:w="2434"/>
                    <w:gridCol w:w="1420"/>
                    <w:gridCol w:w="1420"/>
                    <w:gridCol w:w="1420"/>
                  </w:tblGrid>
                  <w:tr>
                    <w:trPr>
                      <w:trHeight w:val="792" w:hRule="atLeast"/>
                    </w:trPr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од строки</w:t>
                        </w:r>
                      </w:p>
                    </w:tc>
                    <w:tc>
                      <w:tcPr>
                        <w:tcW w:w="2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твержденные бюджетные назначения, рублей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сполнено, рублей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Неисполненные назначения, рублей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 xml:space="preserve">Расходы бюджета - ВСЕГО </w:t>
                          <w:br/>
                          <w:t>В том числе: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633 961,7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889 987,0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743 974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443 99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85 909,0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458 084,7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высшего органа исполнительной власт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5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ысшее должностное лицо муниципального образования (глава муниципального образования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50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у персоналу муниципальных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501000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5010000190 1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2 5010000190 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88 87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4 607,9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4 262,0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2 5010000190 12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75 43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1 586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3 843,2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2 5010000190 12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3 44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021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0 418,8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492 4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84 042,5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08 381,2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492 4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84 042,5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08 381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492 4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84 042,5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08 381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функционирования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488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84 042,5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04 581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488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84 042,5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904 581,2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1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780 1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16 028,3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64 07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780 1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16 028,3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64 07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12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135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65 945,3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169 354,6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12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44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0 082,9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94 717,0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95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64 937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30 962,7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95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64 937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30 962,7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95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64 937,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30 96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8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76,9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546,8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10000190 8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76,9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546,8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85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26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37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85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27,17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172,8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10000190 85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623,7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Административные комисси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2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отдельных государственных полномочий по образованию и организации деятельности административных комисс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2006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2006019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4 512006019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4 512006019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контрольно-счетной пал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68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контрольно-счетной пал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68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681000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06 6810000190 5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06 6810000190 5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51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513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зервный фонд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51301205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1 5130120590 8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1 5130120590 87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07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9 558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7 741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07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9 558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7 741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деятельности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5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 1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функционирования администрац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1000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10000190 5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5110000190 5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1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муниципальных функций, связанных с муниципальным управление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4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ие обязательства муниципального образ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4001005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4001005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14001005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514001005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правление имуществом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991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008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рамках управления имуществом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991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008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, связанные с содержанием и управлением имуще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991,5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008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держание и обслуживание казны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1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1,5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758,4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1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1,5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758,4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1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1,5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758,4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521011001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1,5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758,4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2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750,0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6 249,9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2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750,0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6 249,9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521011002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750,0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6 249,9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521011002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 750,0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6 249,9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по ведению похозяйственного учета в Северном сельском поселении на 201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3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по ведению похозяйственного учета в Северном сельском поселении на 201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3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3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3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3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4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в 2016 году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4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4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4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4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«Поддержка и развитие территориального общественного самоуправления в Северном сельском поселении Павловского района на 2016 год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5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5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500010070 1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500010070 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500010070 123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"Информационное обеспечение населения по вопросам, требующим опубликование и освещение в средствах массовой информации" на 2015-2017 го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6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452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 54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"Информационное обеспечение населения по вопросам, требующим опубликование и освещение в средствах массовой информации" на 2015-2017 го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6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452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 54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6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452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 54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6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452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 54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6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 452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 54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"Противодействие коррупции в Северном сельском поселении Павловского района на 2016 год"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8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"Противодействие коррупции в Северном сельском поселении Павловского района на 2016 год"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8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8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8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8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9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965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9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965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9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965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113 79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965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113 79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965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622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622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90 4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622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7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6 122,1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"Кадровое обеспечение сферы культуры и искусства Павловского сельского поселения Павловского района на 2014 год"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7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6 122,1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7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6 122,1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1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7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6 122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7 9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777,85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6 122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203 5910051180 12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44 3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2 809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 490,5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203 5910051180 12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6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968,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 631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203 591005118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203 591005118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 9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 9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 98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безопасности на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 9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 9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8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 9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1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48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10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4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10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484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309 621011010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515,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48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первичных мер пожарной безопас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4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4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4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309 621011024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мероприятий по обеспечению безопасности людей на водных объектах, охране их жизни и здоровь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5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5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09 621011025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309 621011025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еспечение безопасности на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других функций, связанных с обеспечением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Участие в решении вопросов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здание условий для деятельности народной дружины по охране общественного поряд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13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13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13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314 624011013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мер по противодействию коррупци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26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26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314 624011026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314 624011026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490 813,7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24 786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66 027,5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3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81 26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34 860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3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81 26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34 860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81 26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34 860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части проектирования, строительства, реконструкции, капитального ремонта и содержания дорожной се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1011008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1011008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1011008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409 561011008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16 126,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17 045,18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99 080,9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"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"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2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4 2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35 78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"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"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2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4 2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35 78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2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4 2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35 78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562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4 2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35 78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409 562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4 22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35 78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4 - 2016 годы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71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4 - 2016 годы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71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71000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09 71000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409 71000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Экономическое развитие и инновационная экономи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ункции в области национальной экономик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области осуществления муниципального земельного контроля в границах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существление муниципального земельного контроля в границах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1011014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1011014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412 611011014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412 611011014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4 687,6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3 521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1 16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34 2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24 481,7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9 77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езаварийное прохождение осенне-зимнего периода, создание условий для развития объектов жилищно-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мероприятий в области 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1011023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1011023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2 741011023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2 741011023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8 46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6 5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29 2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6 021,7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3 23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29 2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46 021,7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3 23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 территор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53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7 406,6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36 347,6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101101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5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8 615,1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6 884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101101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5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8 615,1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6 8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101101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5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8 615,1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6 8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3 67101101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75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28 615,1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6 884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 и озелене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2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я благоустройства и озеленения территор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2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я благоустройства и озеленения территор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2011018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2011018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2011018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3 672011018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12 754,26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8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4 550,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3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 и содержание мест захорон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3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лагоустройство и содержание мест захорон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301101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3011019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3011019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3 673011019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 203,3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96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ие мероприятия по благоустройству территории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овышение уровня благоустройства населенных пунктов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я сбора и вывоза бытовых отходов и мусо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0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0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3 674011020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я обустройства мест массового отдыха на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1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1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503 674011021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503 674011021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по проведению оздоровительной компании дет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реализации молодежной политики в Северном сельском поселении «Молодежь» на 201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мероприятий ведомственной целевой программы «Молодежь» на 201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101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1011007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707 641011007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707 641011007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2 017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7 9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1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96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116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1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96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116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813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96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116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Культура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774 9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85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89 4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Дворцы и дома культуры, другие учреждения культуры и средств массовой информаци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 352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 62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31 75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06005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06005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06005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10060050 612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81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держание, организация и поддержка муниципальных учреждений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542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81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731 7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обеспечение деятельности (оказания услуг) муниципальных учрежден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005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21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1 2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0059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21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1 2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0059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21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1 25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10100590 6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221 2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71 2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6012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2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6012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2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1016012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2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10160120 6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2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60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Библиотек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2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6 7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держание, организация и поддержка муниципальных учреждений Северного сельского поселения Павловского рай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2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6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56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асходы на обеспечение деятельности (оказания услуг) муниципальных учрежден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0059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9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41 7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0059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9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41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0059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9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41 7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30100590 6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91 7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41 7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6012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6012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3016012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30160120 6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0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хранение, использование и популяризация объектов культурного наслед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4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мероприятий в области сохранения, использования, популяризации и охраны объектов культурного наслед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4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держание памятников истории и культуры, находящихся в собственности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4011022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4011022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04011022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04011022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3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0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7 0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3001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0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7 0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30011007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0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7 0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0801 6300110070 6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0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7 05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0801 6300110070 61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38 05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7 0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3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3 77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ализация ведомственной целевой программы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3 770001007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003 7700010070 6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Субсидии некоммерческим организациям (за исключением государственных (муниципальных) учреждений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1003 7700010070 6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0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00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0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области спорта и физической куль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100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1010000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Мероприятия в области здравоохранения, спорта и физической культуры, туризма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10110680 0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10110680 2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00 1101 6610110680 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992 1101 6610110680 244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Результат кассового исполнения бюджета (дефицит/профицит)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2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-4 166 671,41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-3 780 840,79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-250" w:right="-533" w:firstLine="25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 1 полугодие 2016 год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 А.Г. Мороз</w:t>
      </w:r>
    </w:p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верн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№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Северного сельского поселения по кодам классификации источников финансирования дефицитов бюджетов за 1 полугодие</w:t>
      </w:r>
      <w:r>
        <w:rPr/>
        <w:t xml:space="preserve">  2016 год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466"/>
        <w:gridCol w:w="851"/>
        <w:gridCol w:w="2443"/>
        <w:gridCol w:w="1420"/>
        <w:gridCol w:w="814"/>
        <w:gridCol w:w="606"/>
        <w:gridCol w:w="834"/>
        <w:gridCol w:w="586"/>
        <w:gridCol w:w="242"/>
      </w:tblGrid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9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4" w:leader="none"/>
              </w:tabs>
              <w:snapToGrid w:val="false"/>
              <w:ind w:left="4894" w:right="-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д строки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твержденные бюджетные назначения, руб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сполнено, руб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еисполненные назначения,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 166 671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780 840,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5 830,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 166 671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780 840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5 830,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 166 671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 780 840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5 830,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7 722 33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5 204 066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7 722 33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5 204 066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7 722 33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5 204 066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7 722 33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5 204 066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 889 00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984 90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 889 00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984 90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 889 00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984 90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 889 00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 984 90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верного сельского поселения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Г. Мор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4:00Z</dcterms:created>
  <dc:creator>sergei</dc:creator>
  <dc:description/>
  <cp:keywords/>
  <dc:language>en-US</dc:language>
  <cp:lastModifiedBy>user</cp:lastModifiedBy>
  <cp:lastPrinted>2016-08-26T14:26:00Z</cp:lastPrinted>
  <dcterms:modified xsi:type="dcterms:W3CDTF">2016-08-26T12:00:00Z</dcterms:modified>
  <cp:revision>9</cp:revision>
  <dc:subject/>
  <dc:title>Российская Федерация</dc:title>
</cp:coreProperties>
</file>