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от 26.09.2016                                        № 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сёлок Севе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210-ФЗ «Об основах регулирования тарифов организаций коммунального комплекса»,  постановлениями Правительства Российской Федерации от 13 февраля 2006 года №83 «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инженерно- технического обеспечения» и от 05 сентября 2013 года №782 «О схемах водоснабжения и водоотведения», п о с т а н о в л я ю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 Утвердить схему водоснабжения и водоотведения Северного сельского поселения Павловского района Краснодарского края на период до 2030 года (приложение)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9:00Z</dcterms:created>
  <dc:creator>Римма</dc:creator>
  <dc:description/>
  <cp:keywords/>
  <dc:language>en-US</dc:language>
  <cp:lastModifiedBy>Admin</cp:lastModifiedBy>
  <cp:lastPrinted>2016-09-22T14:38:00Z</cp:lastPrinted>
  <dcterms:modified xsi:type="dcterms:W3CDTF">2016-09-29T08:36:00Z</dcterms:modified>
  <cp:revision>17</cp:revision>
  <dc:subject/>
  <dc:title/>
</cp:coreProperties>
</file>