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                    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т 26.09.2016                                            № 1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сёлок Севе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Северн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30 декабря 2004 года  № 210-ФЗ «Об основах регулирования тарифов организаций коммунального комплекса», от 27 июля 2010 года №190 «О теплоснабжении», от 23 ноября 2009 года №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оссийской Федерации от 22  февраля 2012 года №154 «О требованиях к схемам теплоснабжения, порядку их разработки и утверждения», приказом Министерства энергетики РФ и Министерства регионального развития РФ от 29 декабря 2012 года № 565/667 "Об утверждении методических рекомендаций по разработке схем теплоснабжения", п о с т а н о в л я ю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Северного сельского поселения Павловского района на период до 2030 года (приложение)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Б.И.Зуев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0:00Z</dcterms:created>
  <dc:creator>Римма</dc:creator>
  <dc:description/>
  <cp:keywords/>
  <dc:language>en-US</dc:language>
  <cp:lastModifiedBy>Admin</cp:lastModifiedBy>
  <cp:lastPrinted>2016-09-22T14:35:00Z</cp:lastPrinted>
  <dcterms:modified xsi:type="dcterms:W3CDTF">2016-09-29T08:35:00Z</dcterms:modified>
  <cp:revision>14</cp:revision>
  <dc:subject/>
  <dc:title/>
</cp:coreProperties>
</file>