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 11.10.2016 г.                                                       №  164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</w:t>
        <w:softHyphen/>
        <w:t>де</w:t>
        <w:softHyphen/>
        <w:t>нии По</w:t>
        <w:softHyphen/>
        <w:t>ряд</w:t>
        <w:softHyphen/>
        <w:t>ка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   об</w:t>
        <w:softHyphen/>
        <w:t>ра</w:t>
        <w:softHyphen/>
        <w:t>ще</w:t>
        <w:softHyphen/>
        <w:t xml:space="preserve">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  <w:softHyphen/>
        <w:t>тре</w:t>
        <w:softHyphen/>
        <w:t>би</w:t>
        <w:softHyphen/>
        <w:t>те</w:t>
        <w:softHyphen/>
        <w:t>лей 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№ 131-ФЗ «Об общих принципах организации местного самоуправления в Российской Федерации», от 27 июля 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Cs/>
          <w:sz w:val="28"/>
          <w:szCs w:val="28"/>
        </w:rPr>
        <w:t>, п о с т ан о в л я ю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Утвер</w:t>
        <w:softHyphen/>
        <w:t>дить По</w:t>
        <w:softHyphen/>
        <w:t>ря</w:t>
        <w:softHyphen/>
        <w:t>док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 Северного  сельского поселения Павловского района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становление от 02.09.2013 г.  № 70</w:t>
      </w:r>
      <w:r>
        <w:rPr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Об утверж</w:t>
        <w:softHyphen/>
        <w:t>де</w:t>
        <w:softHyphen/>
        <w:t>нии По</w:t>
        <w:softHyphen/>
        <w:t>ряд</w:t>
        <w:softHyphen/>
        <w:t>ка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 Северного сельского поселения Павловского района   об</w:t>
        <w:softHyphen/>
        <w:t>ра</w:t>
        <w:softHyphen/>
        <w:t>ще</w:t>
        <w:softHyphen/>
        <w:t>ний  по</w:t>
        <w:softHyphen/>
        <w:t>тре</w:t>
        <w:softHyphen/>
        <w:t>би</w:t>
        <w:softHyphen/>
        <w:t>те</w:t>
        <w:softHyphen/>
        <w:t>лей 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» в связи с кадровыми изменениями признать утратившим силу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  Назначить  ответственным должностным лицом, осуществляющим ежедневное, а в течение отопительного периода - круглосуточное принятие и рассмотрение обращений потребителей по вопросам надежности теплоснабжения специалиста 1 категории администрации Северного сельского поселения Павловского района ответственного за работу с обращениями Аксёнову Людмилу Егоровну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4.  Кон</w:t>
        <w:softHyphen/>
        <w:t>троль за ис</w:t>
        <w:softHyphen/>
        <w:t>пол</w:t>
        <w:softHyphen/>
        <w:t>не</w:t>
        <w:softHyphen/>
        <w:t>ни</w:t>
        <w:softHyphen/>
        <w:t>ем на</w:t>
        <w:softHyphen/>
        <w:t>сто</w:t>
        <w:softHyphen/>
        <w:t>я</w:t>
        <w:softHyphen/>
        <w:t>ще</w:t>
        <w:softHyphen/>
        <w:t>го по</w:t>
        <w:softHyphen/>
        <w:t>ста</w:t>
        <w:softHyphen/>
        <w:t>нов</w:t>
        <w:softHyphen/>
        <w:t>ле</w:t>
        <w:softHyphen/>
        <w:t>ния оставляю за собой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 своё действие на  отношения возникшие с 1 января 2016 г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ного сельского  поселения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                                                                                       Б.И.Зуе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0.2016 года № 1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администрацией Северного сельского поселения Павловского района 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ссмотрения администрацией Северного сельского поселения Павловского района обращений потребителей по вопросам надежности теплоснабжения  (далее – Порядок), разработан 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х в Администрацию Северного сельского поселения Павлов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ращения могут подаваться потребителями в письменной форме  в администрацию Северного сельского поселения по адресу: посёлок Северный, ул. Юбилейная, д. 6, а в течение отопительного периода - в устной форме, в том числе по телефонам (861 91) 4-05-95, с 8.00 до 17.00 часов. В случае отсутствия ответственного за прием обращений на месте  по телефон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628534783 – глава Северного сельского поселения Зуев Борис Иванови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604869734 – специалист 1 категории администрации Северного сельского поселения Павловского района Аксёнова Людмила Его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ращение, полученное должностным лицом администрации Северного сельского поселения, регистрируется в журнале регистрации жалоб (обращений) потребителей по вопросам надежности теплоснабжения, с указанием Ф.И.О., адреса, номера телефона (в случае наличия) потребителя от которого поступило обращение (жалоба), а также даты и времени его поступления (приложение к настоящему Поряд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ле регистрации обращения ответственный за прием обращений администрации Северного сельского поселения 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Теплоснабжающая организация обязана ответить на запрос должностного лица администрации Северного  сельского поселения в течение 3 дней (в течение 3 часов в отопительный период) со времени пол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ответа на запрос в указанный срок ответственный за прием обращений в течение 3 часов информирует об этом органы прокуратуры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ле получения ответа от теплоснабжающей организации должностное лицо администрации Северного сельского поселения в течение 3 дней (в течение 6 часов в отопительный период)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тветственный за прием обращений по вопросу надежности теплоснабжения администрации Северного  сельского поселения обязан проконтролировать исполнение предписания теплоснабжающе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Теплоснабжающая  организация вправе обжаловать вынесенное предписание главе Северного  сельского  поселения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администраци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й потребителей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ёжности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rPr/>
      </w:pPr>
      <w:r>
        <w:rPr/>
        <w:t> 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18"/>
        <w:gridCol w:w="1417"/>
        <w:gridCol w:w="1275"/>
        <w:gridCol w:w="1418"/>
        <w:gridCol w:w="1134"/>
        <w:gridCol w:w="992"/>
        <w:gridCol w:w="1276"/>
        <w:gridCol w:w="1134"/>
        <w:gridCol w:w="1560"/>
        <w:gridCol w:w="1134"/>
        <w:gridCol w:w="1417"/>
      </w:tblGrid>
      <w:tr>
        <w:trPr>
          <w:trHeight w:val="2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бра-</w:t>
            </w:r>
          </w:p>
          <w:p>
            <w:pPr>
              <w:pStyle w:val="Normal"/>
              <w:rPr/>
            </w:pPr>
            <w:r>
              <w:rPr/>
              <w:t>щения в тепло-</w:t>
            </w:r>
          </w:p>
          <w:p>
            <w:pPr>
              <w:pStyle w:val="Normal"/>
              <w:rPr/>
            </w:pPr>
            <w:r>
              <w:rPr/>
              <w:t>снабжа-ющую организа-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ответа тепло</w:t>
            </w:r>
          </w:p>
          <w:p>
            <w:pPr>
              <w:pStyle w:val="Normal"/>
              <w:rPr/>
            </w:pPr>
            <w:r>
              <w:rPr/>
              <w:t>снабжа-ющей орган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нарушения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  <w:p>
            <w:pPr>
              <w:pStyle w:val="Normal"/>
              <w:rPr/>
            </w:pPr>
            <w:r>
              <w:rPr/>
              <w:t>надежности</w:t>
            </w:r>
          </w:p>
          <w:p>
            <w:pPr>
              <w:pStyle w:val="Normal"/>
              <w:rPr/>
            </w:pPr>
            <w:r>
              <w:rPr/>
              <w:t>теплоснаб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выездно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направления</w:t>
            </w:r>
          </w:p>
          <w:p>
            <w:pPr>
              <w:pStyle w:val="Normal"/>
              <w:rPr/>
            </w:pPr>
            <w:r>
              <w:rPr/>
              <w:t>предписания в теплоснаб-жающ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бращения</w:t>
            </w:r>
          </w:p>
          <w:p>
            <w:pPr>
              <w:pStyle w:val="Normal"/>
              <w:rPr/>
            </w:pPr>
            <w:r>
              <w:rPr/>
              <w:t>в проку-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потребит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С.И.Никола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Brazhnikova</dc:creator>
  <dc:description/>
  <cp:keywords/>
  <dc:language>en-US</dc:language>
  <cp:lastModifiedBy>Admin</cp:lastModifiedBy>
  <cp:lastPrinted>2016-10-12T11:43:00Z</cp:lastPrinted>
  <dcterms:modified xsi:type="dcterms:W3CDTF">2016-10-12T09:09:00Z</dcterms:modified>
  <cp:revision>14</cp:revision>
  <dc:subject/>
  <dc:title>АДМИНИСТРАЦИЯ МУНИЦИПАЛЬНОГО ОБРАЗОВАНИЯ ГОРОД АПАТИТЫ</dc:title>
</cp:coreProperties>
</file>